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2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Средняя общеобразовательная школа № 2»</w:t>
      </w:r>
    </w:p>
    <w:p>
      <w:pPr>
        <w:pStyle w:val="2"/>
        <w:ind w:left="0" w:hanging="0"/>
        <w:jc w:val="center"/>
        <w:rPr/>
      </w:pPr>
      <w:r>
        <w:rPr>
          <w:b/>
          <w:color w:val="000000"/>
          <w:sz w:val="32"/>
          <w:szCs w:val="32"/>
        </w:rPr>
        <w:t>г. Краснотурьинска, Свердловской области</w:t>
      </w:r>
    </w:p>
    <w:p>
      <w:pPr>
        <w:pStyle w:val="Heading3"/>
        <w:jc w:val="center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ррекционное занят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литературному чтению</w:t>
      </w:r>
    </w:p>
    <w:p>
      <w:pPr>
        <w:pStyle w:val="Normal"/>
        <w:jc w:val="center"/>
        <w:rPr/>
      </w:pPr>
      <w:r>
        <w:rPr>
          <w:sz w:val="40"/>
          <w:szCs w:val="40"/>
        </w:rPr>
        <w:t>в 4 классе (</w:t>
      </w:r>
      <w:r>
        <w:rPr>
          <w:sz w:val="40"/>
          <w:szCs w:val="40"/>
          <w:lang w:val="en-US"/>
        </w:rPr>
        <w:t>VII</w:t>
      </w:r>
      <w:r>
        <w:rPr>
          <w:sz w:val="40"/>
          <w:szCs w:val="40"/>
        </w:rPr>
        <w:t xml:space="preserve"> вида)</w:t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Коррекционные упражнения на развитие памяти 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II квалификационной категор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Ленючева Наталья Анато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оррекционного занятия по литературному чтению</w:t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4 класс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Тема: «Коррекционные упражнения на развитие памяти».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Цель:- </w:t>
      </w:r>
      <w:r>
        <w:rPr/>
        <w:t>создать условия для развития учебных навыков и способностей каждого обучающегося.</w:t>
      </w:r>
    </w:p>
    <w:p>
      <w:pPr>
        <w:pStyle w:val="Normal"/>
        <w:ind w:hanging="540"/>
        <w:rPr/>
      </w:pPr>
      <w:r>
        <w:rPr>
          <w:sz w:val="28"/>
          <w:szCs w:val="28"/>
        </w:rPr>
        <w:t>Задачи</w:t>
      </w:r>
      <w:r>
        <w:rPr/>
        <w:t>: - включить в учебную работу всех учащихся;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</w:t>
      </w:r>
      <w:r>
        <w:rPr/>
        <w:t>-формировать умения слушать и выполнять заданную работу;</w:t>
      </w:r>
    </w:p>
    <w:p>
      <w:pPr>
        <w:pStyle w:val="Normal"/>
        <w:ind w:hanging="540"/>
        <w:rPr/>
      </w:pPr>
      <w:r>
        <w:rPr>
          <w:rFonts w:eastAsia="Times New Roman"/>
        </w:rPr>
        <w:t xml:space="preserve">                </w:t>
      </w:r>
      <w:r>
        <w:rPr/>
        <w:t>- развивать  слуховую и зрительную память, произвольное внимание, мышление.</w:t>
      </w:r>
    </w:p>
    <w:p>
      <w:pPr>
        <w:pStyle w:val="Normal"/>
        <w:ind w:hanging="540"/>
        <w:rPr/>
      </w:pPr>
      <w:r>
        <w:rPr/>
        <w:t xml:space="preserve">Время проведения занятия: 20-25 минут. </w:t>
      </w:r>
    </w:p>
    <w:p>
      <w:pPr>
        <w:pStyle w:val="Normal"/>
        <w:ind w:hanging="540"/>
        <w:rPr/>
      </w:pPr>
      <w:r>
        <w:rPr>
          <w:sz w:val="28"/>
          <w:szCs w:val="28"/>
        </w:rPr>
        <w:t>Материально-техническое оснащение</w:t>
      </w:r>
      <w:r>
        <w:rPr/>
        <w:t>: ИКС, слайдовые иллюстрации, демонстрационные таблицы и раздаточный материал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Ход занят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  <w:r>
        <w:rPr/>
        <w:t xml:space="preserve"> (1 мин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пределение к деятельности. </w:t>
      </w:r>
      <w:r>
        <w:rPr/>
        <w:t>(3мин.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ебята, сегодня мы отправимся в сказочное путешествие. Один из героев сказки пришёл к нам на занятие. Угадайте, кто же это?</w:t>
      </w:r>
    </w:p>
    <w:p>
      <w:pPr>
        <w:pStyle w:val="Normal"/>
        <w:rPr/>
      </w:pPr>
      <w:r>
        <w:rPr>
          <w:i/>
          <w:sz w:val="28"/>
          <w:szCs w:val="28"/>
        </w:rPr>
        <w:t>Читают загадку на доске</w:t>
      </w:r>
      <w:r>
        <w:rPr>
          <w:sz w:val="28"/>
          <w:szCs w:val="28"/>
        </w:rPr>
        <w:t xml:space="preserve">:    Этот маленький мальч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  <w:tab/>
        <w:tab/>
        <w:tab/>
        <w:tab/>
        <w:t>Деревянный шалуниш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>Дружит с кукл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>Сражается с лисо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 xml:space="preserve"> Кто такой?  </w:t>
      </w:r>
      <w:r>
        <w:rPr>
          <w:i/>
          <w:sz w:val="28"/>
          <w:szCs w:val="28"/>
        </w:rPr>
        <w:t>(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з какой сказки он к нам пришёл и кто её автор? </w:t>
      </w:r>
      <w:r>
        <w:rPr>
          <w:i/>
          <w:sz w:val="28"/>
          <w:szCs w:val="28"/>
        </w:rPr>
        <w:t>(«Золотой ключик, или Приключения Буратино». – А. Толсто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Буратино пришёл к нам не один, а кто это? (</w:t>
      </w:r>
      <w:r>
        <w:rPr>
          <w:i/>
          <w:sz w:val="28"/>
          <w:szCs w:val="28"/>
        </w:rPr>
        <w:t>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м принесли интересные задания в большом конверте. Давайте попробуем выполнить их все вмест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утешествие со сказочными героями. </w:t>
      </w:r>
      <w:r>
        <w:rPr/>
        <w:t>(20мин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ного приключений произошло с Буратино, много опасностей его подстерегало, но у деревянного человечка было много надёжных друзей, которые помогли ему добраться до чудной красоты – кукольн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могли бы вы помочь Буратино и всем куклам преодолеть препятствия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ратино просит вас вспомнить за 1 минуту и написать всех героев этой сказ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дитель получает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хорошо знаете эту сказку. Буратино радует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ратино хорошо запомнил, где он видел </w:t>
      </w:r>
      <w:r>
        <w:rPr>
          <w:rFonts w:cs="Georgia" w:ascii="Georgia" w:hAnsi="Georgia"/>
          <w:color w:val="000000"/>
          <w:sz w:val="33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 xml:space="preserve">нарисованный </w:t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очаг на куске старого холста. А вы, ребята, умеете быстро запоминать разные картинки? Сейчас мы узнаем, у кого это лучше всего получается.</w:t>
      </w:r>
    </w:p>
    <w:p>
      <w:pPr>
        <w:pStyle w:val="Normal"/>
        <w:rPr/>
      </w:pPr>
      <w:r>
        <w:rPr>
          <w:b/>
        </w:rPr>
        <w:t>Игра « Глаз – фотограф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На листе изображены различные предметы. Их надо запомнить, в течение 30 секунд и записать те, которые запомнили.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бедитель получает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хорошо умеете запоминать изображения. Буратино радует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бята, сейчас мы вспомним сюжет, как Мальвина учила Буратино. Легко ли было ему учиться? А вам?</w:t>
      </w:r>
    </w:p>
    <w:p>
      <w:pPr>
        <w:pStyle w:val="Normal"/>
        <w:rPr>
          <w:b/>
          <w:b/>
        </w:rPr>
      </w:pPr>
      <w:r>
        <w:rPr>
          <w:b/>
        </w:rPr>
        <w:t>Игра « Найди половинки слов».</w:t>
      </w:r>
    </w:p>
    <w:p>
      <w:pPr>
        <w:pStyle w:val="Normal"/>
        <w:rPr/>
      </w:pPr>
      <w:r>
        <w:rPr>
          <w:sz w:val="28"/>
          <w:szCs w:val="28"/>
        </w:rPr>
        <w:t>а) вол</w:t>
        <w:tab/>
        <w:tab/>
        <w:t>арь</w:t>
        <w:tab/>
        <w:tab/>
        <w:tab/>
        <w:t>б) каб</w:t>
        <w:tab/>
        <w:t>в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жир</w:t>
        <w:tab/>
        <w:t>ка</w:t>
        <w:tab/>
        <w:tab/>
        <w:tab/>
        <w:t xml:space="preserve">     сок</w:t>
        <w:tab/>
        <w:t>о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н</w:t>
        <w:tab/>
        <w:t>на</w:t>
        <w:tab/>
        <w:tab/>
        <w:tab/>
        <w:t xml:space="preserve">     ра</w:t>
        <w:tab/>
        <w:tab/>
        <w:t>лу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шут</w:t>
        <w:tab/>
        <w:t>сок</w:t>
        <w:tab/>
        <w:tab/>
        <w:tab/>
        <w:t xml:space="preserve">     ща</w:t>
        <w:tab/>
        <w:tab/>
        <w:t>о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</w:t>
        <w:tab/>
        <w:tab/>
        <w:t>аф</w:t>
        <w:tab/>
        <w:tab/>
        <w:tab/>
        <w:t xml:space="preserve">     мот</w:t>
        <w:tab/>
        <w:t>дост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бедители  получают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любите учиться. Мальвина радует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4</w:t>
      </w:r>
    </w:p>
    <w:p>
      <w:pPr>
        <w:pStyle w:val="Normal"/>
        <w:ind w:firstLine="708"/>
        <w:rPr/>
      </w:pPr>
      <w:r>
        <w:rPr>
          <w:sz w:val="28"/>
          <w:szCs w:val="28"/>
        </w:rPr>
        <w:t>У Буратино были верные друзья, которые ему помогали. Кто же они? Давайте уз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буквенного текста найди слова и подчеркни их. </w:t>
      </w:r>
      <w:r>
        <w:rPr>
          <w:i/>
          <w:sz w:val="28"/>
          <w:szCs w:val="28"/>
        </w:rPr>
        <w:t>(Приложение №2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бедители  получают фи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очень внимательные.  Буратино и Мальвина радуютс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5</w:t>
      </w:r>
    </w:p>
    <w:p>
      <w:pPr>
        <w:pStyle w:val="Normal"/>
        <w:rPr/>
      </w:pPr>
      <w:r>
        <w:rPr>
          <w:sz w:val="28"/>
          <w:szCs w:val="28"/>
        </w:rPr>
        <w:tab/>
        <w:t>Последнее задание будет у всех разное. Нужно раскрасить мальчикам – Буратино, а девочкам – Мальвину. По одной детали одежды у них не хватает – дорисуй и раскрас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Победители  получают фишки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лодцы, вы правильно определили недостающие детали на одеждах и  аккуратно раскрасили картинки.  Буратино и Мальвина радуются!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 этом наше сказочное путешествие подходит к концу. Что вам понравилось больше всего?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занятия в соответствие с целью по плану. </w:t>
      </w:r>
      <w:r>
        <w:rPr>
          <w:sz w:val="28"/>
          <w:szCs w:val="28"/>
        </w:rPr>
        <w:t>(1мин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ведём итог нашего путешествия. У кого самая лучшая память? Кто был самым внимательным? А кто был самым активным? Аккуратны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пасибо вам ребят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75655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488" r="-6" b="8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гнпапаминготцфждлкарлощлаприа</w:t>
      </w:r>
    </w:p>
    <w:p>
      <w:pPr>
        <w:pStyle w:val="Normal"/>
        <w:rPr/>
      </w:pPr>
      <w:r>
        <w:rPr>
          <w:b/>
          <w:sz w:val="48"/>
          <w:szCs w:val="48"/>
        </w:rPr>
        <w:t>нпрдлымчерепахамтрглоолжзтортил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орпдевочкадлшгщнорипемальвинаг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кеампудельрпоыфуцсмартемонлдж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46:00Z</dcterms:created>
  <dc:creator>володя</dc:creator>
  <dc:description/>
  <cp:keywords/>
  <dc:language>en-US</dc:language>
  <cp:lastModifiedBy>володя</cp:lastModifiedBy>
  <dcterms:modified xsi:type="dcterms:W3CDTF">2014-11-24T03:36:00Z</dcterms:modified>
  <cp:revision>4</cp:revision>
  <dc:subject/>
  <dc:title>Муниципальное бюджетное общеобразовательное учреждение</dc:title>
</cp:coreProperties>
</file>