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Муниципальное бюджетное дошкольное образовательное учреждение детский сад комбинированного вида № 8 «Аленький цветочек»                  города Лермонтова Ставропольского края</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урока для 1 класса на тему</w:t>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w:t>
      </w:r>
      <w:r>
        <w:rPr>
          <w:rFonts w:cs="Times New Roman" w:ascii="Times New Roman" w:hAnsi="Times New Roman"/>
          <w:b/>
          <w:sz w:val="36"/>
          <w:szCs w:val="36"/>
        </w:rPr>
        <w:t>Путешествие в город Цифроград»</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jc w:val="right"/>
        <w:rPr>
          <w:rFonts w:ascii="Times New Roman" w:hAnsi="Times New Roman" w:cs="Times New Roman"/>
          <w:sz w:val="28"/>
          <w:szCs w:val="20"/>
        </w:rPr>
      </w:pPr>
      <w:r>
        <w:rPr>
          <w:rFonts w:cs="Times New Roman" w:ascii="Times New Roman" w:hAnsi="Times New Roman"/>
          <w:sz w:val="28"/>
          <w:szCs w:val="20"/>
        </w:rPr>
        <w:t>подготовила</w:t>
      </w:r>
    </w:p>
    <w:p>
      <w:pPr>
        <w:pStyle w:val="Normal"/>
        <w:jc w:val="right"/>
        <w:rPr/>
      </w:pPr>
      <w:r>
        <w:rPr>
          <w:rFonts w:cs="Times New Roman" w:ascii="Times New Roman" w:hAnsi="Times New Roman"/>
          <w:sz w:val="28"/>
          <w:szCs w:val="20"/>
        </w:rPr>
        <w:t xml:space="preserve">старший воспитатель </w:t>
      </w:r>
    </w:p>
    <w:p>
      <w:pPr>
        <w:pStyle w:val="Normal"/>
        <w:jc w:val="right"/>
        <w:rPr>
          <w:rFonts w:ascii="Times New Roman" w:hAnsi="Times New Roman" w:cs="Times New Roman"/>
          <w:sz w:val="28"/>
          <w:szCs w:val="20"/>
        </w:rPr>
      </w:pPr>
      <w:r>
        <w:rPr>
          <w:rFonts w:cs="Times New Roman" w:ascii="Times New Roman" w:hAnsi="Times New Roman"/>
          <w:sz w:val="28"/>
          <w:szCs w:val="20"/>
        </w:rPr>
        <w:t>Тимченко Инесса Юрьевна</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г. Лермонтов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2013 г.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вигательные навыки детей;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ть основные физические качества (силу, выносливость, координацию движений);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ывать целеустремлённость, настойчивость,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увство сплочённости и взаимовыручк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ть и закреплять полученные математические представления;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авить детям чувство радо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2 набора карточек двух цветов (красного и зелёного цвета) с цифрами от 1до 8, корзины с гимнастическими палками, модули, мячи, кегли, геометрические фигуры (квадрат, прямоугольник, треугольник, круг) двух цветов, обручи, кубики, матрешки.</w:t>
      </w:r>
    </w:p>
    <w:p>
      <w:pPr>
        <w:pStyle w:val="Normal"/>
        <w:spacing w:lineRule="auto" w:line="240"/>
        <w:jc w:val="both"/>
        <w:rPr/>
      </w:pPr>
      <w:r>
        <w:rPr>
          <w:rFonts w:cs="Times New Roman" w:ascii="Times New Roman" w:hAnsi="Times New Roman"/>
          <w:sz w:val="28"/>
          <w:szCs w:val="28"/>
        </w:rPr>
        <w:tab/>
        <w:tab/>
        <w:tab/>
      </w:r>
      <w:r>
        <w:rPr>
          <w:rFonts w:cs="Times New Roman" w:ascii="Times New Roman" w:hAnsi="Times New Roman"/>
          <w:b/>
          <w:sz w:val="28"/>
          <w:szCs w:val="28"/>
        </w:rPr>
        <w:t>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ети под музыку входят в зал и становятся в шеренгу.</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Дети, сегодня в детский сад пришло письмо (открывает конверт. Чит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Приглашаем всех друз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В путь отправиться скор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Ждут вас испы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Сложные задания.</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ab/>
        <w:t>Ребята, письмо пришло из необычной страны, называется она Математика, а столица этой страны – город Цифроград. В эту страну мы отправимся на поезде. Пожалуйста, получите билеты и займите места в двух вагонах. (Раздать детям 2 набора карточек двух цветов (красного и зелёного цвета) с цифрами от 1до 8) согласно купленным билетам. (Дети должны найти стульчик с табличкой соответствующей его цифре и поставить свой вагон на необходимое по порядковому счёту ме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 музыку поезд отправляется в путь.</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теперь, ребята, поставьте свои стульчики на место и сядьте на них.</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Входит царица Математики.</w:t>
      </w:r>
    </w:p>
    <w:p>
      <w:pPr>
        <w:pStyle w:val="Normal"/>
        <w:spacing w:lineRule="auto" w:line="240"/>
        <w:jc w:val="both"/>
        <w:rPr/>
      </w:pPr>
      <w:r>
        <w:rPr>
          <w:rFonts w:cs="Times New Roman" w:ascii="Times New Roman" w:hAnsi="Times New Roman"/>
          <w:b/>
          <w:sz w:val="28"/>
          <w:szCs w:val="28"/>
        </w:rPr>
        <w:t>Царица:</w:t>
      </w:r>
      <w:r>
        <w:rPr>
          <w:rFonts w:cs="Times New Roman" w:ascii="Times New Roman" w:hAnsi="Times New Roman"/>
          <w:sz w:val="28"/>
          <w:szCs w:val="28"/>
        </w:rPr>
        <w:t xml:space="preserve"> Здравствуйте, ребята! Как хорошо, что вы приехали в нашу сказочную страну. Нам очень нужна ваша помощь: Помеха – Неумеха украла ключ от сундука знаний. Добыть этот ключ вы сможете преодолев сложные задания. Но так как это математическая страна, то кроме ловкости, быстроты, смелости нужно показать умение считать, различать геометрические фигуры, сравнивать длину и высоту. Вы готовы к этим испытаниям?</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Царица, сейчас мы разделимся на две команды, а заодно и порадуем тебя, почитаем тебе стихи о жителях твоей стр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ми выходят дети двух команд с цифрой «од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w:t>
        <w:tab/>
        <w:t>Столбик – э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Едини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Наверху уселась пти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2. </w:t>
        <w:tab/>
        <w:t>Цифра «д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Сердитый гу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Шейка, хвост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 xml:space="preserve">Ой, боюс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и становятся в колонну друг за другом за ребёнком с цифрой на единицу меньше сво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3.    </w:t>
        <w:tab/>
        <w:t>Сложим два крюч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Смот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Получилась цифра «т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w:t>
        <w:tab/>
        <w:t>Ставим стульч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Вверх ног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И… «четвёрка» перед 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5. </w:t>
        <w:tab/>
        <w:t>«Пять» - изогнутая шей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Посмотрите, это – змей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6.</w:t>
        <w:tab/>
        <w:t xml:space="preserve"> «Шесть» так похожа на зам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Он приподнял свой хобо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7. </w:t>
        <w:tab/>
        <w:t>Держу в руках своих ко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Как будто цифру «семь» н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8. </w:t>
        <w:tab/>
        <w:t>Мы два бублика слож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Цифру «восемь» получ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Царица:</w:t>
      </w:r>
      <w:r>
        <w:rPr>
          <w:rFonts w:cs="Times New Roman" w:ascii="Times New Roman" w:hAnsi="Times New Roman"/>
          <w:sz w:val="28"/>
          <w:szCs w:val="28"/>
        </w:rPr>
        <w:t xml:space="preserve"> Спасибо вам, ребята, сейчас мы начнём наши состязания. За соревнованиями будет наблюдать и оценивать их судейская коллегия (представить). На трибунах сидят болельщики. Я надеюсь, вы оправдаете их доверие. Итак, начинаем соревнования.</w:t>
      </w:r>
    </w:p>
    <w:p>
      <w:pPr>
        <w:pStyle w:val="Normal"/>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Эстафета с гимнастическими палками «Сложи дом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стоят в двух колоннах. На расстоянии 4м от них стоят корзины с гимнастическими палками по количеству участников команды. Между командами и корзинами в один ряд разложены модули геометрических фигур. На стене перед командами висит образец фигуры, которую должны сложить дети из палок. По команде ведущего первые участники бегут, перепрыгивая через модули, кладут одну палку для составления заданной фигуры, возвращаются по прямой, сдают эстафету следующему участнику хлопком руки, становятся в конец колонны и т.д. Побеждает команда, первая закончившая соревнование и правильно сложившая фигуру.</w:t>
      </w:r>
    </w:p>
    <w:p>
      <w:pPr>
        <w:pStyle w:val="Style14"/>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Эстафета «Перекати мячи»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манды остаются на прежних местах, модули тоже. Детям предлагают взять в руки мячи с цифрами от 1 до 8 и стать по порядку. По сигналу взрослого дети «змейкой» обводят мяч вокруг модулей, обратно возвращаются по прямой, сдают эстафету хлопком руки и становятся в конец колонны и т.д. Побеждает команда, первая выполнившая задание.</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ревнование «Сбей кеглю».</w:t>
      </w:r>
    </w:p>
    <w:p>
      <w:pPr>
        <w:pStyle w:val="Normal"/>
        <w:spacing w:lineRule="auto" w:line="240"/>
        <w:jc w:val="both"/>
        <w:rPr/>
      </w:pPr>
      <w:r>
        <w:rPr>
          <w:rFonts w:cs="Times New Roman" w:ascii="Times New Roman" w:hAnsi="Times New Roman"/>
          <w:sz w:val="28"/>
          <w:szCs w:val="28"/>
        </w:rPr>
        <w:t>Команды остаются на прежних местах. Мячи в руках у детей. Напротив каждой команды на расстоянии 4 м ставят кеглю с цифрой 1. По сигналу первые участники прокатывают мяч, посылая его вперёд энергичным движением обеих рук с целью сбить кеглю, обращая внимание детей на то, что каждое точное попадание это плюс один бал в копилку команды. Если кегля сбита, её ставят на место; бросок совершает следующий ребёнок. Выигрывает команда, в которой сбито больше кеглей.</w:t>
      </w:r>
    </w:p>
    <w:p>
      <w:pPr>
        <w:pStyle w:val="Style14"/>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вижная игра под музыку «Геометрическая фиг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ковру беспорядочно раскладываются геометрические фигуры (квадрат, прямоугольник, треугольник, круг) двух цветов. Под музыку дети бегают подскоками по залу между фигурами. Ведущий через некоторое время выключает музыку и громко произносит название одной из фигур, например, «квадрат» Дети должны собраться вокруг квадрата своего цвета. Судьи наблюдают, какая команда собралась быстрее. Далее музыка выключается, дети продолжают движение. Музыка выключается, произносится название другой фигуры и т. д. Побеждает команда, выигравшая большее количество раз в этой игре.</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теперь давайте послушаем оценки судейской коллегии на данном этап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удьи объявляют результаты соревнований.</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Прежде чем мы продолжим соревнования, отгадайте, дети, загад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Он давно знакомый мой, каждый угол в нём пря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Вам его представить рад. Как зовут его?.. (Квад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ильно. И это означает, что на очереди у нас </w:t>
      </w:r>
    </w:p>
    <w:p>
      <w:pPr>
        <w:pStyle w:val="Style14"/>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Эстафета «Цветные квадр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расстоянии 4м от команд напротив каждой команды кладётся по обручу, рядом набор кубиков, рассыпанных в беспорядке. Каждая команда собирает квадрат своего цвета. По команде ведущего первые участники бегут вперёд, добегают до своих обручей, берут два кубика нужного цвета и ставят их в обруч. Возвращаются бегом назад, сдают эстафету следующему участнику команды и т.д. Эстафета заканчивается, когда какая-то из команд первой соберёт свой квад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Отгадайте, ребята, кто будет участвовать в следующей эстафе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В этой молодице прячутся сестр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Каждая сестрица для меньшей – темница. (матрёшка)</w:t>
      </w:r>
    </w:p>
    <w:p>
      <w:pPr>
        <w:pStyle w:val="Style14"/>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Эстафета «Поставь матрёшек по рос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расстоянии 3м от каждой команды стоит столик, рядом на стульчике стоят в беспорядке матрёшки. На расстоянии 1,5м от команды ставится скамейка, под которой дети должны пролезть. В руках у первых участников маленькие платочки. Задание для команд: построить матрёшек на столике по росту, начиная с самой большой. По команде ведущего первые участники бегут вперёд, пролезают под скамейкой, ставят одну матрёшку на стол; бегут обратно, перешагнув через скамейку, отдают платочек следующему ребёнку, тот бежит вперёд и т.д. Побеждает команда, первая закончившая соревнование и правильно построившая матрёшек.</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Ребята, посмотрите какие у нас замечательные капитаны. У нас для них особое задание, называется оно «Измерь длину уд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олу лежит длинный «удав». Капитаны по очереди прыгают вдоль «удава». Побеждает тот, кто сделает наименьшее количество прыжков.</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Ну что ж, ребята, вы порадовали меня своими умениями, а теперь порадуйте меня своими знаниями. (Достаёт листок с загад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Четыре спелых гру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На веточке кача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Две груши снял Павлуш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Сколько груш осталось? (Д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Мыши кошку испуга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По углам все разбежа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Одна в ящик, две за 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Сколько было всего мышей? (Т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Яблоки в лесу посп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Мы отведать их усп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Пять румяных налив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Три с кислин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Сколько их? (Восем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Три цветочка у Ната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И ещё два дал ей Саш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Помогите сосчит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Три да два, конечно,… пя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Белка пять грибов наш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Три бельчатам отд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Сидит белка у дуп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У неё грибочков - … два!</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Мне понравилось, как вы счита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Как загадки отгад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же Помеха –  Неумеха испугалась и решила отдать вам ключ. (Царица вносит клю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Style14"/>
        <w:numPr>
          <w:ilvl w:val="0"/>
          <w:numId w:val="2"/>
        </w:numPr>
        <w:spacing w:lineRule="auto" w:line="240" w:before="0" w:after="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С. Голицина, Е.Е. Бухарова «Физкультурный калейдоскоп для дошкольников – М.: Издательство «Скрипторий 2003», 2006.</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Н. Ермак Физкультурные занятия в детском саду: творческая школа для дошколят – Ростов-на-Дону, издательство «Феникс»,2003</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Т.И. Ерофеева, Л.Н. Павлова, В.П. Новикова “Математика для дошкольников”, Москва, “Просвещение”, 1992 г.</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ысова В.Я., Яковлева Т.С., Зацепина М.Б. Спортивные праздники и развлечения для дошкольников: Сценарии: Старший дошкольный возраст. - М., 1999. </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З.А. Михайлова “Игровые занимательные задачи для дошкольников”, Москва, “Просвещение”, 1990 г.</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воспитания и обучения в детском саду. Под ред. М.А. Васильевой, В.В. Гербовой, Т.С. Комаровой. - М.: Мозаика - Синтез, 2005.</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 Рунова Движение день за днем – М., ЛИНКА –ПРЕСС 2007.</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паненкова Э.Я. Теория и методика физического воспитания и развития ребенка. - М.: АСАДЕМА, 2006.</w:t>
      </w:r>
    </w:p>
    <w:p>
      <w:pPr>
        <w:pStyle w:val="Style14"/>
        <w:numPr>
          <w:ilvl w:val="0"/>
          <w:numId w:val="2"/>
        </w:numPr>
        <w:spacing w:lineRule="auto" w:line="240" w:before="0" w:after="200"/>
        <w:ind w:left="0" w:firstLine="284"/>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паненкова Э.Я. Физическое воспитание в детском саду. Программа и методические рекомендации. - М.: Мозаика-Синтез, 2006.</w:t>
      </w:r>
    </w:p>
    <w:p>
      <w:pPr>
        <w:pStyle w:val="Style14"/>
        <w:numPr>
          <w:ilvl w:val="0"/>
          <w:numId w:val="2"/>
        </w:numPr>
        <w:spacing w:lineRule="auto" w:line="240" w:before="0" w:after="280"/>
        <w:ind w:left="0" w:firstLine="284"/>
        <w:contextualSpacing/>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Л.Ф. Тихомирова “Упражнения на каждый день: логика для дошкольников”, Ярославль, Академия развития, 2000г.</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6:00Z</dcterms:created>
  <dc:creator>Методсты</dc:creator>
  <dc:description/>
  <cp:keywords/>
  <dc:language>en-US</dc:language>
  <cp:lastModifiedBy>Пользователь</cp:lastModifiedBy>
  <dcterms:modified xsi:type="dcterms:W3CDTF">2014-12-14T13:07:00Z</dcterms:modified>
  <cp:revision>3</cp:revision>
  <dc:subject/>
  <dc:title/>
</cp:coreProperties>
</file>