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а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Финикия. Финикийские мореплавател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жизнью Древней Финикии, с успехами финикийцев в мореплавании и торгов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значение созданного финикийцами алфавита- предшественника всех алфави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интерес к изучаемому материал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детей в познавательную деятельность, в деловое общ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учать к работе с книгой, к самостоятельной работе, к работе в парах, в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а «Древний Египет и Передняя Аз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для парной работы «Перепутаниц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ссворд для пар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ток египетских иероглифов, глиняные таблички Двуречь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, дидактический материал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7048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д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14935</wp:posOffset>
                </wp:positionV>
                <wp:extent cx="10477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вин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ш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9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вин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ли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ш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2076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ные ремесл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усные ремесл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14935</wp:posOffset>
                </wp:positionV>
                <wp:extent cx="17335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кийские коло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кийские кол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11760</wp:posOffset>
                </wp:positionV>
                <wp:extent cx="23050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еплав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й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еплава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бой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62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80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9.1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34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52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5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61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62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23050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фа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фа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6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62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ерный ящик» (раковины, изделия из стекла, олив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а книг «Изучаем историю Древнего мир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доске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27622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ник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иник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нахождение стра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на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- удобное, прост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иникийской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ерный ящ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: слава добрая? Дур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220"/>
        <w:gridCol w:w="3600"/>
      </w:tblGrid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Оргмомен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общение темы и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общение темы и цели урока</w:t>
            </w:r>
          </w:p>
          <w:p>
            <w:pPr>
              <w:pStyle w:val="Normal"/>
              <w:jc w:val="both"/>
              <w:rPr/>
            </w:pPr>
            <w:r>
              <w:rPr/>
              <w:t>Благодаря машине времени мы продолжим путешествие в Древний мир. Побываем сегодня в одной очень загадочной, удивительной стране, которая сделала всем будущим народам замечательный подарок, которым до сих пор пользуются многие народы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овывают свое рабочее место, слушают учителя</w:t>
            </w:r>
          </w:p>
        </w:tc>
      </w:tr>
      <w:tr>
        <w:trPr>
          <w:trHeight w:val="37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Повторение пройденн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ачала вспомним, в каких странах древности мы уже побы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знаем вашу готовность к путешествию. В путешествие возьмем тех ребят, которые покажут свою эрудицию, знания, выполнив задание «Перепутаница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2545</wp:posOffset>
                      </wp:positionV>
                      <wp:extent cx="2762250" cy="16192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Ефрат; 2)Нил; 3)пирамиды; 4)Вавилон; 5)Тутмос; 6)иероглифы; 7)клинопись; 8)Хаммурапи; 9)»око за око»; 10)Амон-Ра; 11)глина; 12)папир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ариант: Древний Егип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ариант: Древнее Двуречь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27.5pt;mso-wrap-distance-left:9.05pt;mso-wrap-distance-right:9.05pt;mso-wrap-distance-top:0pt;mso-wrap-distance-bottom:0pt;margin-top:3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Ефрат; 2)Нил; 3)пирамиды; 4)Вавилон; 5)Тутмос; 6)иероглифы; 7)клинопись; 8)Хаммурапи; 9)»око за око»; 10)Амон-Ра; 11)глина; 12)папир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ариант: Древний Егип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: Древнее Двуречь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5085</wp:posOffset>
                      </wp:positionV>
                      <wp:extent cx="2743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.55pt" to="221.3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: </w:t>
            </w:r>
          </w:p>
          <w:p>
            <w:pPr>
              <w:pStyle w:val="Normal"/>
              <w:jc w:val="both"/>
              <w:rPr/>
            </w:pPr>
            <w:r>
              <w:rPr/>
              <w:t>1 вариант: 2, 3, 5, 6,10, 12</w:t>
            </w:r>
          </w:p>
          <w:p>
            <w:pPr>
              <w:pStyle w:val="Normal"/>
              <w:jc w:val="both"/>
              <w:rPr/>
            </w:pPr>
            <w:r>
              <w:rPr/>
              <w:t>2 вариант: 1, 4, 7, 8, 9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знать, в какую же страну мы совершили путешествие, вам поможет правильно решенный кроссво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386"/>
              <w:gridCol w:w="430"/>
              <w:gridCol w:w="390"/>
              <w:gridCol w:w="406"/>
              <w:gridCol w:w="459"/>
              <w:gridCol w:w="460"/>
              <w:gridCol w:w="480"/>
              <w:gridCol w:w="460"/>
              <w:gridCol w:w="500"/>
            </w:tblGrid>
            <w:tr>
              <w:trPr>
                <w:trHeight w:val="255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Повелитель Египта</w:t>
            </w:r>
          </w:p>
          <w:p>
            <w:pPr>
              <w:pStyle w:val="Normal"/>
              <w:jc w:val="both"/>
              <w:rPr/>
            </w:pPr>
            <w:r>
              <w:rPr/>
              <w:t>-Частицы полусгнивших растений</w:t>
            </w:r>
          </w:p>
          <w:p>
            <w:pPr>
              <w:pStyle w:val="Normal"/>
              <w:jc w:val="both"/>
              <w:rPr/>
            </w:pPr>
            <w:r>
              <w:rPr/>
              <w:t>-Египетская богиня неба</w:t>
            </w:r>
          </w:p>
          <w:p>
            <w:pPr>
              <w:pStyle w:val="Normal"/>
              <w:jc w:val="both"/>
              <w:rPr/>
            </w:pPr>
            <w:r>
              <w:rPr/>
              <w:t>-Богиня любви в Двуречье</w:t>
            </w:r>
          </w:p>
          <w:p>
            <w:pPr>
              <w:pStyle w:val="Normal"/>
              <w:jc w:val="both"/>
              <w:rPr/>
            </w:pPr>
            <w:r>
              <w:rPr/>
              <w:t>-Их рыли для полива полей</w:t>
            </w:r>
          </w:p>
          <w:p>
            <w:pPr>
              <w:pStyle w:val="Normal"/>
              <w:jc w:val="both"/>
              <w:rPr/>
            </w:pPr>
            <w:r>
              <w:rPr/>
              <w:t>-Река Двуречья</w:t>
            </w:r>
          </w:p>
          <w:p>
            <w:pPr>
              <w:pStyle w:val="Normal"/>
              <w:jc w:val="both"/>
              <w:rPr/>
            </w:pPr>
            <w:r>
              <w:rPr/>
              <w:t>-Обработанное тело умерш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т на карте, проговаривают названия стран, городов</w:t>
            </w:r>
          </w:p>
          <w:p>
            <w:pPr>
              <w:pStyle w:val="Normal"/>
              <w:jc w:val="both"/>
              <w:rPr/>
            </w:pPr>
            <w:r>
              <w:rPr/>
              <w:t>Работают самостоятельно согласно своему вариан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кроссворд в парах и по вертикали читают получившееся слово ФИНИКИЯ.</w:t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.Новый матери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т в эту страну мы и отправимся. Надо повернуть стрелки часов машины времени  на 4 тысячи лет назад. В каком же тысячелетии мы окажем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наем, куда держать путь. Прочитайте подсказку в §15, перв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агает карточку:</w:t>
            </w:r>
          </w:p>
          <w:p>
            <w:pPr>
              <w:pStyle w:val="Normal"/>
              <w:jc w:val="both"/>
              <w:rPr/>
            </w:pPr>
            <w:r>
              <w:rPr/>
              <w:t>Подсказка: это древние города Финики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704850" cy="70485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0pt;mso-wrap-distance-right:9.05pt;mso-wrap-distance-top:0pt;mso-wrap-distance-bottom:0pt;margin-top:2.4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амостоятельно познакомьтесь с природой Финикии. Сравните ее природу с природой Древнего Египта и Двуречья. В чем разниц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йдите ошибку: культуры, которые выращивали финикийцы. Почему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6835</wp:posOffset>
                      </wp:positionV>
                      <wp:extent cx="1047750" cy="7048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ви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ше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6.0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вин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ше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Чтобы больше вы могли узнать об этой стране, каждая группа получает сво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жите, что финикийцы были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4135</wp:posOffset>
                      </wp:positionV>
                      <wp:extent cx="1847850" cy="36195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ные ремеслен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5.0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ные ремеслен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групп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я групп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810</wp:posOffset>
                      </wp:positionV>
                      <wp:extent cx="1238250" cy="66611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гов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епл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й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52.45pt;mso-wrap-distance-left:9.05pt;mso-wrap-distance-right:9.05pt;mso-wrap-distance-top:0pt;mso-wrap-distance-bottom:0pt;margin-top:0.3pt;mso-position-vertical-relative:text;margin-left:9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еплав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й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ему о финикийцах шла добрая и дурная слав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26695</wp:posOffset>
                      </wp:positionV>
                      <wp:extent cx="1733550" cy="36195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икийские коло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17.85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кийские коло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групп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де и зачем создавалис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щут ответ на вопрос в учебнике (восточное Средиземноморь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т на карте Финикию и указанные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учебник, ищут ответ на вопрос. Проводят срав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, 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, проводят анализ, сравнение. Отвечают на вопросы учителя.</w:t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4.Новый материал. Создание простого пись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рговцам нужно вести деловые записи, быстро отмечать свой товар: что привезено, что продано. Нужна письменность. У кого же перенять, поучить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этого они обращаются за помощью к древним египтянам и хватаются за голову. Нет, не подходит. Почему? Что не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но, долго. Нет, не подходит! Знакомятся с клинописью Двуреч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это письмо не подходит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же не устраивало финикийце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И тогда, заимствуя у египтян, вавилонян главную идею, они придумывают сами простое, удобное письмо.</w:t>
            </w:r>
          </w:p>
          <w:p>
            <w:pPr>
              <w:pStyle w:val="Normal"/>
              <w:jc w:val="both"/>
              <w:rPr/>
            </w:pPr>
            <w:r>
              <w:rPr/>
              <w:t>Выборочно по учебнику прочтите, чем хорош оказался их алфавит? Какой недостаток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ют, проводят анализ, отвечают на вопрос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 учащихся о клинописном пись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ят анализ, сравнение. Дают 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учебник, ищут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Делают вывод: каждый звук обозначается особым знаком, буквой. Их всего 22. правда, только согласные. Гласных нет. Читать трудно</w:t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. В финикийск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мся читать по-финикийс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0960</wp:posOffset>
                      </wp:positionV>
                      <wp:extent cx="819150" cy="70485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5.5pt;mso-wrap-distance-left:9.05pt;mso-wrap-distance-right:9.05pt;mso-wrap-distance-top:0pt;mso-wrap-distance-bottom:0pt;margin-top:4.8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7945</wp:posOffset>
                      </wp:positionV>
                      <wp:extent cx="0" cy="3429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5.35pt" to="23.3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5.35pt" to="23.3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7945</wp:posOffset>
                      </wp:positionV>
                      <wp:extent cx="0" cy="342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5.35pt" to="59.3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5.35pt" to="59.3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бог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0.8pt" to="23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8pt" to="23.3pt,1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бег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9380</wp:posOffset>
                      </wp:positionV>
                      <wp:extent cx="228600" cy="342900"/>
                      <wp:effectExtent l="6985" t="15240" r="762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9.4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9.4pt" to="32.3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9380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9.4pt" to="32.3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9.4pt" to="41.3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9380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9.4pt" to="41.3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9.4pt" to="50.3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19380</wp:posOffset>
                      </wp:positionV>
                      <wp:extent cx="0" cy="4572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9.4pt" to="50.3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д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445</wp:posOffset>
                      </wp:positionV>
                      <wp:extent cx="819150" cy="70485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5.5pt;mso-wrap-distance-left:9.05pt;mso-wrap-distance-right:9.05pt;mso-wrap-distance-top:0pt;mso-wrap-distance-bottom:0pt;margin-top:-0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у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990</wp:posOffset>
                      </wp:positionV>
                      <wp:extent cx="819150" cy="70485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5.5pt;mso-wrap-distance-left:9.05pt;mso-wrap-distance-right:9.05pt;mso-wrap-distance-top:0pt;mso-wrap-distance-bottom:0pt;margin-top:3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905</wp:posOffset>
                      </wp:positionV>
                      <wp:extent cx="0" cy="4572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15pt" to="23.3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-0.15pt" to="23.3pt,1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1905</wp:posOffset>
                      </wp:positionV>
                      <wp:extent cx="0" cy="4572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-0.15pt" to="59.3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-0.15pt" to="59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рек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3975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25pt" to="23.3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4.25pt" to="59.3pt,2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р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чимся писать по-финикийск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885</wp:posOffset>
                      </wp:positionV>
                      <wp:extent cx="704850" cy="81915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7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очему же многие народы мира благодарны финикийцам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Финикийцы создали первый алфавит, который переняли древние греки, добавив гласные буквы для обозначения гласных звуков. А от древних греков алфавит переняли наши предки- древние славяне и другие на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поставляют, высказывают сво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слова с помощью финикийского алфав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, делают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.Слава добрая? Дурная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же запомнились вам финикийцы? Чт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ые отважные и искусные мореплаватели и купцы. Первыми протянули через Средиземное море торговые нити. Сотни кораблей перевозили товар со всего света. Их гавани- удобные морские порты.   К ним сходились нити и морской торговли и морского разбоя. Сделали много открытий в мореходном деле.</w:t>
            </w:r>
          </w:p>
          <w:p>
            <w:pPr>
              <w:pStyle w:val="Normal"/>
              <w:jc w:val="both"/>
              <w:rPr/>
            </w:pPr>
            <w:r>
              <w:rPr/>
              <w:t>Изобрели таран- заостренный выступ в носовой подводной части корабля. Стали первыми строить парусные торговые суда, которые могли брать на борт до 250 тонн гру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жда наживы и любопытства побуждала финикийских мореплавателей к дальним и опасным плаваниям в Атлантическом оке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600 году до нашей эры по просьбе египетского фараона Нехо обогнули африканский континент, первыми доплыли до Геракловых столпов (Гибралтара). На это ушло три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 сравнение. Отвечают на вопрос</w:t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7. «Черный ящ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йте, что находится в черном ящике:</w:t>
            </w:r>
          </w:p>
          <w:p>
            <w:pPr>
              <w:pStyle w:val="Normal"/>
              <w:jc w:val="both"/>
              <w:rPr/>
            </w:pPr>
            <w:r>
              <w:rPr/>
              <w:t>1.Взяв в руки два тяжелых камня, финикийцы ныряли на дно моря и, рискуя жизнью, доставали это… (раковины)</w:t>
            </w:r>
          </w:p>
          <w:p>
            <w:pPr>
              <w:pStyle w:val="Normal"/>
              <w:jc w:val="both"/>
              <w:rPr/>
            </w:pPr>
            <w:r>
              <w:rPr/>
              <w:t>2.Чтобы получить знаменитую пурпурную краску</w:t>
            </w:r>
          </w:p>
          <w:p>
            <w:pPr>
              <w:pStyle w:val="Normal"/>
              <w:jc w:val="both"/>
              <w:rPr/>
            </w:pPr>
            <w:r>
              <w:rPr/>
              <w:t>(из улиток по капельке выдавливали жидк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ни первыми научились изготавливать </w:t>
            </w:r>
            <w:r>
              <w:rPr>
                <w:u w:val="single"/>
              </w:rPr>
              <w:t>это</w:t>
            </w:r>
            <w:r>
              <w:rPr/>
              <w:t>. Смешивали прибрежный песок с содой и плавили этот состав.</w:t>
            </w:r>
          </w:p>
          <w:p>
            <w:pPr>
              <w:pStyle w:val="Normal"/>
              <w:jc w:val="both"/>
              <w:rPr/>
            </w:pPr>
            <w:r>
              <w:rPr/>
              <w:t>(стекло, стеклянные сосуды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Из этого они получали вкуснейшее масло, которым торговали по всему Средиземноморь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олив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, делают выводы</w:t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8.Подведение итогов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чем рассказывают эти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Во время раскопок в Библе обнаружены египетские украшения, вавилонские глиняные таблички.</w:t>
            </w:r>
          </w:p>
          <w:p>
            <w:pPr>
              <w:pStyle w:val="Normal"/>
              <w:jc w:val="both"/>
              <w:rPr/>
            </w:pPr>
            <w:r>
              <w:rPr/>
              <w:t>-Археологи находят на побережье целые горы пустых раковин.</w:t>
            </w:r>
          </w:p>
          <w:p>
            <w:pPr>
              <w:pStyle w:val="Normal"/>
              <w:jc w:val="both"/>
              <w:rPr/>
            </w:pPr>
            <w:r>
              <w:rPr/>
              <w:t>-Когда финикийцы высаживались где-нибудь на морском берегу, матери прятал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-Узнав о готовящемся походе военных, купцы спешили в военный лагерь и с нетерпением ждали сражения.</w:t>
            </w:r>
          </w:p>
          <w:p>
            <w:pPr>
              <w:pStyle w:val="Normal"/>
              <w:jc w:val="both"/>
              <w:rPr/>
            </w:pPr>
            <w:r>
              <w:rPr/>
              <w:t>-В Финикии «горы заросли строевым лесом, дубами и кедрами до самого неба»</w:t>
            </w:r>
          </w:p>
          <w:p>
            <w:pPr>
              <w:pStyle w:val="Normal"/>
              <w:jc w:val="both"/>
              <w:rPr/>
            </w:pPr>
            <w:r>
              <w:rPr/>
              <w:t>2.Кто захочет больше узнать о Финикии… (анонс книг)</w:t>
            </w:r>
          </w:p>
          <w:p>
            <w:pPr>
              <w:pStyle w:val="Normal"/>
              <w:jc w:val="both"/>
              <w:rPr/>
            </w:pPr>
            <w:r>
              <w:rPr/>
              <w:t>3.В жизни вам еще не раз придется путешествовать по древнему миру, узнавать об интересных открытиях и изобретениях и снова удивляться как много знали и умели люди в древ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, сопоставляют, отвечают на вопросы учителя</w:t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9.Домашне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одну из предложенных тем и составить рассказ:</w:t>
            </w:r>
          </w:p>
          <w:p>
            <w:pPr>
              <w:pStyle w:val="Normal"/>
              <w:jc w:val="both"/>
              <w:rPr/>
            </w:pPr>
            <w:r>
              <w:rPr/>
              <w:t>-«На финикийском корабле»</w:t>
            </w:r>
          </w:p>
          <w:p>
            <w:pPr>
              <w:pStyle w:val="Normal"/>
              <w:jc w:val="both"/>
              <w:rPr/>
            </w:pPr>
            <w:r>
              <w:rPr/>
              <w:t>-«За пурпурной краской»</w:t>
            </w:r>
          </w:p>
          <w:p>
            <w:pPr>
              <w:pStyle w:val="Normal"/>
              <w:jc w:val="both"/>
              <w:rPr/>
            </w:pPr>
            <w:r>
              <w:rPr/>
              <w:t>-«Открытия и изобретения финикийце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3:00Z</dcterms:created>
  <dc:creator>РОМАНЬКОВА</dc:creator>
  <dc:description/>
  <cp:keywords/>
  <dc:language>en-US</dc:language>
  <cp:lastModifiedBy>Пользователь</cp:lastModifiedBy>
  <cp:lastPrinted>2012-06-06T17:30:00Z</cp:lastPrinted>
  <dcterms:modified xsi:type="dcterms:W3CDTF">2014-12-12T10:28:00Z</dcterms:modified>
  <cp:revision>10</cp:revision>
  <dc:subject/>
  <dc:title>Урок-путешествие</dc:title>
</cp:coreProperties>
</file>