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77" w:after="177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в нашей жизни </w:t>
      </w:r>
    </w:p>
    <w:p>
      <w:pPr>
        <w:pStyle w:val="Style16"/>
        <w:spacing w:lineRule="auto" w:line="360" w:before="177" w:after="17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На любом этапе развития человечества вопрос о </w:t>
      </w:r>
      <w:r>
        <w:rPr>
          <w:sz w:val="28"/>
          <w:szCs w:val="28"/>
        </w:rPr>
        <w:t xml:space="preserve">роли  закона оставался </w:t>
      </w:r>
      <w:r>
        <w:rPr>
          <w:color w:val="000000"/>
          <w:sz w:val="28"/>
          <w:szCs w:val="28"/>
          <w:shd w:fill="FFFFFF" w:val="clear"/>
        </w:rPr>
        <w:t xml:space="preserve">  важным.</w:t>
      </w:r>
      <w:r>
        <w:rPr>
          <w:color w:val="000000"/>
          <w:sz w:val="28"/>
          <w:szCs w:val="28"/>
        </w:rPr>
        <w:t xml:space="preserve"> Справедливость  является одним из главных принципов, которые регулируют  взаимоотношения между людьми на основе представлений о должном, о сущности человека и его правах.  </w:t>
      </w:r>
    </w:p>
    <w:p>
      <w:pPr>
        <w:pStyle w:val="Style16"/>
        <w:spacing w:lineRule="auto" w:line="360" w:before="177" w:after="17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сследование данной  проблемы, связанной с определением значимости закона, уяснения  роли справедливости в правотворчестве, видится мной актуальным в развитии правовой системы мира, так как  данную проблему освещали и философы  разных поколений. </w:t>
      </w:r>
      <w:r>
        <w:rPr>
          <w:color w:val="000000"/>
          <w:sz w:val="28"/>
          <w:szCs w:val="28"/>
        </w:rPr>
        <w:t xml:space="preserve">Древние историки саму способность людей жить цивилизованно связывали с утверждением справедливости, воплощенной в законах. </w:t>
      </w:r>
    </w:p>
    <w:p>
      <w:pPr>
        <w:pStyle w:val="Style16"/>
        <w:spacing w:lineRule="auto" w:line="360" w:before="177" w:after="177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shd w:fill="FFFFFF" w:val="clear"/>
        </w:rPr>
        <w:t xml:space="preserve">Понятие закон в </w:t>
      </w:r>
      <w:r>
        <w:rPr>
          <w:color w:val="000000"/>
          <w:sz w:val="28"/>
          <w:szCs w:val="28"/>
        </w:rPr>
        <w:t xml:space="preserve">«Большом энциклопедическом   словаре»  </w:t>
      </w:r>
      <w:r>
        <w:rPr>
          <w:bCs/>
          <w:sz w:val="28"/>
          <w:szCs w:val="28"/>
          <w:shd w:fill="FFFFFF" w:val="clear"/>
        </w:rPr>
        <w:t xml:space="preserve"> рассматривается, как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ормативный правовой акт</w:t>
        </w:r>
      </w:hyperlink>
      <w:r>
        <w:rPr>
          <w:sz w:val="28"/>
          <w:szCs w:val="28"/>
          <w:shd w:fill="FFFFFF" w:val="clear"/>
        </w:rPr>
        <w:t>, который принимается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дставительным  органом государственной власт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особом порядке, регулирует определённые общественные отношения и обеспечивается возможностью применения мер государственного принуждения.          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 — это проявление определенной воли в конкретных исторических условиях, и потому нельзя говорить о его абсолютной справедливости, а только применительно к конкретному обществу. Вспомним манифест 19 февраля 1861г. об отмене крепостного права. Крестьяне были освобождены, но начались бунты и восстания. Все потому, что закон был неверно истолкован крестьянам, которым объяснили, что вместе со свободой они получат землю. </w:t>
      </w:r>
    </w:p>
    <w:p>
      <w:pPr>
        <w:pStyle w:val="Style16"/>
        <w:spacing w:lineRule="auto" w:line="360" w:before="177" w:after="17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праведливого закона люди ожидают реализации справедливого результата. Но в ходе применения справедливого закона не всегда гарантирован справедливый результат, т.к. закон может быть неверно истолкован или неверно применен. Могут ли существовать эффективные законы  если они  несправедливы? На мой взгляд нет.  В этом случае не имеет никакого значения, что данный закон несет благо для многих, за счет ущемления свобод других людей.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ом мире многие  законы, выполняющие регулятивную функцию, призваны 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ординировать и направлять поведение участников, регулировать их отношения, н</w:t>
      </w:r>
      <w:r>
        <w:rPr>
          <w:sz w:val="28"/>
          <w:szCs w:val="28"/>
        </w:rPr>
        <w:t>апример, правила дорожного движения</w:t>
      </w:r>
      <w:r>
        <w:rPr>
          <w:color w:val="000000"/>
          <w:sz w:val="28"/>
          <w:szCs w:val="28"/>
          <w:shd w:fill="FFFFFF" w:val="clear"/>
        </w:rPr>
        <w:t>. Такие законы</w:t>
      </w:r>
      <w:r>
        <w:rPr>
          <w:sz w:val="28"/>
          <w:szCs w:val="28"/>
        </w:rPr>
        <w:t xml:space="preserve"> сложно  оценивать с точки зрения справедливости. Если говорить об участниках судебного процесса – адвокатах, которые обязаны по закону защищать обвиняемого, то им не приходится говорить о справедливости, это просто их профессия. В уголовном законодательстве существуют такие институты как   давность в совершении преступления, амнистия и помилование,  которые позволяют освободить виновного от наказания. В таком случае обязательность наказания по принципу справедливости уступает место милосердию. Наверное, еще много примеров можно привести, доказывая, что понятие "справедливость" не эквивалентно понятию "закон". И тем не менее, в последнее время все больше стали обращать внимание на цель принятия закона при его оценке, обращаясь к справедливости. Это четко прослеживается на уровне Верховных и Конституционных судов государств, а так же Европейского суда по правам человека. Это вызвано тем, что рассматриваемые там вопросы как раз связаны с тем, чтобы восстановить права человека, нарушенные законом.</w:t>
      </w:r>
    </w:p>
    <w:p>
      <w:pPr>
        <w:pStyle w:val="Style16"/>
        <w:spacing w:lineRule="auto" w:line="360" w:before="177" w:after="17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й истории человечества  люди задумывались  о роли закона в жизни людей. В основе закона лежит справедливость.</w:t>
      </w:r>
    </w:p>
    <w:p>
      <w:pPr>
        <w:pStyle w:val="Style16"/>
        <w:spacing w:lineRule="auto" w:line="360" w:before="177" w:after="17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 воспринимается как понятие о должном и правильном, является базовым для права. Суть законов именно в регулировании отношений справедливым образом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3" Type="http://schemas.openxmlformats.org/officeDocument/2006/relationships/hyperlink" Target="http://ru.wikipedia.org/wiki/&#1047;&#1072;&#1082;&#1086;&#1085;&#1086;&#1076;&#1072;&#1090;&#1077;&#1083;&#1100;&#1085;&#1072;&#1103;_&#1074;&#1083;&#1072;&#1089;&#1090;&#110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8:00Z</dcterms:created>
  <dc:creator>лада 2013</dc:creator>
  <dc:description/>
  <dc:language>en-US</dc:language>
  <cp:lastModifiedBy>лада 2013</cp:lastModifiedBy>
  <dcterms:modified xsi:type="dcterms:W3CDTF">2014-05-19T14:28:00Z</dcterms:modified>
  <cp:revision>1</cp:revision>
  <dc:subject/>
  <dc:title/>
</cp:coreProperties>
</file>