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л: Трусов Александр Анатольевич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читель физики МБОУ Пичаевская СОШ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урока. </w:t>
      </w:r>
      <w:bookmarkStart w:id="0" w:name="OLE_LINK4"/>
      <w:bookmarkStart w:id="1" w:name="OLE_LINK3"/>
      <w:r>
        <w:rPr>
          <w:b/>
          <w:sz w:val="28"/>
          <w:szCs w:val="28"/>
          <w:lang w:val="uk-UA"/>
        </w:rPr>
        <w:t>Масса как мера инертности тела.</w:t>
      </w:r>
      <w:bookmarkEnd w:id="0"/>
      <w:bookmarkEnd w:id="1"/>
      <w:r>
        <w:rPr>
          <w:b/>
          <w:sz w:val="28"/>
          <w:szCs w:val="28"/>
          <w:lang w:val="uk-UA"/>
        </w:rPr>
        <w:t xml:space="preserve"> </w:t>
      </w:r>
      <w:r>
        <w:rPr>
          <w:i/>
          <w:lang w:val="uk-UA"/>
        </w:rPr>
        <w:t>7 класс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620" w:hanging="16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ли урока : </w:t>
      </w:r>
      <w:r>
        <w:rPr>
          <w:sz w:val="28"/>
          <w:szCs w:val="28"/>
          <w:lang w:val="uk-UA"/>
        </w:rPr>
        <w:t>- Сформировать представление об инертности как свойстве тел, сформировать понятие о массе, как о физической величине, которая характеризует инертность, раскрыть зависимость результата взаимодействия тел от их свойств - инертности.</w:t>
      </w:r>
    </w:p>
    <w:p>
      <w:pPr>
        <w:pStyle w:val="Normal"/>
        <w:ind w:left="1560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развивать логическое мышление учеников, умения анализировать и сравнивать результаты исследований,  </w:t>
      </w:r>
    </w:p>
    <w:p>
      <w:pPr>
        <w:pStyle w:val="Normal"/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сформировать научное мировоззрение. </w:t>
      </w:r>
    </w:p>
    <w:p>
      <w:pPr>
        <w:pStyle w:val="Normal"/>
        <w:ind w:left="1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орудование: </w:t>
      </w:r>
      <w:r>
        <w:rPr>
          <w:sz w:val="28"/>
          <w:szCs w:val="28"/>
          <w:lang w:val="uk-UA"/>
        </w:rPr>
        <w:t>две тележки с упругой стальной пластиной, желоб, штатив, два шарика разной массы, стакан, картон, моне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 урока : </w:t>
      </w:r>
      <w:r>
        <w:rPr>
          <w:sz w:val="28"/>
          <w:szCs w:val="28"/>
          <w:lang w:val="uk-UA"/>
        </w:rPr>
        <w:t>комбинированный.</w:t>
      </w: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уро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86"/>
        <w:gridCol w:w="2393"/>
        <w:gridCol w:w="23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Этап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ы и приемы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рка дом. задания. Актуализация опорных зна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ный опрос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онстр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людение и анализ опытов, записи на доске, в тетради, создание проблемной ситу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зучение нов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-2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а, записи на доске, в тетрадях, анализ опыта, объяснения опы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епление нов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- 15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а, решение задач, записи на доске, в тетрадях</w:t>
            </w:r>
          </w:p>
        </w:tc>
      </w:tr>
      <w:tr>
        <w:trPr>
          <w:trHeight w:val="4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- 2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и на доске и в дневника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изация опорных зна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е проверки домашнего задания проводится устный опрос учащихся    по следующим вопросам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ень безопасности в автомобиле удерживает человека от наклона вперед. В каких аварийных ситуациях помогает этот ремень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ы забиваете гвоздь в стену. Какие тела взаимодействуют при этом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ица, которая сидела на ветке, вспорхнула и улетела, куда, в какой момент и почему отклонится ветка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едите примеры инерции в природе и технике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едите примеры, которые показывают, что в результате взаимодействия происходит деформация тел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ыберите взаимодействия в результате которых изменяется скорость: а) при падении камня? б) при полёте птицы? в) при полёте стрелы? г) при движении автомобиля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смен прыгает на батуте. По каким признакам можно утверждать, что между батутом и спортсменом происходит взаимодействие?</w:t>
      </w:r>
    </w:p>
    <w:p>
      <w:pPr>
        <w:pStyle w:val="Normal"/>
        <w:ind w:left="1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монстрации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столе расположены две одинаковые тележки, соединенные упругой металлической пластиной, которая перевязана нитью. Нить пережигают. Тележки отталкиваются и начинают двигаться в разные стороны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скорости тележек одинаковы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желоб устанавливают горизонтально. По нему пускают два шарика разной массы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скорость более легкого шарика после столкновения изменяется больше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ывод: при взаимодействии разные тела по разному изменяют свою скорость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прос к классу : Почему так происходит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ятельность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ятельность учеников</w:t>
            </w:r>
          </w:p>
        </w:tc>
      </w:tr>
      <w:tr>
        <w:trPr>
          <w:trHeight w:val="4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ие демонст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людение</w:t>
            </w:r>
          </w:p>
        </w:tc>
      </w:tr>
      <w:tr>
        <w:trPr>
          <w:trHeight w:val="3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прос относительно результатов опы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из результатов опытов, вывод</w:t>
            </w:r>
          </w:p>
        </w:tc>
      </w:tr>
      <w:tr>
        <w:trPr>
          <w:trHeight w:val="4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ь вывода на дос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ь вывода в тетради</w:t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здание проблемной ситу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ытка объяснить проблемную ситуацию</w:t>
            </w:r>
          </w:p>
        </w:tc>
      </w:tr>
    </w:tbl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Изучение нового материала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Это происходит, потому что одни тела более инертны (</w:t>
      </w:r>
      <w:r>
        <w:rPr>
          <w:i/>
          <w:sz w:val="28"/>
          <w:szCs w:val="28"/>
          <w:lang w:val="uk-UA"/>
        </w:rPr>
        <w:t>с большей массой</w:t>
      </w:r>
      <w:r>
        <w:rPr>
          <w:sz w:val="28"/>
          <w:szCs w:val="28"/>
          <w:lang w:val="uk-UA"/>
        </w:rPr>
        <w:t>) и им больше времени требуется на изменение своей скорости, а другие легче и значит быстрее изменяют свою скорость, то есть они менее инертны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Вопрос к классу </w:t>
      </w:r>
      <w:r>
        <w:rPr>
          <w:sz w:val="28"/>
          <w:szCs w:val="28"/>
          <w:lang w:val="uk-UA"/>
        </w:rPr>
        <w:t>: А от чего зависит инертность тел? (</w:t>
      </w:r>
      <w:r>
        <w:rPr>
          <w:i/>
          <w:sz w:val="28"/>
          <w:szCs w:val="28"/>
          <w:lang w:val="uk-UA"/>
        </w:rPr>
        <w:t>от массы тела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пись в тетради:</w:t>
      </w:r>
      <w:r>
        <w:rPr>
          <w:b/>
          <w:sz w:val="28"/>
          <w:szCs w:val="28"/>
          <w:lang w:val="uk-UA"/>
        </w:rPr>
        <w:t xml:space="preserve"> Масса - мера инертности тела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 Вселенной всё имеет свою массу! Масса неотъемлемая характеристика любого тела. Чтобы не происходило с телом - двигается оно, покоится ли, находится на Земле, в космическом пространстве, его масса не изменяется, он сохраняет свою целостность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одится условное единица массы  измерения в СИ, и закон отношения масс тел и их скоростей : </w:t>
      </w:r>
    </w:p>
    <w:p>
      <w:pPr>
        <w:pStyle w:val="Normal"/>
        <w:ind w:firstLine="540"/>
        <w:jc w:val="center"/>
        <w:rPr>
          <w:sz w:val="32"/>
          <w:szCs w:val="32"/>
          <w:vertAlign w:val="subscript"/>
          <w:lang w:val="uk-UA"/>
        </w:rPr>
      </w:pPr>
      <w:r>
        <w:rPr>
          <w:sz w:val="32"/>
          <w:szCs w:val="32"/>
          <w:lang w:val="uk-UA"/>
        </w:rPr>
        <w:t>m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>/m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>=υ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∕ υ</w:t>
      </w:r>
      <w:r>
        <w:rPr>
          <w:sz w:val="32"/>
          <w:szCs w:val="32"/>
          <w:vertAlign w:val="subscript"/>
          <w:lang w:val="uk-UA"/>
        </w:rPr>
        <w:t>1</w:t>
      </w:r>
    </w:p>
    <w:p>
      <w:pPr>
        <w:pStyle w:val="Normal"/>
        <w:ind w:firstLine="540"/>
        <w:jc w:val="center"/>
        <w:rPr>
          <w:sz w:val="32"/>
          <w:szCs w:val="32"/>
          <w:vertAlign w:val="subscript"/>
          <w:lang w:val="uk-UA"/>
        </w:rPr>
      </w:pPr>
      <w:r>
        <w:rPr>
          <w:sz w:val="32"/>
          <w:szCs w:val="32"/>
          <w:vertAlign w:val="subscript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Опыт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кан накрывается сверху картоном, на который кладется монета. Резко выбиваем картонку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монета падает в стакан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опрос:</w:t>
      </w:r>
      <w:r>
        <w:rPr>
          <w:sz w:val="28"/>
          <w:szCs w:val="28"/>
          <w:lang w:val="uk-UA"/>
        </w:rPr>
        <w:t xml:space="preserve"> объясните опыт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ятельность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ятельность учеников</w:t>
            </w:r>
          </w:p>
        </w:tc>
      </w:tr>
      <w:tr>
        <w:trPr>
          <w:trHeight w:val="4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ние проблемной ситу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слушателей, ответа на вопрос учителя, записи в тетради</w:t>
            </w:r>
          </w:p>
        </w:tc>
      </w:tr>
      <w:tr>
        <w:trPr>
          <w:trHeight w:val="3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зложение нового материала (записи на доск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и в тетрадях</w:t>
            </w:r>
          </w:p>
        </w:tc>
      </w:tr>
      <w:tr>
        <w:trPr>
          <w:trHeight w:val="3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ие опы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из опыта и его результатов</w:t>
            </w:r>
          </w:p>
        </w:tc>
      </w:tr>
    </w:tbl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крепление нового материал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 задач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1. </w:t>
      </w:r>
      <w:r>
        <w:rPr>
          <w:sz w:val="28"/>
          <w:szCs w:val="28"/>
          <w:lang w:val="uk-UA"/>
        </w:rPr>
        <w:t>Из неподвижной лодки массой 30 кг на берег прыгает мальчик массой 45 кг. При этом лодка приобрела скорость 2 м ∕с. Какой была скорость мальчика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2</w:t>
      </w:r>
      <w:r>
        <w:rPr>
          <w:sz w:val="28"/>
          <w:szCs w:val="28"/>
          <w:lang w:val="uk-UA"/>
        </w:rPr>
        <w:t>.  Из пушки массой 3т выстрелили в горизонтальном направлении ядром массой 20 кг. При этом ядро приобрело скорость 300 м ∕с. Какую скорость приобрела пушка при отдач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опрос на закрепление материала 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му мы можем стряхнути грязь и снег с обуви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му боксеров объединяют в весовые категории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т ли водитель автомобиля использовать явление инерции для экономии топлива? Каким образом?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Домашнее задание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§ 20    упр.6  № 1-3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Творческое задание</w:t>
      </w:r>
      <w:r>
        <w:rPr>
          <w:sz w:val="28"/>
          <w:szCs w:val="28"/>
          <w:lang w:val="uk-UA"/>
        </w:rPr>
        <w:t>: Инертность свойственна всем телам. Приведите примеры позитивных и негативных сторон этого свойств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eastAsia="Symbol"/>
          <w:b/>
          <w:b/>
          <w:sz w:val="28"/>
          <w:szCs w:val="28"/>
        </w:rPr>
      </w:pPr>
      <w:r>
        <w:rPr>
          <w:rFonts w:eastAsia="Symbol"/>
          <w:b/>
          <w:sz w:val="28"/>
          <w:szCs w:val="28"/>
        </w:rPr>
        <w:t>Используемая литература:</w:t>
      </w:r>
    </w:p>
    <w:p>
      <w:pPr>
        <w:pStyle w:val="Normal"/>
        <w:ind w:left="360" w:hanging="0"/>
        <w:jc w:val="center"/>
        <w:rPr>
          <w:rFonts w:eastAsia="Symbol"/>
          <w:b/>
          <w:b/>
          <w:sz w:val="28"/>
          <w:szCs w:val="28"/>
        </w:rPr>
      </w:pPr>
      <w:r>
        <w:rPr>
          <w:rFonts w:eastAsia="Symbo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Физика. 7кл._Перышкин А.В_2013 -224с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Контр. и самост. раб. по физике 7кл. к уч Перышкина_2013 -112с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Физика. 7кл. Задачи и решения. Доп. пос. к учебн Перышкина Филонович Н.В_2004 -112с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Дидактические карточки-задания по физике. 7кл. К учебн. Перышкина А.В._Чеботарева А.В_2010 -112с</w:t>
      </w:r>
    </w:p>
    <w:p>
      <w:pPr>
        <w:pStyle w:val="Normal"/>
        <w:ind w:left="360" w:hanging="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56:00Z</dcterms:created>
  <dc:creator>Оля</dc:creator>
  <dc:description/>
  <cp:keywords/>
  <dc:language>en-US</dc:language>
  <cp:lastModifiedBy>Александр</cp:lastModifiedBy>
  <dcterms:modified xsi:type="dcterms:W3CDTF">2014-12-08T04:56:00Z</dcterms:modified>
  <cp:revision>2</cp:revision>
  <dc:subject/>
  <dc:title>Тема уро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