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семьи и бра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1. познакомить с нормами, регулирующими отношения в семь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роблемы семьи – определить основные направления государственной политики и поддержки семь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Задача: </w:t>
      </w:r>
      <w:r>
        <w:rPr>
          <w:kern w:val="2"/>
          <w:sz w:val="28"/>
          <w:szCs w:val="28"/>
        </w:rPr>
        <w:t>Развить умения, осуществлять комплексный поиск, систематизацию социальной информации по теме, сравнивать, анализировать, делать выводы, участвовать в дискуссиях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чале урока: презентация «О семье».</w:t>
      </w:r>
    </w:p>
    <w:p>
      <w:pPr>
        <w:pStyle w:val="Normal"/>
        <w:spacing w:lineRule="auto" w:line="360"/>
        <w:ind w:firstLine="709"/>
        <w:rPr/>
      </w:pPr>
      <w:r>
        <w:rPr>
          <w:b/>
          <w:kern w:val="2"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Вступительное слово учителя: в ходе урока уточним понятие семьи для государства и человека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38 Конституции: 1. Материнство и детство семьи находятся под защитой государства;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Забота о детях, их воспитание  - равное право и обязанность родителей.</w:t>
      </w:r>
    </w:p>
    <w:p>
      <w:pPr>
        <w:pStyle w:val="Normal"/>
        <w:spacing w:lineRule="auto" w:line="360"/>
        <w:ind w:firstLine="709"/>
        <w:rPr/>
      </w:pP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. </w:t>
      </w:r>
      <w:r>
        <w:rPr/>
        <w:t>Класс делится на группы, каждой группе подбирается ассоциации к слову семья и брак. В группе должны обсуждать, анализирова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лая груп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вноправный союз родственных свя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чейка общества, союз забота, доверие, 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ние между собой</w:t>
            </w:r>
          </w:p>
        </w:tc>
      </w:tr>
    </w:tbl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вод: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емья, как социальный институт – это комплекс социальных норм, образцов поведения, прав и обязанностей;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гулирует отношения между супругами, родителями и детьми;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здействует со стороны общества на семейные отношения.</w:t>
      </w:r>
    </w:p>
    <w:p>
      <w:pPr>
        <w:pStyle w:val="Normal"/>
        <w:spacing w:lineRule="auto" w:line="360"/>
        <w:ind w:firstLine="709"/>
        <w:rPr/>
      </w:pPr>
      <w:r>
        <w:rPr/>
        <w:t>Каждой группе подобрать любимые цвета и прокомментирова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ле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елтый</w:t>
            </w:r>
          </w:p>
        </w:tc>
      </w:tr>
    </w:tbl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цвета: цвет имеет свою магическую силу</w:t>
      </w:r>
    </w:p>
    <w:p>
      <w:pPr>
        <w:pStyle w:val="Normal"/>
        <w:spacing w:lineRule="auto" w:line="360"/>
        <w:ind w:firstLine="709"/>
        <w:rPr/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  <w:r>
        <w:rPr/>
        <w:t>Виды сем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уклеарные пары с одним или двумя деть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енные многопоколенные (2 – 3 поко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ные и неполные (отсутствует один из роди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триархальны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едполагает главенство мужчины, женщина зависит от мужчины)</w:t>
            </w:r>
          </w:p>
        </w:tc>
      </w:tr>
    </w:tbl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вод: в нашем государстве сегодня в основном нуклеарные семьи.</w:t>
      </w:r>
    </w:p>
    <w:p>
      <w:pPr>
        <w:pStyle w:val="Normal"/>
        <w:spacing w:lineRule="auto" w:line="360"/>
        <w:ind w:firstLine="709"/>
        <w:rPr/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 xml:space="preserve"> </w:t>
      </w:r>
      <w:r>
        <w:rPr/>
        <w:t>Назовите основные трудности с которыми сталкивается в семье человек, играющий ту или иную рол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г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ена</w:t>
            </w:r>
          </w:p>
        </w:tc>
      </w:tr>
    </w:tbl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общего во всех названных трудностях для всех ролей семьи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общения между собой. Ценности, существующие в ваших семьях, ваших родителей, как бы Вы приняли и перенесли их в будущие семьи, а от каких отказались.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sz w:val="28"/>
          <w:szCs w:val="28"/>
          <w:u w:val="single"/>
        </w:rPr>
        <w:t>Карпова Анжела</w:t>
      </w:r>
      <w:r>
        <w:rPr>
          <w:kern w:val="2"/>
          <w:sz w:val="28"/>
          <w:szCs w:val="28"/>
        </w:rPr>
        <w:t xml:space="preserve"> провела исследование: «Кризис социального института семьи» и представила презентацию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туацию в России социологи называют катастрофической. По данным статистики распадаются каждый второй брак. 70% разводов приходится на молодые семьи, каждый третий ребенок рождается вне брака. Ежегодно рассматриваются десятки тысяч заявлений о лишении родительских прав.</w:t>
      </w:r>
    </w:p>
    <w:p>
      <w:pPr>
        <w:pStyle w:val="Normal"/>
        <w:spacing w:lineRule="auto" w:line="360"/>
        <w:ind w:firstLine="709"/>
        <w:rPr/>
      </w:pPr>
      <w:r>
        <w:rPr>
          <w:b/>
          <w:kern w:val="2"/>
          <w:sz w:val="28"/>
          <w:szCs w:val="28"/>
        </w:rPr>
        <w:t xml:space="preserve">Итог: </w:t>
      </w:r>
      <w:r>
        <w:rPr>
          <w:kern w:val="2"/>
          <w:sz w:val="28"/>
          <w:szCs w:val="28"/>
        </w:rPr>
        <w:t>проблема укрепления семьи стоит очень остро, решать ее надо на уровне государства. Семья переживает качественные изменения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машнее задание: сочинение на тему: «Легко ли быть семейным», семейную роль для себя ученики определяют самостоятель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59:00Z</dcterms:created>
  <dc:creator>Портянная Л.В.</dc:creator>
  <dc:description/>
  <cp:keywords/>
  <dc:language>en-US</dc:language>
  <cp:lastModifiedBy>Пользователь</cp:lastModifiedBy>
  <cp:lastPrinted>2012-04-15T22:57:00Z</cp:lastPrinted>
  <dcterms:modified xsi:type="dcterms:W3CDTF">2014-12-13T12:24:00Z</dcterms:modified>
  <cp:revision>5</cp:revision>
  <dc:subject/>
  <dc:title>Урок-мастерская в 11 классе</dc:title>
</cp:coreProperties>
</file>