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«Права и обязанности гражданина и челове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слайд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вы сможете оценить свою работу на уроке самостоятельно. Вам будет предложен оценочный лист, где вы за каждый ответ будете ставить «плюс». Если вы наберете от 8 до 10 плюсов, то ваша работа будет оценена на «отлично», если наберете от 5 до 7 – оценка «хорошо», от 2 до 4 – «удовлетворительно». В конце урока вам будет дано домашнее задание: сочинение-эссе и за те плюсы, которые вы заработали, и домашнее задание я вам поставлю оценку в журнал. Максимальная оценка за домашнее задание 5 балов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ема нашего урока – «Права и обязанности гражданина и человека». Материал данного урока поможет вам при сдаче экзамена по окончании 9 класса и подготовке к ЕГЭ. Что мы уже знаем по теме? </w:t>
      </w:r>
      <w:r>
        <w:rPr>
          <w:b/>
          <w:i/>
          <w:sz w:val="28"/>
          <w:szCs w:val="28"/>
        </w:rPr>
        <w:t>(2 слайд)</w:t>
      </w:r>
      <w:r>
        <w:rPr>
          <w:sz w:val="28"/>
          <w:szCs w:val="28"/>
        </w:rPr>
        <w:t>. Мы уже знаем, кого называют гражданином, знаем,  что каждый гражданин обладает правами и обязанностями и знаем что такое права и обязанности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хотим узнать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основные права и обязанности, которыми обладает человек и гражданин. </w:t>
      </w:r>
      <w:r>
        <w:rPr>
          <w:b/>
          <w:i/>
          <w:sz w:val="28"/>
          <w:szCs w:val="28"/>
        </w:rPr>
        <w:t>(3 слайд)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м предстоит познакомиться с основными правами и обязанностями, которыми наделены граждане Российской Федерации; рассмотреть документы, закрепляющие права человека и гражданина; определить роль и функции государства в вопросах прав человека; найти взаимосвязь между правами и обязанностя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, давайте ребята определим основные понятия нашей темы: что такое гражданин, права и обязанности. Для этого вам необходимо разделится на группы и из предложенных терминов одной группе найти определение гражданин, другой – права и третьей – обязанности. Для четвертой группы будет творческое задание: самостоятельно дать определение термину гражданин. А теперь давайте посмотрим на экран правильные определения и вы увидите правильно вы ответили или нет. </w:t>
      </w:r>
      <w:r>
        <w:rPr>
          <w:b/>
          <w:i/>
          <w:sz w:val="28"/>
          <w:szCs w:val="28"/>
        </w:rPr>
        <w:t>(4 слайд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живет и занимается деятельностью для того, чтобы удовлетворять свои потребности. Давайте вспомним, а какие же потребности есть у человека? (ответ: биологические, социальные, духовные). Какие из них характерны абсолютно для каждого?</w:t>
      </w:r>
      <w:r>
        <w:rPr>
          <w:b/>
          <w:i/>
          <w:sz w:val="28"/>
          <w:szCs w:val="28"/>
        </w:rPr>
        <w:t xml:space="preserve"> (5 слайд).</w:t>
      </w:r>
      <w:r>
        <w:rPr>
          <w:sz w:val="28"/>
          <w:szCs w:val="28"/>
        </w:rPr>
        <w:t xml:space="preserve"> (ответ: все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удовлетворять эти общие потребности у каждого человека есть определенные права. Ребята, попробуйте сами назвать группы прав человека. </w:t>
      </w:r>
      <w:r>
        <w:rPr>
          <w:b/>
          <w:i/>
          <w:sz w:val="28"/>
          <w:szCs w:val="28"/>
        </w:rPr>
        <w:t>(6 слайд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ведите примеры на каждую группу прав. Итак, каждый человек, появившись на свет, уже обладает правами, равными правам другого челове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крепляются наши права? (в конституции, в законах страны и международных документах) </w:t>
      </w:r>
      <w:r>
        <w:rPr>
          <w:b/>
          <w:i/>
          <w:sz w:val="28"/>
          <w:szCs w:val="28"/>
        </w:rPr>
        <w:t>(7 слайд)</w:t>
      </w:r>
      <w:r>
        <w:rPr>
          <w:sz w:val="28"/>
          <w:szCs w:val="28"/>
        </w:rPr>
        <w:t>. Для чего их нужно закреплять? (ответ: чтобы был порядок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ая Декларация прав человека, определившая и провозгласившая круг основных прав и свобод человека,  была принята Генеральной Ассамблеей ООН 10 декабря 1948 года. Через три года после окончания Второй Мировой войны. Как вы думаете, почему именно это событие послужило причиной принятия Декларации? </w:t>
      </w:r>
      <w:r>
        <w:rPr>
          <w:b/>
          <w:i/>
          <w:sz w:val="28"/>
          <w:szCs w:val="28"/>
        </w:rPr>
        <w:t>(8 слайд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тешествие в прошлое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9 слайд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уроки можно извлечь из этих событ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тить новую мировую катастрофу можно только общими усилиями. Права человека носят всеобщий, неотчуждаемый и неделимый характер. </w:t>
      </w:r>
      <w:r>
        <w:rPr>
          <w:b/>
          <w:i/>
          <w:sz w:val="28"/>
          <w:szCs w:val="28"/>
        </w:rPr>
        <w:t xml:space="preserve">(10 слайд). </w:t>
      </w:r>
      <w:r>
        <w:rPr>
          <w:sz w:val="28"/>
          <w:szCs w:val="28"/>
        </w:rPr>
        <w:t>Давайте попробуем объяснить, что это значит? В какой статье Конституции РФ отражаются эти принципы? (глава 2 статья 17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а граждан нашего государства закреплены в Конституции РФ. А кем же гарантируются и обеспечиваются наши права. Давайте найдем ответ на этот вопрос в Конституции РФ </w:t>
      </w:r>
      <w:r>
        <w:rPr>
          <w:b/>
          <w:sz w:val="28"/>
          <w:szCs w:val="28"/>
        </w:rPr>
        <w:t xml:space="preserve">(глава 1 статья 2). </w:t>
      </w:r>
      <w:r>
        <w:rPr>
          <w:b/>
          <w:i/>
          <w:sz w:val="28"/>
          <w:szCs w:val="28"/>
        </w:rPr>
        <w:t>(11 слайд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государство обязано: </w:t>
      </w:r>
      <w:r>
        <w:rPr>
          <w:b/>
          <w:i/>
          <w:sz w:val="28"/>
          <w:szCs w:val="28"/>
        </w:rPr>
        <w:t>(12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человека на своей террит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законы, гарантирующие каждому его пр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щиту прав в случае их нару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каждого человека есть права, значит ли это, что он может делать все, что хочет? Например, у каждого из нас есть право на свободу мысли и слова, значит ли это, что он может говорить все, что хочет? Но иногда мы забываем, что права есть не только у нас, но и людей, которые нас окружаю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ак, наши права заканчиваются там, где начинаются права другого человека. Важно не только соблюдать свои права, но и не нарушать прав других. </w:t>
      </w:r>
      <w:r>
        <w:rPr>
          <w:b/>
          <w:i/>
          <w:sz w:val="28"/>
          <w:szCs w:val="28"/>
        </w:rPr>
        <w:t>(13 слайд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евозможны без обязанностей. На слайде вы видите изображения. Вам необходимо понять о какой обязанности говорит данное изображение и найти ее в конституции РФ. </w:t>
      </w:r>
      <w:r>
        <w:rPr>
          <w:b/>
          <w:sz w:val="28"/>
          <w:szCs w:val="28"/>
        </w:rPr>
        <w:t>(работаем по документу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14 слайд) </w:t>
      </w:r>
      <w:r>
        <w:rPr>
          <w:sz w:val="28"/>
          <w:szCs w:val="28"/>
        </w:rPr>
        <w:t>(1 – ст. 38 п. 2, 3; 2 – ст. 57; 3 – ст. 44 п. 3; 4 – ст. 59; 5 – ст. 43 п. 4; 6 – 5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чему не только права, но и обязанности закреплены в Конституции? Как взаимосвязаны между собой права и обязанности? Приведите примеры? А нужны ли человеку обязанности? Итак, обязанности нужны для того, чтобы установить порядок в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заговорил о своих правах десятки веков назад. Это подтверждают исторические источники, с которыми я вам предлагаю поработать. Это законы греческого реформатора Солона (7 в до н.э), Великая Хартия вольностей, принятая в Англии в 1215 г. и Декларация прав человека и гражданина, принятая в 1789 г во Франции. </w:t>
      </w:r>
      <w:r>
        <w:rPr>
          <w:b/>
          <w:i/>
          <w:sz w:val="28"/>
          <w:szCs w:val="28"/>
        </w:rPr>
        <w:t>(15, 16 слайды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мы познакомились с основными правами и обязанностями гражданина и человека, рассмотрели документы, закрепляющие права и обязанности, определили роль и функции государства, нашли взаимосвязь между правами и обязан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едлагаю вам выполнить несколько зад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оставить. </w:t>
      </w:r>
      <w:r>
        <w:rPr>
          <w:b/>
          <w:i/>
          <w:sz w:val="28"/>
          <w:szCs w:val="28"/>
        </w:rPr>
        <w:t>(17 слайд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отнести. </w:t>
      </w:r>
      <w:r>
        <w:rPr>
          <w:b/>
          <w:i/>
          <w:sz w:val="28"/>
          <w:szCs w:val="28"/>
        </w:rPr>
        <w:t>(18 слайд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мы узнали на уроке</w:t>
      </w:r>
      <w:r>
        <w:rPr>
          <w:b/>
          <w:i/>
          <w:sz w:val="28"/>
          <w:szCs w:val="28"/>
        </w:rPr>
        <w:t xml:space="preserve"> (19 слайд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ответьте, пожалуйста, на вопросы из раздела: «сегодня на уроке я…» </w:t>
      </w:r>
      <w:r>
        <w:rPr>
          <w:b/>
          <w:i/>
          <w:sz w:val="28"/>
          <w:szCs w:val="28"/>
        </w:rPr>
        <w:t>(20 слайд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ны ли вам эти знания? Для чего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  <w:r>
        <w:rPr>
          <w:b/>
          <w:i/>
          <w:sz w:val="28"/>
          <w:szCs w:val="28"/>
        </w:rPr>
        <w:t>(21 слай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32:00Z</dcterms:created>
  <dc:creator>Yura</dc:creator>
  <dc:description/>
  <cp:keywords/>
  <dc:language>en-US</dc:language>
  <cp:lastModifiedBy>Yura</cp:lastModifiedBy>
  <cp:lastPrinted>2011-02-20T19:34:00Z</cp:lastPrinted>
  <dcterms:modified xsi:type="dcterms:W3CDTF">2011-02-27T08:06:00Z</dcterms:modified>
  <cp:revision>17</cp:revision>
  <dc:subject/>
  <dc:title/>
</cp:coreProperties>
</file>