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ова Г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КОУ «Павд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а «А, ну-ка, кавалер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тие творческих способностей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воспитание наблюдательности, внимания, мышления, эстетического вкуса; </w:t>
      </w:r>
    </w:p>
    <w:p>
      <w:pPr>
        <w:pStyle w:val="Style17"/>
        <w:spacing w:lineRule="auto" w:line="240"/>
        <w:ind w:left="0" w:hanging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.</w:t>
      </w:r>
    </w:p>
    <w:p>
      <w:pPr>
        <w:pStyle w:val="Style17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ники конкурс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юноши 8-1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лассо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подготов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формление за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ется домашнее задание:  приветствие  жюри, приготовление поделки своими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ожно провести в канун 8-го М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 мы проводим конкурс «А, ну-ка, кавалеры!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оверяется смекалка, находчивость, юмор, способность ориентироваться в любой жизненной ситу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наш конкурс будет строгое и справедливое жюри в составе…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аждого конкурса определяется победитель, он получает жетон. Победитель конкурса тот, у кого будет больше жето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38"/>
        <w:gridCol w:w="2126"/>
        <w:gridCol w:w="1950"/>
      </w:tblGrid>
      <w:tr>
        <w:trPr>
          <w:trHeight w:val="48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материа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минк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жю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андаш,  ножницы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удожни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с завязанными глазами идеал своей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андаш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алантный кавале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вушкой (пантоми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этиче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ь небольшое лирическое стихотв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анцеваль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ритуал приглашения дамы на танец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думать танец и станцевать со своей да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омохозяй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ить рецепт пирожно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ить план генеральной уборки комн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андаш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Молодой оте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ленать кук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а, пеленка, чепчик, распашонка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омашнее задание (дано заране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 поделку изготовленную своими руками (для жю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юр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м итоги конкурса. Наградим победителя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пасибо за внимание, за задор и звонкий смех, </w:t>
        <w:br/>
        <w:t>За азарт соревнованья, обеспечивший успе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т настал момент прощанья. Будет краткой наша реч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м мы: «До свиданья, до  новых встреч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Титов С. Секретные материалы школы №…- Ярославль: Академия развития.2004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Хрупало В. Переменка. - Екатеринбург: РИО, 199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тернет – ресур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llegy.ucoz.ru/publ/92-1-0-7403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am.ru/detskijsad/shkolnyi-konkurs-a-nu-ka-devochki-dlja-uchaschihsja-2-h-klasov.html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y.ucoz.ru/publ/92-1-0-7403" TargetMode="External"/><Relationship Id="rId3" Type="http://schemas.openxmlformats.org/officeDocument/2006/relationships/hyperlink" Target="http://www.maam.ru/detskijsad/shkolnyi-konkurs-a-nu-ka-devochki-dlja-uchaschihsja-2-h-klasov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55:00Z</dcterms:created>
  <dc:creator>DNA7 X86</dc:creator>
  <dc:description/>
  <cp:keywords/>
  <dc:language>en-US</dc:language>
  <cp:lastModifiedBy>Галина</cp:lastModifiedBy>
  <dcterms:modified xsi:type="dcterms:W3CDTF">2014-11-13T16:25:00Z</dcterms:modified>
  <cp:revision>14</cp:revision>
  <dc:subject/>
  <dc:title/>
</cp:coreProperties>
</file>