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aps/>
          <w:sz w:val="22"/>
          <w:szCs w:val="22"/>
          <w:lang w:eastAsia="en-US"/>
        </w:rPr>
      </w:pPr>
      <w:r>
        <w:rPr>
          <w:rFonts w:cs="Arial" w:ascii="Arial" w:hAnsi="Arial"/>
          <w:b/>
          <w:caps/>
          <w:sz w:val="22"/>
          <w:szCs w:val="22"/>
          <w:lang w:eastAsia="en-US"/>
        </w:rPr>
        <w:t>Конспект урока математики для 7 класса «</w:t>
      </w:r>
      <w:r>
        <w:rPr>
          <w:rFonts w:cs="Arial" w:ascii="Arial" w:hAnsi="Arial"/>
          <w:iCs/>
          <w:sz w:val="22"/>
          <w:szCs w:val="22"/>
          <w:lang w:val="en-US" w:eastAsia="en-US"/>
        </w:rPr>
        <w:t>Смежные и вертикальные углы»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мирнова Галина Александровна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читель математики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КОУ  Брединская СОШ №2,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. Бреды, Челябинская область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ind w:firstLine="567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В условиях перехода на ФГОС второго поколения, учитель-предметник столкнулся с необходимостью написания технологических карт уроков, что продиктовано переходом от традиционного формирования ЗУН (знаний, умений, навыков) к формированию УУД (универсальных учебных действий), являющихся результатом системно-деятельностного подхода к реализации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ind w:firstLine="567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Просмотрев немалое количество созданных предметниками или рекомендуемых кураторами внедрения ФГОС форм технологических карт, пришла к выводу: конкретной, устоявшейся формы пока нет. Необходимое условие – технологическая карта должна максимально полно отражать последовательность и содержание всех этапов урока, раскрывая все виды деятельности учащихся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едлагаю ознакомиться с моей версией технологической карты уро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ind w:firstLine="567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  <w:t>ТЕХНОЛОГИЧЕСКАЯ  КАРТА  УРО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ind w:firstLine="567"/>
        <w:contextualSpacing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  <w:t>Предмет: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 Математика. Раздел: геометрия.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  <w:t>Класс: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 7.    Учебник: </w:t>
      </w:r>
      <w:r>
        <w:rPr>
          <w:rFonts w:cs="Arial" w:ascii="Arial" w:hAnsi="Arial"/>
          <w:sz w:val="22"/>
          <w:szCs w:val="22"/>
        </w:rPr>
        <w:t>Геометрия. 7 – 9 классы. Авт:Л.С. Атанасян и др; Просвещение, 2014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ind w:firstLine="567"/>
        <w:contextualSpacing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  <w:t>Тип урока: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 комбинированны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ind w:firstLine="567"/>
        <w:contextualSpacing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  <w:t xml:space="preserve">Тема: </w:t>
      </w:r>
      <w:r>
        <w:rPr>
          <w:rFonts w:cs="Arial" w:ascii="Arial" w:hAnsi="Arial"/>
          <w:iCs/>
          <w:sz w:val="22"/>
          <w:szCs w:val="22"/>
          <w:lang w:val="en-US" w:eastAsia="en-US"/>
        </w:rPr>
        <w:t>Смежные и вертикальные угл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  <w:t xml:space="preserve">Цель: 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ввести понятия нового вида углов – смежные и вертикальные, рассмотреть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ind w:firstLine="567"/>
        <w:contextualSpacing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свойства, показать их применение при решении задач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ind w:firstLine="567"/>
        <w:contextualSpacing/>
        <w:jc w:val="both"/>
        <w:rPr>
          <w:rFonts w:ascii="Arial" w:hAnsi="Arial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  <w:t>Задачи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  <w:t xml:space="preserve">Образовательные: 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изучить и усвоить определение и свойства смежных и вертикальных углов;  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  <w:t xml:space="preserve">Воспитательные: </w:t>
      </w:r>
      <w:r>
        <w:rPr>
          <w:rFonts w:cs="Arial" w:ascii="Arial" w:hAnsi="Arial"/>
          <w:iCs/>
          <w:sz w:val="22"/>
          <w:szCs w:val="22"/>
          <w:lang w:val="en-US" w:eastAsia="en-US"/>
        </w:rPr>
        <w:t>через умение выслушать выступающего, через работу в парах, воспитывать уважительное отношение к своим одноклассникам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  <w:t xml:space="preserve">Развивающие: </w:t>
      </w:r>
      <w:r>
        <w:rPr>
          <w:rFonts w:cs="Arial" w:ascii="Arial" w:hAnsi="Arial"/>
          <w:iCs/>
          <w:sz w:val="22"/>
          <w:szCs w:val="22"/>
          <w:lang w:val="en-US" w:eastAsia="en-US"/>
        </w:rPr>
        <w:t>формирование навыков применения свойств смежных и вертикальных углов при решении задач базового уровня; при решении задач с помощью уравнений;  развитие логического мышления через способность увидеть данные углы в задачах с другими геометрическими фигурами и применить их свойств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67" w:hanging="0"/>
        <w:jc w:val="both"/>
        <w:rPr>
          <w:rFonts w:ascii="Arial" w:hAnsi="Arial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  <w:t>Планируемые результаты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  <w:t xml:space="preserve">Личностные: </w:t>
      </w:r>
      <w:r>
        <w:rPr>
          <w:rFonts w:cs="Arial" w:ascii="Arial" w:hAnsi="Arial"/>
          <w:iCs/>
          <w:sz w:val="22"/>
          <w:szCs w:val="22"/>
          <w:lang w:val="en-US" w:eastAsia="en-US"/>
        </w:rPr>
        <w:t>анализировать свои действия и действия одноклассников, сотрудничать со сверстниками и учителем, осознание собственных мотивов учебной деятельности и личностного смысла учения; стремиться открывать новое знание, новые способы действи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  <w:t xml:space="preserve">Предметные: </w:t>
      </w:r>
      <w:r>
        <w:rPr>
          <w:rFonts w:cs="Arial" w:ascii="Arial" w:hAnsi="Arial"/>
          <w:iCs/>
          <w:sz w:val="22"/>
          <w:szCs w:val="22"/>
          <w:lang w:val="en-US" w:eastAsia="en-US"/>
        </w:rPr>
        <w:t>в результате изучения нового материала учащиеся должны знать какие углы называются смежными, какие – вертикальными, какими свойствами они обладают.</w:t>
      </w:r>
      <w:r>
        <w:rPr>
          <w:rFonts w:cs="Arial" w:ascii="Arial" w:hAnsi="Arial"/>
          <w:b/>
          <w:iCs/>
          <w:sz w:val="22"/>
          <w:szCs w:val="22"/>
          <w:lang w:val="en-US" w:eastAsia="en-US"/>
        </w:rPr>
        <w:t xml:space="preserve"> Н</w:t>
      </w:r>
      <w:r>
        <w:rPr>
          <w:rFonts w:cs="Arial" w:ascii="Arial" w:hAnsi="Arial"/>
          <w:iCs/>
          <w:sz w:val="22"/>
          <w:szCs w:val="22"/>
          <w:lang w:val="en-US" w:eastAsia="en-US"/>
        </w:rPr>
        <w:t>аучиться решать задачи на вычисление градусной меры угла, смежного с данным с одним действием, с помощью уравнения (в ситуациях больше или меньше на- ; в -);  решение задач с вычислением величин углов, если они пропорциональны некоторым числам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  <w:t xml:space="preserve">Метапредметные: </w:t>
      </w:r>
      <w:r>
        <w:rPr>
          <w:rFonts w:cs="Arial" w:ascii="Arial" w:hAnsi="Arial"/>
          <w:iCs/>
          <w:sz w:val="22"/>
          <w:szCs w:val="22"/>
          <w:lang w:val="en-US" w:eastAsia="en-US"/>
        </w:rPr>
        <w:t>умение грамотно и логично излагать свои мысли;</w:t>
      </w:r>
      <w:r>
        <w:rPr>
          <w:rFonts w:cs="Arial" w:ascii="Arial" w:hAnsi="Arial"/>
          <w:b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осмысление поставленной учебной задачи; решение задачи; умение применять правила работы в парах; умение работать с учебником; контроль своих действий при решении познавательной задачи; оценивание своей работы на уроке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iCs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b/>
          <w:iCs/>
          <w:sz w:val="22"/>
          <w:szCs w:val="22"/>
          <w:lang w:val="en-US" w:eastAsia="en-US"/>
        </w:rPr>
        <w:t xml:space="preserve">Межпредметные связи: </w:t>
      </w:r>
      <w:r>
        <w:rPr>
          <w:rFonts w:cs="Arial" w:ascii="Arial" w:hAnsi="Arial"/>
          <w:iCs/>
          <w:sz w:val="22"/>
          <w:szCs w:val="22"/>
          <w:lang w:val="en-US" w:eastAsia="en-US"/>
        </w:rPr>
        <w:t>алгебра: решение задач с помощью уравнен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b/>
          <w:iCs/>
          <w:sz w:val="22"/>
          <w:szCs w:val="22"/>
          <w:lang w:val="en-US" w:eastAsia="en-US"/>
        </w:rPr>
        <w:t xml:space="preserve">Ресурсы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iCs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b/>
          <w:iCs/>
          <w:sz w:val="22"/>
          <w:szCs w:val="22"/>
          <w:lang w:val="en-US" w:eastAsia="en-US"/>
        </w:rPr>
        <w:t xml:space="preserve">основные: </w:t>
      </w:r>
      <w:r>
        <w:rPr>
          <w:rFonts w:cs="Arial" w:ascii="Arial" w:hAnsi="Arial"/>
          <w:iCs/>
          <w:sz w:val="22"/>
          <w:szCs w:val="22"/>
          <w:lang w:val="en-US" w:eastAsia="en-US"/>
        </w:rPr>
        <w:t>учебник, рабочая тетрадь, дидактические материалы УМК; доска,</w:t>
      </w:r>
      <w:r>
        <w:rPr>
          <w:rFonts w:cs="Arial" w:ascii="Arial" w:hAnsi="Arial"/>
          <w:b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ind w:firstLine="567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дополнительные: </w:t>
      </w:r>
      <w:r>
        <w:rPr>
          <w:rFonts w:cs="Arial" w:ascii="Arial" w:hAnsi="Arial"/>
          <w:iCs/>
          <w:sz w:val="22"/>
          <w:szCs w:val="22"/>
          <w:lang w:val="en-US" w:eastAsia="en-US"/>
        </w:rPr>
        <w:t>АРМ учителя, мультимедийный проектор; раздаточный материа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ind w:firstLine="567"/>
        <w:contextualSpacing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Формы работы на уроке: </w:t>
      </w:r>
      <w:r>
        <w:rPr>
          <w:rFonts w:cs="Arial" w:ascii="Arial" w:hAnsi="Arial"/>
          <w:iCs/>
          <w:sz w:val="22"/>
          <w:szCs w:val="22"/>
        </w:rPr>
        <w:t>фронтальная, индивидуальная, работа в парах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ind w:firstLine="567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Применяемые технологии: </w:t>
      </w:r>
      <w:r>
        <w:rPr>
          <w:rFonts w:cs="Arial" w:ascii="Arial" w:hAnsi="Arial"/>
          <w:iCs/>
          <w:sz w:val="22"/>
          <w:szCs w:val="22"/>
        </w:rPr>
        <w:t>проблемное обучение;  уровневая дифференциац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ind w:firstLine="567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ind w:firstLine="567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 урок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354"/>
        <w:gridCol w:w="152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тап уро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рем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ый момен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ми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домашнего задания и ранее изученного матери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ми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ческий диктан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ми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ка цели и задачи урока. Мотивация учебной деятельности учащих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ичное усвоение новых знани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 ми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ичное закрепление. Первичная проверка понима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ми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о домашнем задании, инструктаж по его выполн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ми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лек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мин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од урока:</w:t>
      </w:r>
    </w:p>
    <w:p>
      <w:pPr>
        <w:pStyle w:val="Style20"/>
        <w:numPr>
          <w:ilvl w:val="0"/>
          <w:numId w:val="6"/>
        </w:numPr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ционный момент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Деятельность учителя: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проверка готовности к уроку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Психологический настрой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- А теперь потрите ладошки так, чтобы они стали горячими. Быстро пердайте тепло соседу по парте, соединив свои ладошки с ладошками товарища. Пусть тепло вашей души поддерживает вас и помогает ва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Деятельность ученика: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Личностные УУ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Познавательные УУ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Коммуникативные УУ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Регулятивные УУ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равственно-этического оцени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ормулирование познавательной ц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мение согласованно работать в парах, групп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Этап рока № 2: </w:t>
      </w:r>
      <w:r>
        <w:rPr>
          <w:rFonts w:cs="Arial" w:ascii="Arial" w:hAnsi="Arial"/>
          <w:b/>
          <w:sz w:val="22"/>
          <w:szCs w:val="22"/>
          <w:lang w:val="en-US" w:eastAsia="en-US"/>
        </w:rPr>
        <w:t>Проверка домашнего задания. Проверка уровня усвоения изученного.</w:t>
      </w:r>
    </w:p>
    <w:p>
      <w:pPr>
        <w:pStyle w:val="Style20"/>
        <w:shd w:fill="FFFFFF" w:val="clear"/>
        <w:ind w:left="927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Деятельность учителя: </w:t>
      </w:r>
      <w:r>
        <w:rPr>
          <w:rFonts w:cs="Arial" w:ascii="Arial" w:hAnsi="Arial"/>
          <w:sz w:val="22"/>
          <w:szCs w:val="22"/>
          <w:lang w:val="en-US" w:eastAsia="en-US"/>
        </w:rPr>
        <w:t>На экране демонстрируется решение задачи из домашней работы. Учитель предлагает обменяться тетрадями с соседом по парте и выполнить проверку, с выставлением оценок за домашнее задание.</w:t>
      </w:r>
    </w:p>
    <w:p>
      <w:pPr>
        <w:pStyle w:val="Style20"/>
        <w:shd w:fill="FFFFFF" w:val="clear"/>
        <w:ind w:left="92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493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77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46 </w:t>
            </w:r>
          </w:p>
          <w:p>
            <w:pPr>
              <w:pStyle w:val="Style20"/>
              <w:ind w:left="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0" cy="1179830"/>
                  <wp:effectExtent l="0" t="0" r="0" b="0"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б)                       в)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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OB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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COB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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OX=4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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OB=2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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AOX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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A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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OX= 6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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COB=2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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 =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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DOZ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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OB=2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0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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B=2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0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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X=1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) углы со стороной ОА: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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OX=4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;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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OB=2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;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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A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=4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;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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AOD=9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; 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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OZ=14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</w:tc>
      </w:tr>
    </w:tbl>
    <w:p>
      <w:pPr>
        <w:pStyle w:val="Style20"/>
        <w:shd w:fill="FFFFFF" w:val="clear"/>
        <w:ind w:left="92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yle20"/>
        <w:shd w:fill="FFFFFF" w:val="clear"/>
        <w:ind w:left="92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Критерии оценивания: нет ошибок:5; 1-2 ошибки: 4;   3-4 ошибки:3;  более 4 ошибок: см.</w:t>
      </w:r>
    </w:p>
    <w:p>
      <w:pPr>
        <w:pStyle w:val="Style20"/>
        <w:shd w:fill="FFFFFF" w:val="clear"/>
        <w:ind w:left="92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yle20"/>
        <w:shd w:fill="FFFFFF" w:val="clear"/>
        <w:ind w:left="927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Тетради отложите. Повторим теоретический материал прошлого урока</w:t>
      </w:r>
    </w:p>
    <w:p>
      <w:pPr>
        <w:pStyle w:val="Style20"/>
        <w:shd w:fill="FFFFFF" w:val="clear"/>
        <w:ind w:left="927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Устный опрос:</w:t>
      </w:r>
    </w:p>
    <w:p>
      <w:pPr>
        <w:pStyle w:val="Style20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Какие  виды углов вы знаете? Изобразите их на доске.</w:t>
      </w:r>
    </w:p>
    <w:p>
      <w:pPr>
        <w:pStyle w:val="Style20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Какова градусная мера прямого угла? Острого угла? Тупого угла?</w:t>
      </w:r>
    </w:p>
    <w:p>
      <w:pPr>
        <w:pStyle w:val="Style20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Как называется угол, градусная мера которого равна 180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 xml:space="preserve">0 </w:t>
      </w:r>
      <w:r>
        <w:rPr>
          <w:rFonts w:cs="Arial" w:ascii="Arial" w:hAnsi="Arial"/>
          <w:sz w:val="22"/>
          <w:szCs w:val="22"/>
          <w:lang w:val="en-US" w:eastAsia="en-US"/>
        </w:rPr>
        <w:t>?</w:t>
      </w:r>
    </w:p>
    <w:p>
      <w:pPr>
        <w:pStyle w:val="Style20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Устное решение задач типа: найти:</w:t>
      </w:r>
    </w:p>
    <w:p>
      <w:pPr>
        <w:pStyle w:val="Style20"/>
        <w:ind w:lef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1)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</w:t>
      </w:r>
      <w:r>
        <w:rPr>
          <w:rFonts w:cs="Arial" w:ascii="Arial" w:hAnsi="Arial"/>
          <w:sz w:val="22"/>
          <w:szCs w:val="22"/>
          <w:lang w:val="en-US" w:eastAsia="en-US"/>
        </w:rPr>
        <w:t>AOB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если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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AO</w:t>
      </w:r>
      <w:r>
        <w:rPr>
          <w:rFonts w:cs="Arial" w:ascii="Arial" w:hAnsi="Arial"/>
          <w:sz w:val="22"/>
          <w:szCs w:val="22"/>
          <w:lang w:val="en-US" w:eastAsia="en-US"/>
        </w:rPr>
        <w:t>С=50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 xml:space="preserve">0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и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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COB</w:t>
      </w:r>
      <w:r>
        <w:rPr>
          <w:rFonts w:cs="Arial" w:ascii="Arial" w:hAnsi="Arial"/>
          <w:sz w:val="22"/>
          <w:szCs w:val="22"/>
          <w:lang w:val="en-US" w:eastAsia="en-US"/>
        </w:rPr>
        <w:t>=70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 xml:space="preserve">0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; 2)  </w:t>
      </w:r>
      <w:r>
        <w:rPr>
          <w:rFonts w:eastAsia="Symbol" w:cs="Symbol" w:ascii="Symbol" w:hAnsi="Symbol"/>
          <w:lang w:val="en-US" w:eastAsia="en-US"/>
        </w:rPr>
        <w:t>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COB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,  если 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</w:t>
      </w:r>
      <w:r>
        <w:rPr>
          <w:rFonts w:cs="Arial" w:ascii="Arial" w:hAnsi="Arial"/>
          <w:sz w:val="22"/>
          <w:szCs w:val="22"/>
          <w:lang w:val="en-US" w:eastAsia="en-US"/>
        </w:rPr>
        <w:t>AOB</w:t>
      </w:r>
      <w:r>
        <w:rPr>
          <w:rFonts w:cs="Arial" w:ascii="Arial" w:hAnsi="Arial"/>
          <w:sz w:val="22"/>
          <w:szCs w:val="22"/>
          <w:lang w:val="en-US" w:eastAsia="en-US"/>
        </w:rPr>
        <w:t>=140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 xml:space="preserve">0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, 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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AO</w:t>
      </w:r>
      <w:r>
        <w:rPr>
          <w:rFonts w:cs="Arial" w:ascii="Arial" w:hAnsi="Arial"/>
          <w:sz w:val="22"/>
          <w:szCs w:val="22"/>
          <w:lang w:val="en-US" w:eastAsia="en-US"/>
        </w:rPr>
        <w:t>С=60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 xml:space="preserve">0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0</wp:posOffset>
                </wp:positionH>
                <wp:positionV relativeFrom="paragraph">
                  <wp:posOffset>59055</wp:posOffset>
                </wp:positionV>
                <wp:extent cx="1295400" cy="723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23240"/>
                          <a:chOff x="0" y="0"/>
                          <a:chExt cx="1295280" cy="723240"/>
                        </a:xfrm>
                      </wpg:grpSpPr>
                      <wps:wsp>
                        <wps:cNvCnPr/>
                        <wps:spPr>
                          <a:xfrm>
                            <a:off x="600120" y="7232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3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5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4.65pt;width:101.95pt;height:56.95pt" coordorigin="1240,93" coordsize="2039,113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85;top:1232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240;top:272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280;top:93;width:0;height:0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</w:t>
      </w:r>
      <w:r>
        <w:rPr>
          <w:b/>
          <w:sz w:val="28"/>
          <w:szCs w:val="28"/>
        </w:rPr>
        <w:t>С                             В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b/>
          <w:b/>
        </w:rPr>
      </w:pPr>
      <w:r>
        <w:rPr/>
        <w:t xml:space="preserve">                      </w:t>
      </w:r>
      <w:r>
        <w:rPr>
          <w:b/>
          <w:sz w:val="28"/>
          <w:szCs w:val="28"/>
        </w:rPr>
        <w:t xml:space="preserve">А                      О              </w:t>
      </w:r>
      <w:r>
        <w:rPr>
          <w:rFonts w:cs="Arial" w:ascii="Arial" w:hAnsi="Arial"/>
          <w:b/>
        </w:rPr>
        <w:t>рис.1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Деятельность ученика: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1.Проверяет выполнение домашнего задания у соседа по парте, с опорой на изображение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 Отвечает на вопросы учителя.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Личностные УУ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Познавательные УУ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Коммуникативные УУ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Регулятивные УУ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звиваются навыки сотрудничества со сверстниками; навыки самостоятельной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доброжелательность; умение анализировать деятельность сверстника и свою;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Выступая контролером, чувствуя свою ответственность, ученик  закрепляет ранее изученные понятия и их свой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Применять изученные свойства к задачам по готовым чертежам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нициативное  общение с соседом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контроль, коррекция, оценка  действий сверстника;  умение с достаточной полнотой и точностью выразить свои мысл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Контро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цен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пособность понимать учебную задачу,  ориентироваться в учебном материале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Этап рока №3.   Математический диктант: </w:t>
      </w:r>
      <w:r>
        <w:rPr>
          <w:rFonts w:cs="Arial" w:ascii="Arial" w:hAnsi="Arial"/>
          <w:sz w:val="22"/>
          <w:szCs w:val="22"/>
        </w:rPr>
        <w:t>выполняем на листочках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) Постройте и обозначьте острый угол;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) Постройте и обозначьте тупой угол;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) Постройте и обозначьте развернутый угол;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) Постройте и обозначьте прямой угол;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раясь на рис.1: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5) Вычислите градусную меру 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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A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С,  если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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COB</w:t>
      </w:r>
      <w:r>
        <w:rPr>
          <w:rFonts w:cs="Arial" w:ascii="Arial" w:hAnsi="Arial"/>
          <w:sz w:val="22"/>
          <w:szCs w:val="22"/>
          <w:lang w:val="en-US" w:eastAsia="en-US"/>
        </w:rPr>
        <w:t>=70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 xml:space="preserve">0 </w:t>
      </w:r>
      <w:r>
        <w:rPr>
          <w:rFonts w:cs="Arial" w:ascii="Arial" w:hAnsi="Arial"/>
          <w:sz w:val="22"/>
          <w:szCs w:val="22"/>
        </w:rPr>
        <w:t xml:space="preserve">,  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</w:t>
      </w:r>
      <w:r>
        <w:rPr>
          <w:rFonts w:cs="Arial" w:ascii="Arial" w:hAnsi="Arial"/>
          <w:sz w:val="22"/>
          <w:szCs w:val="22"/>
          <w:lang w:val="en-US" w:eastAsia="en-US"/>
        </w:rPr>
        <w:t>AOB</w:t>
      </w:r>
      <w:r>
        <w:rPr>
          <w:rFonts w:cs="Arial" w:ascii="Arial" w:hAnsi="Arial"/>
          <w:sz w:val="22"/>
          <w:szCs w:val="22"/>
          <w:lang w:val="en-US" w:eastAsia="en-US"/>
        </w:rPr>
        <w:t>=150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0</w:t>
      </w:r>
      <w:r>
        <w:rPr>
          <w:rFonts w:cs="Arial" w:ascii="Arial" w:hAnsi="Arial"/>
          <w:sz w:val="22"/>
          <w:szCs w:val="22"/>
        </w:rPr>
        <w:t xml:space="preserve">    .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6) Вычислите градусную меру 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</w:t>
      </w:r>
      <w:r>
        <w:rPr>
          <w:rFonts w:cs="Arial" w:ascii="Arial" w:hAnsi="Arial"/>
          <w:sz w:val="22"/>
          <w:szCs w:val="22"/>
          <w:lang w:val="en-US" w:eastAsia="en-US"/>
        </w:rPr>
        <w:t>AOB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  если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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AO</w:t>
      </w:r>
      <w:r>
        <w:rPr>
          <w:rFonts w:cs="Arial" w:ascii="Arial" w:hAnsi="Arial"/>
          <w:sz w:val="22"/>
          <w:szCs w:val="22"/>
          <w:lang w:val="en-US" w:eastAsia="en-US"/>
        </w:rPr>
        <w:t>С=58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 xml:space="preserve">0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и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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COB</w:t>
      </w:r>
      <w:r>
        <w:rPr>
          <w:rFonts w:cs="Arial" w:ascii="Arial" w:hAnsi="Arial"/>
          <w:sz w:val="22"/>
          <w:szCs w:val="22"/>
          <w:lang w:val="en-US" w:eastAsia="en-US"/>
        </w:rPr>
        <w:t>=82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 xml:space="preserve">0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. 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</w:t>
      </w:r>
      <w:r>
        <w:rPr>
          <w:rFonts w:cs="Arial" w:ascii="Arial" w:hAnsi="Arial"/>
          <w:sz w:val="22"/>
          <w:szCs w:val="22"/>
          <w:lang w:val="en-US" w:eastAsia="en-US"/>
        </w:rPr>
        <w:t>Дополнительно: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7) Вычислите градусную меру  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</w:t>
      </w:r>
      <w:r>
        <w:rPr>
          <w:rFonts w:cs="Arial" w:ascii="Arial" w:hAnsi="Arial"/>
          <w:sz w:val="22"/>
          <w:szCs w:val="22"/>
          <w:lang w:val="en-US" w:eastAsia="en-US"/>
        </w:rPr>
        <w:t>AOB</w:t>
      </w:r>
      <w:r>
        <w:rPr>
          <w:rFonts w:cs="Arial" w:ascii="Arial" w:hAnsi="Arial"/>
          <w:sz w:val="22"/>
          <w:szCs w:val="22"/>
          <w:lang w:val="en-US" w:eastAsia="en-US"/>
        </w:rPr>
        <w:t>,  если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</w:t>
      </w:r>
      <w:r>
        <w:rPr>
          <w:rFonts w:cs="Arial" w:ascii="Arial" w:hAnsi="Arial"/>
          <w:sz w:val="22"/>
          <w:szCs w:val="22"/>
          <w:lang w:val="en-US" w:eastAsia="en-US"/>
        </w:rPr>
        <w:t>AO</w:t>
      </w:r>
      <w:r>
        <w:rPr>
          <w:rFonts w:cs="Arial" w:ascii="Arial" w:hAnsi="Arial"/>
          <w:sz w:val="22"/>
          <w:szCs w:val="22"/>
          <w:lang w:val="en-US" w:eastAsia="en-US"/>
        </w:rPr>
        <w:t>С=40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0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 а 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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COB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в 2 раза больше.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8) Вычислите градусную меру  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</w:t>
      </w:r>
      <w:r>
        <w:rPr>
          <w:rFonts w:cs="Arial" w:ascii="Arial" w:hAnsi="Arial"/>
          <w:sz w:val="22"/>
          <w:szCs w:val="22"/>
          <w:lang w:val="en-US" w:eastAsia="en-US"/>
        </w:rPr>
        <w:t>A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С, если он в 2 раза меньше, чем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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COB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а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</w:t>
      </w:r>
      <w:r>
        <w:rPr>
          <w:rFonts w:cs="Arial" w:ascii="Arial" w:hAnsi="Arial"/>
          <w:sz w:val="22"/>
          <w:szCs w:val="22"/>
          <w:lang w:val="en-US" w:eastAsia="en-US"/>
        </w:rPr>
        <w:t>AOB</w:t>
      </w:r>
      <w:r>
        <w:rPr>
          <w:rFonts w:cs="Arial" w:ascii="Arial" w:hAnsi="Arial"/>
          <w:sz w:val="22"/>
          <w:szCs w:val="22"/>
          <w:lang w:val="en-US" w:eastAsia="en-US"/>
        </w:rPr>
        <w:t>=150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 xml:space="preserve">0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.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Деятельность ученик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Личностные УУ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Познавательные УУ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Коммуникативные УУ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Регулятивные УУ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звитие самооценки личности. Уверенности в свои силы. Р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азвитие познавательных интересов, учебных мотивов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Использование знаково-символических средств, в том числе моделей и схем для решения задач;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ланирование учебного сотрудниче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пособность понимать учебную задачу,  ориентироваться в изученном  материале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Этап урока № 4. Постановка цели и задачи урока. Мотивация учебной деятельности учащихся. Первичное усвоение новых знаний.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7605</wp:posOffset>
                </wp:positionH>
                <wp:positionV relativeFrom="paragraph">
                  <wp:posOffset>-12700</wp:posOffset>
                </wp:positionV>
                <wp:extent cx="1830705" cy="1356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1356480"/>
                          <a:chOff x="0" y="0"/>
                          <a:chExt cx="1830600" cy="1356480"/>
                        </a:xfrm>
                      </wpg:grpSpPr>
                      <wpg:grpSp>
                        <wpg:cNvGrpSpPr/>
                        <wpg:grpSpPr>
                          <a:xfrm>
                            <a:off x="944280" y="753840"/>
                            <a:ext cx="621720" cy="60264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1720" y="60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17800"/>
                            <a:ext cx="3240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0"/>
                            <a:ext cx="3240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972720"/>
                            <a:ext cx="3240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805680"/>
                            <a:ext cx="278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5pt;margin-top:-1pt;width:144.15pt;height:106.8pt" coordorigin="3823,-20" coordsize="2883,2136">
                <v:group id="shape_0" style="position:absolute;left:5310;top:1167;width:979;height:949">
                  <v:shape id="shape_0" stroked="t" o:allowincell="f" style="position:absolute;left:5310;top:1167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6289;top:2116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5310;top:1168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23;top:323;width:50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52;top:-20;width:50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6;top:1512;width:50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9;top:1249;width:43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0755</wp:posOffset>
                </wp:positionH>
                <wp:positionV relativeFrom="paragraph">
                  <wp:posOffset>60325</wp:posOffset>
                </wp:positionV>
                <wp:extent cx="1659255" cy="13544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240" cy="1354320"/>
                          <a:chOff x="0" y="0"/>
                          <a:chExt cx="1659240" cy="1354320"/>
                        </a:xfrm>
                      </wpg:grpSpPr>
                      <wpg:grpSp>
                        <wpg:cNvGrpSpPr/>
                        <wpg:grpSpPr>
                          <a:xfrm>
                            <a:off x="0" y="270360"/>
                            <a:ext cx="1659240" cy="108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2680" y="747000"/>
                              <a:ext cx="33588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5924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3360" y="101160"/>
                                <a:ext cx="33588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42240" cy="10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43840" y="720"/>
                                  <a:ext cx="698400" cy="10281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987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027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7760" y="214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58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37280" y="0"/>
                            <a:ext cx="3110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5pt;margin-top:4.75pt;width:130.65pt;height:106.65pt" coordorigin="7513,95" coordsize="2613,2133">
                <v:group id="shape_0" style="position:absolute;left:7513;top:521;width:2613;height:1708">
                  <v:shape id="shape_0" fillcolor="white" stroked="f" o:allowincell="f" style="position:absolute;left:8966;top:1697;width:528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513;top:521;width:2613;height:1620">
                    <v:shape id="shape_0" fillcolor="white" stroked="f" o:allowincell="f" style="position:absolute;left:9597;top:680;width:528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513;top:521;width:2428;height:1620">
                      <v:group id="shape_0" style="position:absolute;left:8842;top:522;width:1099;height:1619">
                        <v:shape id="shape_0" stroked="t" o:allowincell="f" style="position:absolute;left:9942;top:522;width:0;height:0" type="_x0000_t32">
                          <v:stroke color="black" weight="255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842;top:2141;width:0;height:0" type="_x0000_t32">
                          <v:stroke color="black" weight="255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64;top:860;width:0;height:0" type="_x0000_t32">
                          <v:stroke color="black" weight="255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f" o:allowincell="f" style="position:absolute;left:7513;top:521;width:528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8674;top:95;width:48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US" w:eastAsia="en-US"/>
        </w:rPr>
        <w:t>Проектор:</w:t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420</wp:posOffset>
                </wp:positionH>
                <wp:positionV relativeFrom="paragraph">
                  <wp:posOffset>-3175</wp:posOffset>
                </wp:positionV>
                <wp:extent cx="1511300" cy="125920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259280"/>
                          <a:chOff x="0" y="0"/>
                          <a:chExt cx="1511280" cy="12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1280" cy="12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558720" y="800280"/>
                              <a:ext cx="1440" cy="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06680"/>
                              <a:ext cx="3074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0"/>
                              <a:ext cx="3074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956880"/>
                              <a:ext cx="3074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3880" y="880920"/>
                            <a:ext cx="2649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-0.25pt;width:119pt;height:99.15pt" coordorigin="892,-5" coordsize="2380,1983">
                <v:group id="shape_0" style="position:absolute;left:892;top:-5;width:2380;height:1983">
                  <v:group id="shape_0" style="position:absolute;left:1772;top:1255;width:2;height:1">
                    <v:shape id="shape_0" stroked="t" o:allowincell="f" style="position:absolute;left:1774;top:1256;width:0;height:0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2;top:1255;width:0;height:0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3;top:1256;width:0;height:0" type="_x0000_t32">
                      <v:stroke color="black" weight="2556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892;top:1108;width:483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f" o:allowincell="f" style="position:absolute;left:1734;top:-5;width:483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88;top:1502;width:483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733;top:1382;width:41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220" w:leader="none"/>
        </w:tabs>
        <w:spacing w:before="0" w:after="0"/>
        <w:ind w:firstLine="567"/>
        <w:contextualSpacing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8054" w:leader="none"/>
        </w:tabs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рис.1                                                          рис.2                                                 рис.3</w:t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Учитель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Учащиеся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лько углов изображено на каждом из этих рисунков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 каждом рисунке по три угла, два из которых имеют общую сторону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ое свойство измерения углов можно применить к ним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 1 -2 рисунках угол АОС равен сумме углов АОВ  и  ВОС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но ли назвать градусную меру каких-то из изображенных углов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 рис.2    угол АОС  равен 18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оанализируйте, то что вы видите на рис.2 и сделайте вывод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ва угла имеют общую сторону, а две другие образуют развернутый угол, т.е. их сумма 18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 так: в тетрадях записываем тему урока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Смежные углы. Строим смежные углы, аналогично рис.2 и записываем свойство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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OB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+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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 = 18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Выполняют указания учител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дин из учеников записывает свойство смежных углов на доске.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А теперь закрепим изученный факт.</w:t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1. найдите угол, смежный с углом АВС, если 1)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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  <w:lang w:val="en-US" w:eastAsia="en-US"/>
        </w:rPr>
        <w:t>ВС = 130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0</w:t>
      </w:r>
      <w:r>
        <w:rPr>
          <w:rFonts w:cs="Arial" w:ascii="Arial" w:hAnsi="Arial"/>
          <w:sz w:val="22"/>
          <w:szCs w:val="22"/>
          <w:lang w:val="en-US" w:eastAsia="en-US"/>
        </w:rPr>
        <w:t xml:space="preserve">;  2) 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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  <w:lang w:val="en-US" w:eastAsia="en-US"/>
        </w:rPr>
        <w:t>ВС = 45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0</w:t>
      </w:r>
      <w:r>
        <w:rPr>
          <w:rFonts w:cs="Arial" w:ascii="Arial" w:hAnsi="Arial"/>
          <w:sz w:val="22"/>
          <w:szCs w:val="22"/>
          <w:lang w:val="en-US" w:eastAsia="en-US"/>
        </w:rPr>
        <w:t xml:space="preserve">; 3) 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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  <w:lang w:val="en-US" w:eastAsia="en-US"/>
        </w:rPr>
        <w:t>ВС = 90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 xml:space="preserve">0 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 если один из смежных углов тупой (прямой, острый), то каким будет второй угол?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3. решим в тетрадях: Углы АОВ  и  ВОС – смежные, причем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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  <w:lang w:val="en-US" w:eastAsia="en-US"/>
        </w:rPr>
        <w:t>ОВ  в 2 раза меньше угла  ВОС. Найдите эти углы.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4. Углы АОВ  и  ВОС – смежные, причем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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ОВ :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</w:t>
      </w:r>
      <w:r>
        <w:rPr>
          <w:rFonts w:cs="Arial" w:ascii="Arial" w:hAnsi="Arial"/>
          <w:sz w:val="22"/>
          <w:szCs w:val="22"/>
          <w:lang w:val="en-US" w:eastAsia="en-US"/>
        </w:rPr>
        <w:t>ВОС  так же как 4 : 5.  Найдите эти углы.</w:t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5. дан угол, как построить смежный с ним угол?</w:t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Учитель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Учащиеся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остройте в тетрадях две пересекающиеся в точке  О  прямые  АВ  и  С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колько получилось неразвернутых углов? Пусть один из тупых углов равен 12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 Найдите остальные три угла и сделайте вывод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Запишите в тетрадях еще один заголовок: Вертикальные углы. Откройте учебник на стр.22 выполните построения как на рис.41, запишите определение свойство вертикальных углов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Вывод: при таком построении всегда получим  два равных тупых и два равных острых углов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бота с учебником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Деятельность ученика: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Личностные УУ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Познавательные УУ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Коммуникативные УУ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Регулятивные УУ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аинтересованность в приобретении и расширении знаний и способов  действий, творческий подход к выполнению задан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ефлексивная самооценка, умение анализировать свои действия и управлять ими; навыки сотрудничества со сверстника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остроение логической цепи рассужд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казательств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выдвижение гипотез и их обосн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выбор оснований и критериев для сравнения  объектов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анализ с целью выделения признаков (существенных, несущественных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уметь формулировать собственное мнение и позицию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;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уметь  в коммуникации строить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 w:eastAsia="en-US"/>
              </w:rPr>
              <w:t>понятные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 для партнера высказывания;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уметь задавать вопросы;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уметь использовать речь для регуляции своего действия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адекватно использовать речевые средства для решения различных коммуни-кативных задач;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Целеполаг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лан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Контро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цен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пособность понимать, принимать и сохранять учебную задачу, соответствующую этапу обучения, ориентироваться в учебном материале, представляющем средства для ее решения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тап урока №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Первичное закрепление. Первичная проверка понимани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ст. По вариантам. Используем проектор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вариант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1) могут ли два угла с градусными мерами 8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и 10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быть смежными?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1) да     2) нет     3) не знаю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) один из смежных углов равен 70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0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. найти второй угол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1) 70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 xml:space="preserve">0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2) 90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 xml:space="preserve">0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3) </w:t>
      </w:r>
      <w:r>
        <w:rPr>
          <w:rFonts w:cs="Arial" w:ascii="Arial" w:hAnsi="Arial"/>
          <w:sz w:val="22"/>
          <w:szCs w:val="22"/>
        </w:rPr>
        <w:t>11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cs="Arial" w:ascii="Arial" w:hAnsi="Arial"/>
          <w:sz w:val="22"/>
          <w:szCs w:val="22"/>
        </w:rPr>
        <w:t>3) один из смежных углов меньше другого в 5 раз. Найти эти углы.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3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и  15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          2)  5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 и  10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      3) не знаю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4) могут ли два угла с градусными мерами 8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и 11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быть вертикальными?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да     2) нет     3) не знаю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5) один из вертикальных углов равен 70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0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. найти второй угол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1) 70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 xml:space="preserve">0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2) 90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 xml:space="preserve">0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3) </w:t>
      </w:r>
      <w:r>
        <w:rPr>
          <w:rFonts w:cs="Arial" w:ascii="Arial" w:hAnsi="Arial"/>
          <w:sz w:val="22"/>
          <w:szCs w:val="22"/>
        </w:rPr>
        <w:t>11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вариант – аналогичный по сложности и содержанию.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верка в парах по предложенным ответам.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Деятельность ученик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Личностные УУ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Познавательные УУ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Коммуникативные УУ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Регулятивные УУ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важение к сверстникам;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Адекватной, позитивной самооценки, самоуважения.</w:t>
              <w:tab/>
              <w:t xml:space="preserve">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мение осмыслить задание и найти самостоятельно пути его реш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пособность понимать учебную задачу, ориентироваться в учебном материале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Этап урока №6.  Итоги урок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 о домашнем задании, инструктаж по его выполнению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и за математический диктант и тест, а так же за активность на уроке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ма: </w:t>
      </w:r>
      <w:r>
        <w:rPr>
          <w:rFonts w:cs="Arial" w:ascii="Arial" w:hAnsi="Arial"/>
          <w:sz w:val="22"/>
          <w:szCs w:val="22"/>
        </w:rPr>
        <w:t>п.11,  №55, №58. Для их выполнения вы сможете все найти в классной работе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желанию: придумать свою задачу про смежные и вертикальные углы и предложить ее решение.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Деятельность ученик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Личностные УУ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Познавательные УУ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Коммуникативные УУ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Регулятивные УУ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развитие познаватель-ных интересов, учебных мотивов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формирование мотивов достижения успехо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мение осмыслить прочитанно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умение осуществлять анализ объектов с выделением сущест-венных призна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уметь задавать вопросы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уметь использовать речь для регуляции своего действия;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нимать и сохранять учебную цель и задач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Адекватно воспринимать оценку учителя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Этап урока №</w:t>
      </w:r>
      <w:r>
        <w:rPr>
          <w:rFonts w:cs="Arial" w:ascii="Arial" w:hAnsi="Arial"/>
          <w:b/>
          <w:sz w:val="22"/>
          <w:szCs w:val="22"/>
          <w:lang w:val="en-US" w:eastAsia="en-US"/>
        </w:rPr>
        <w:t>7. Рефлекси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У каждого из вас на столе диаграмма с оцениванием деятельности на уроке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как я усвоил материал; сложность самостоятельной работы; как я работал; настроение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По каждому виду поставьте оценку от 1 до 5 баллов.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итература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0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Геометрия. 7 – 9 классы. Учебник. Авт:Л.С. Атанасян и др; Просвещение, 2014г.</w:t>
      </w:r>
    </w:p>
    <w:p>
      <w:pPr>
        <w:pStyle w:val="Style20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чая программа. Авт.: В.Ф. Бутузов к учебнику Л.С. Атанасяна идр.</w:t>
      </w:r>
    </w:p>
    <w:p>
      <w:pPr>
        <w:pStyle w:val="Style20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ение геометрии в 7-9 классах. Пособие для учителей.  Атанасян Л.С. и др. (2009г.)</w:t>
      </w:r>
    </w:p>
    <w:p>
      <w:pPr>
        <w:pStyle w:val="Style20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МОиН Челябинской области: Метод. Письмо О преподавании учебного предмета </w:t>
      </w:r>
      <w:r>
        <w:rPr>
          <w:rFonts w:cs="Arial" w:ascii="Arial" w:hAnsi="Arial"/>
          <w:bCs/>
          <w:sz w:val="22"/>
          <w:szCs w:val="22"/>
        </w:rPr>
        <w:t>«Математика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в общеобразовательных организациях Челябинской области </w:t>
      </w:r>
      <w:r>
        <w:rPr>
          <w:rFonts w:cs="Arial" w:ascii="Arial" w:hAnsi="Arial"/>
          <w:sz w:val="22"/>
          <w:szCs w:val="22"/>
        </w:rPr>
        <w:t>в 2014-2015 учебном году</w:t>
      </w:r>
    </w:p>
    <w:p>
      <w:pPr>
        <w:pStyle w:val="Style20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руирование технологической карты урока в соответствии с требованиями ФГОС.</w:t>
      </w:r>
    </w:p>
    <w:p>
      <w:pPr>
        <w:pStyle w:val="Style20"/>
        <w:shd w:fill="FFFFFF" w:val="clear"/>
        <w:ind w:left="927" w:hanging="0"/>
        <w:jc w:val="both"/>
        <w:rPr>
          <w:sz w:val="26"/>
          <w:szCs w:val="26"/>
        </w:rPr>
      </w:pPr>
      <w:r>
        <w:rPr>
          <w:rFonts w:cs="Arial" w:ascii="Arial" w:hAnsi="Arial"/>
          <w:sz w:val="22"/>
          <w:szCs w:val="22"/>
        </w:rPr>
        <w:t>И.М. Логвинова, Г.Л. Копотева. Журнал «Управление начальной школой» №12 за 2011г.</w:t>
      </w:r>
    </w:p>
    <w:p>
      <w:pPr>
        <w:pStyle w:val="Style20"/>
        <w:numPr>
          <w:ilvl w:val="0"/>
          <w:numId w:val="4"/>
        </w:numPr>
        <w:shd w:fill="FFFFFF" w:val="clear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mosmetod.ru/metodicheskoe-prostranstvo/</w:t>
        </w:r>
      </w:hyperlink>
      <w:r>
        <w:rPr>
          <w:rFonts w:cs="Arial" w:ascii="Arial" w:hAnsi="Arial"/>
          <w:sz w:val="22"/>
          <w:szCs w:val="22"/>
        </w:rPr>
        <w:t xml:space="preserve">  Статья Е.В. Якушиной, к.п.н. « Подготовка к уроку в соответствии с требованиями ФГОС»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smetod.ru/metodicheskoe-prostranstv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0:40:00Z</dcterms:created>
  <dc:creator>Admin</dc:creator>
  <dc:description/>
  <cp:keywords/>
  <dc:language>en-US</dc:language>
  <cp:lastModifiedBy>Пользователь</cp:lastModifiedBy>
  <dcterms:modified xsi:type="dcterms:W3CDTF">2014-12-11T18:46:00Z</dcterms:modified>
  <cp:revision>6</cp:revision>
  <dc:subject/>
  <dc:title/>
</cp:coreProperties>
</file>