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Детский сад «Лесная ска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ымского района Ямало-Ненецкого Автоном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нспек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ро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Волшебный цветик-семицветик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96" w:hanging="993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spacing w:lineRule="auto" w:line="240"/>
        <w:ind w:left="6096" w:hanging="99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</w:t>
      </w:r>
    </w:p>
    <w:p>
      <w:pPr>
        <w:pStyle w:val="Normal"/>
        <w:spacing w:lineRule="auto" w:line="240"/>
        <w:ind w:left="6096" w:hanging="99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икова Ирин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. Лонгъюг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тивный разговор «Волшебный цветик-семицвети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Социализация, Труд, Позн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Чтение художественной литературы, Игровая, Трудовая, Познавательно-исследовательск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диалогическую форму речи. Поощрять попытку детей высказывать свою точку зрения, согласие и несогласие с ответом сверстник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детей о сказке В. Катаева «Цветик-семицветик». Подвести детей к пониманию нравственного смысла сказки, к мотивационной оценке поступков и характера главной героин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: </w:t>
      </w:r>
      <w:r>
        <w:rPr>
          <w:rFonts w:cs="Times New Roman" w:ascii="Times New Roman" w:hAnsi="Times New Roman"/>
          <w:sz w:val="28"/>
          <w:szCs w:val="28"/>
        </w:rPr>
        <w:t>Работа с бумагой. Продолжать учить детей работать по готовой выкрой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звивающей среды: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 материал </w:t>
      </w:r>
      <w:r>
        <w:rPr>
          <w:rFonts w:cs="Times New Roman" w:ascii="Times New Roman" w:hAnsi="Times New Roman"/>
          <w:sz w:val="28"/>
          <w:szCs w:val="28"/>
        </w:rPr>
        <w:t>(Книга В. Катаева «Цветик-семицветик», игрушки – кубики, мячи, куклы, машины, аудиозапись песни группы Домисолька «Цветик-семицветик», аудиозапись песни Цветик-семицветик в исполнении Клары Румянцевой)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 </w:t>
      </w:r>
      <w:r>
        <w:rPr>
          <w:rFonts w:cs="Times New Roman" w:ascii="Times New Roman" w:hAnsi="Times New Roman"/>
          <w:sz w:val="28"/>
          <w:szCs w:val="28"/>
        </w:rPr>
        <w:t>(Заготовки для изготовления цветика-семицвети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ение литературной сказки В. Катаева «Цветик-семицветик» и рассматривание иллюстраций к ней. Просмотр мультипликационного фильма по одноименной сказке «Цветик-семицветик». Изготовление основы для цветка.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детей к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слушают аудиозапись песни Цветик-семицветик в исполнении Клары Румянцевой и отгадывают про что эта песня, вспоминают какую недавно они слушали сказку, кто ее написа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детьми цели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давайте с вами вспомним какие желания загадывала девочка Женя. Разберем какие, из них были очень важными и нужными, а какие были пустяковыми, которые можно было и не просить у цветика-семицветика. Если мы справимся с этим заданием, то сможем собрать все лепестки цветка обратно и волшебный цветок сможет еще раз исполнить наши желания, но желания полезные, важные и очень нужные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местная работа по нахождению средств деяте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й первый лепесток истратила Женя, и какое желание она загадала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желтый лепесток и желание быть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авильно, это оказался желтый лепесток и желание быть дома с баранками. Как выдумаете, какое это желание: пустяковое или важное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: </w:t>
      </w:r>
      <w:r>
        <w:rPr>
          <w:rFonts w:cs="Times New Roman" w:ascii="Times New Roman" w:hAnsi="Times New Roman"/>
          <w:sz w:val="28"/>
          <w:szCs w:val="28"/>
        </w:rPr>
        <w:t>важное, коне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ы девочка не зевала по сторонам и не считала ворон, то собака не съела баранки, и ей не пришлось бы тратить волшебный лепесток, она просто была не внимательная и рассеянная. А вы внимательные ребята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, коне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ейчас мы это проверим, скажите, пожалуйста, сколько было баранок, какие они были и для кого предназначены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семь баранок – две с маком для мамы, две с тмином для папы, две с сахаром для Жени, и одна розовая для братика Павли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желтый лепесток у нас появ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ло второе желание девочк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го цвета она истратила лепесток? Какое это желание, важное или не очень? Правильно, она загадала, чтобы вазочка мамы была целой и истратила красный лепес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вы думаете, из какого материала была сделана мамина вазочка, что она при падении разбилась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из стекла, так как стекло при падении разбивае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поиграем в игру: я буду говорить вам материал, из которого можно сделать вазочку, а вы будете мне отвечать какая получилась вазочка, т.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 – стеклян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– деревян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а – резинов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– бумаж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– песоч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– желез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 – пластмассов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– металлическ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 – картонная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к – цветочн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лон – поролонов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 – глинян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красный лепесток у нас появил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ее желание, каким оно было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попасть на север. А какой лепесток истратила Женя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инего ц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это был синий лепесток и желание оказаться на Северном полюс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произошло с Женей, когда она оказалась на Северном полюсе? </w:t>
      </w: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она стала замерзать и испугалась медведей. Правильно, она увидела там белых медведей и очень сильно замерзла, так как была только в одном летнем платьице. Вот если бы она знала, что на Северном полюсе очень холодно, то перед свои путешествием оделась бы тепло, как мы, когда одеваемся на прогул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 вами встанем в круг и вспомним, как надо одеваться. </w:t>
      </w:r>
      <w:r>
        <w:rPr>
          <w:rFonts w:cs="Times New Roman" w:ascii="Times New Roman" w:hAnsi="Times New Roman"/>
          <w:i/>
          <w:sz w:val="28"/>
          <w:szCs w:val="28"/>
        </w:rPr>
        <w:t>(Дети читают стихотворение и одновременно выполняют движ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упражнение «Одевалочка» с движени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олготки надеваем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ем свитеро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, ребята, не зев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рироды вет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осочки все наде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ножки посмотр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и правая рядышком сто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и правая: дружить они хот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м свои сап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ем их на нож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ружат н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ат и сапож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синий лепесток у нас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ледующий лепесток истратила девочка, и какое желание она загадала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зеленый, чтобы обратно попасть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на захотела очутиться опять у себя во дворе и истратила на это желание зеленый лепесток. А если бы Женя знала свой домашний адрес, то ей не пришлось бы использовать волшебный цветок. А вы ребята знаете, где вы живете, в какой стране, в каком городе, в каком доме, в какой квартире? </w:t>
      </w:r>
      <w:r>
        <w:rPr>
          <w:rFonts w:cs="Times New Roman" w:ascii="Times New Roman" w:hAnsi="Times New Roman"/>
          <w:i/>
          <w:sz w:val="28"/>
          <w:szCs w:val="28"/>
        </w:rPr>
        <w:t>(Все дети рассказывают, где они жив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еленый лепесток у нас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желание было следующим у девочки и 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она захотела очень много игрушек, так как девочки не хотели делиться своими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она пожелала, чтобы все игрушки, какие есть на свете, были ее, и истратила на это лепесток оранжевого цвета. Но она могла просто воспользоваться «волшебными словами» и девочки поделились бы с ней игрушками. А какие мы знаем с вами «волшебные слова» и где, кому и когда мы их говорим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, какие они знают «Волшебные слова» и как их надо применять в быту: «здравствуйте», «извините», «спасибо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оранжевый лепесток у нас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ого цвета был следующий лепесток, и что за желание загадала Женя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лепесток фиолетового цвета для того чтобы игрушки исчезли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помните, что она просто пожелала, чтобы игрушки поскорей убрались обратно в магазины, на свои места. И на это желание она истратила фиолетовый лепесточек. Ребята, разве это важное желание,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если всегда убирать игрушки на свои места, то не будет ни каких проблем. Давайте сейчас проверим, как вы умеете убирать игрушки на свои места. </w:t>
      </w:r>
      <w:r>
        <w:rPr>
          <w:rFonts w:cs="Times New Roman" w:ascii="Times New Roman" w:hAnsi="Times New Roman"/>
          <w:i/>
          <w:sz w:val="28"/>
          <w:szCs w:val="28"/>
        </w:rPr>
        <w:t>(Дети убирают игрушки на свои места, которые находятся на сто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фиолетовый лепесток у нас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ее желание было последним, какое это желание и какого цвета лепесток истратила на него девочка Женя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голубой лепесток для того чтобы мальчик Витя стал здоровы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она пожелала, чтобы мальчик Витя был здоров. Как вы думаете это важное жела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, и очень нужное 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голубой лепесток у нас появил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у вот, теперь у нас есть все лепесточки, и мы можем с вами собрать каждый свой цветик-семицветик. </w:t>
      </w:r>
      <w:r>
        <w:rPr>
          <w:rFonts w:cs="Times New Roman" w:ascii="Times New Roman" w:hAnsi="Times New Roman"/>
          <w:i/>
          <w:sz w:val="28"/>
          <w:szCs w:val="28"/>
        </w:rPr>
        <w:t>(На столах лежат заготовки цветка и лепестки)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собирают цветок из заготовок, сделанных заранее. Фоном играет аудиозапись песни группы Домисолька «Цветик-семицветик»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987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танем с вами в круг и вспомним те слова, которые говорила девочка Женя, когда отрывала лепестки от цветка и загадывала свои жел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, лети, лепес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запад на вос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север, через ю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йся, сдела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шь коснешься ты зем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ть, по-моему, в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аждый из нас оторвет один лепесток и загадает желание, но только желание это обязательно должно быть нужным и важным!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резуль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еще раз вспомнили сказку В. Катаева «Цветик-семицветик». Разобрали все желания, которые загадывала Женя и пришли с вами к выводу, что только одно желание у нее было самым важным и нужным. Также каждый из вас сделал свой цветик-семицветик и теперь вы, как и девочка Женя можете загадать семь желаний, но только очень нужных, важный и полезных не только для вас, но и для окружающих тоже. Спасибо, вам за вашу помощ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одели комплексно-интегирированных занятий с детьми 1,5-7 лет / сост. С.С. Дреер, А.Н. Потыкан. – Волгоград: Учитель, 2011. – 137 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 дошкольников с литературой: Конспекты занятий. – М.: ТЦ «Сфера», 1999. – 224 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з личного архи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eastAsia="Times New Roman"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8</w:t>
    </w:r>
    <w:r>
      <w:rPr>
        <w:sz w:val="18"/>
        <w:i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0:00Z</dcterms:created>
  <dc:creator>Admin</dc:creator>
  <dc:description/>
  <cp:keywords/>
  <dc:language>en-US</dc:language>
  <cp:lastModifiedBy>Пользователь</cp:lastModifiedBy>
  <cp:lastPrinted>2014-06-09T16:31:00Z</cp:lastPrinted>
  <dcterms:modified xsi:type="dcterms:W3CDTF">2014-12-13T19:08:00Z</dcterms:modified>
  <cp:revision>61</cp:revision>
  <dc:subject/>
  <dc:title/>
</cp:coreProperties>
</file>