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обществознания для 10 класса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Спасибо Мудрецам»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ова М. А.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урок-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 расширение созн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А) познавательные: усвоить понятия «распредмечивание ценностей»; «духовное самоопределение лич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развивающие: продолжить формирование исследовательских навыков; умений анализировать; рассуждать,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воспитательные: способствовать выработке собственной мировоззренче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  медиапрезентация; музыкальные фрагменты; песочные часы (для контроля времени); раздаточный материал для работы в классе; раздаточный материал для индивидуальной домашней работы (в запечатанных конвер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ята входят в кабинет и рассаживаются по своим местам под негромкое звучание музыки, которая создаёт соответствующее настроение. После приветствия и постановки задач урока обращаюсь к эпиграф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лассу: а) как вы понимаете смысл эпиграфа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) как связаны эти слова с темой нашего урока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) что такое духовные ценност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) какова роль мудрецов в создании духовных ценностей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) что означает понятие «распредмечивание духовных ценностей»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) что такое притча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ы познакомимся с несколькими притчами и попробуем их проанализирова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ритчей «Следы на песке» (3 мин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классу: как вы понимаете смысл притчи? Обсуждение разных мнений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юсь к 4-му слайд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лассу: а) кто изображён на представленных здесь портретах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) что вам известно об этих людях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ритчей «Гримр викинг» (5 мин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 классу: а) как вы понимаете смысл притчи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) разделяете ли вы позицию Гримра? Если нет, то сформулируйте свою позицию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) кто помнит, что такое «Бхагавад-гита»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третьей притчей (3 мин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классу: как вы понимаете смысл притчи? Обсуждение разных мнений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ритчей «Мастер» (5 мин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лассу: а) как вы понимаете смысл притч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) в чём отличие мастера от Мастера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ритчей «Кремень и огниво» (3 мин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классу: как вы понимаете смысл притчи? Обсуждение разных мнений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ритчей «Ноша» (3 мин.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классу: как вы понимаете смысл притчи? Обсуждение разных мнений уча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 классу: а) что объединяет все эти истории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могут ли притчи повлиять на духовное самоопределение личности? Если да, то каким образом?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) за что мы можем поблагодарить мудрецов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ое слово учител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 к духовным ценностям делает человека самостоятельным и последовательным в действиях, независимым от случайных оценок, предвзятых мнений. Очень хочется, чтобы в каждом из вас присутствовали эти качества. Дома вы можете продолжить размышлять над притчами, выбрав один из конвер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х благодарю за работу на уро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. 10 класс: учебник для общеобразовательных учреждений: профильный уровень. – М.: 201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онардо да Винчи. Сказки. Легенды. Притчи. – М.: 20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рих Н. К. Сказки. – М.: 2007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стой Л. Н. Притчи, сказки, афоризмы. – М.: 2010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scriptures.ru/bh_gita.htm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pritchi.ru/id_437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agister.msk.ru/library/roerich/agni10.htm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images.yandex.ru/#!/yandsearch?text=леонардо да винчи фото&amp;uinfo=ww-1349-wh-673-fw-1307-fh-467-pd-1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images.yandex.ru/#!/yandsearch?text=Н. К. Рерих фото&amp;uinfo=ww-1349-wh-673-fw-1124-fh-467-pd-1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images.yandex.ru/#!/yandsearch?text=Л. Н. Толстой фото&amp;uinfo=ww-1349-wh-673-fw-1124-fh-467-pd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iptures.ru/bh_gita.htm" TargetMode="External"/><Relationship Id="rId3" Type="http://schemas.openxmlformats.org/officeDocument/2006/relationships/hyperlink" Target="http://pritchi.ru/id_437" TargetMode="External"/><Relationship Id="rId4" Type="http://schemas.openxmlformats.org/officeDocument/2006/relationships/hyperlink" Target="http://www.magister.msk.ru/library/roerich/agni1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17:00Z</dcterms:created>
  <dc:creator>Пользователь Windows</dc:creator>
  <dc:description/>
  <cp:keywords/>
  <dc:language>en-US</dc:language>
  <cp:lastModifiedBy>Пользователь</cp:lastModifiedBy>
  <dcterms:modified xsi:type="dcterms:W3CDTF">2014-12-13T09:53:00Z</dcterms:modified>
  <cp:revision>28</cp:revision>
  <dc:subject/>
  <dc:title/>
</cp:coreProperties>
</file>