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8 «Аленький цветоче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ермонтов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ценарий праздника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Родной свой край, люби и знай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рлова Ольга Александров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ермо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 музыку</w:t>
      </w:r>
      <w:r>
        <w:rPr>
          <w:b/>
          <w:bCs/>
          <w:sz w:val="28"/>
          <w:szCs w:val="28"/>
        </w:rPr>
        <w:t xml:space="preserve"> дети заходят в зал и садятся на стульчик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Style w:val="Appleconvertedspace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ая: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орогие дети и уважаемые гости! Начинаем наш праздник "Родной свой край люби и знай”. Ребята, вы знаете, что на земле существует много разных стран. А как называется наша страна? (Россия). Правильно, Россия. Люди, живущие в нашей стране, называются россияне. Россия - наша Родина. Родина у </w:t>
      </w:r>
      <w:r>
        <w:rPr>
          <w:rStyle w:val="Appleconvertedspace"/>
          <w:iCs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всех нас единственная. У каждого человека одна мама, один папа, так и Родина у каждого бывает одна. Любой русский человек, находясь далеко от дома, при слове "Родина" представляет что-то свое, очень - очень родно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 ребенок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ам, где сладко пахнет смородиной,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ам, где дом и родная семья -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Это все называется Родина,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орогая родная земля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 ребенок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аже солнце здесь светит теплее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 ромашки красивей цветут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 горжусь я землею своею -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Здесь хорошие люди живут… 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ая народна песня «Родина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ихотворение «Что такое Родина?» В. Степа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такое Родина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осят вдруг мен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, где я родилась, -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 отвечу 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па, мама, бабуш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мой брат Антон –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о тоже Родина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ещё мой д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арк, где я люблю гулять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ятки с братиком играть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тский сад, мои друзья –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же, Родина моя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оровод «Россия»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узыкальное сопровождение: «Песня о России» музыка В. Локтева, сл.О. Высотской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Все государства на земле имеют свои государственные символы – герб, флаг, гимн и столицу. Герб России – золотой двуглавый орел, могучий и гордый. На его груди – Георгий Победоносец. Он, сидя на коне, пронзает серебряным копьем ужасного дракона.</w:t>
      </w:r>
      <w:r>
        <w:rPr>
          <w:rStyle w:val="Appleconvertedspace"/>
          <w:iCs/>
          <w:sz w:val="28"/>
          <w:szCs w:val="28"/>
        </w:rPr>
        <w:t>  </w:t>
      </w:r>
      <w:r>
        <w:rPr>
          <w:rStyle w:val="Emphasis"/>
          <w:i w:val="false"/>
          <w:sz w:val="28"/>
          <w:szCs w:val="28"/>
        </w:rPr>
        <w:t>Флаг России трехцветный – бело – сине – красный. Белый цвет обозначает мир, чистоту совести, надежду и благородство. Синий цвет символизирует небо, верность, духовность. </w:t>
      </w:r>
      <w:r>
        <w:rPr>
          <w:rStyle w:val="Appleconvertedspace"/>
          <w:iCs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Красный цвет – отвагу, героизм, огонь, силу и волю к победе. Гимн – торжественная песня, прославляющая нашу Родину. Его слушают, стоя, молча или подпевают.</w:t>
      </w:r>
      <w:r>
        <w:rPr>
          <w:rStyle w:val="Appleconvertedspace"/>
          <w:iCs/>
          <w:sz w:val="28"/>
          <w:szCs w:val="28"/>
        </w:rPr>
        <w:t> 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8"/>
          <w:szCs w:val="28"/>
        </w:rPr>
        <w:t>Гимн России.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 предлагает детям выложить на мольберте  слов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на, Россия, Мир, Ма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/>
      </w:pPr>
      <w:r>
        <w:rPr>
          <w:sz w:val="28"/>
          <w:szCs w:val="28"/>
        </w:rPr>
        <w:t>Почему мы любим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ну Росс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, что нет ниг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ны Красив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, что нет ниг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наших паш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наших синих р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лянок наш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о Родине сво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еваем пес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ому, что не ниг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ны Чудесне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: «Моя Россия» музыка Г. Струве, слова Н. Соловьёв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вы так хорошо справились с  заданиями, что, я думаю, вы заслужили сюрпр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у нас в зале находится красивая коробка. Я думаю, что она тут стоит неслучайно. Давайте посмотри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трагивается до коробки, тут раздаётся голос: </w:t>
      </w:r>
      <w:r>
        <w:rPr>
          <w:b/>
          <w:i/>
          <w:sz w:val="28"/>
          <w:szCs w:val="28"/>
        </w:rPr>
        <w:t>«Это я говорю, ваш детский сад «Аленький цветочек». В этой коробке мой подарок для детей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ак сюрприз!</w:t>
      </w:r>
    </w:p>
    <w:p>
      <w:pPr>
        <w:pStyle w:val="Normal"/>
        <w:jc w:val="both"/>
        <w:rPr/>
      </w:pPr>
      <w:r>
        <w:rPr>
          <w:sz w:val="28"/>
          <w:szCs w:val="28"/>
        </w:rPr>
        <w:t>Наш детский сад прислал что-то интересное нам в подарок. Спасибо тебе. Давайте посмотрим что т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стаёт из коробки карту, перевязанную лентой и волшебный цве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знает, что это так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 это карта, и не просто карта, а карта нашего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хотели бы отправиться сегодня в путешестви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у что ж, приглашаю вас в путешествие по Ставропольскому краю. Он находится на юге России, на одной из крупнейших равнин земного шара – Восточно–Европейской. Главным городом Ставропольского края является город Ставрополь – это административный, культурный и исторический центр края. Ставропольский край щедрый, солнечный, в нём живут гостеприимные люди. Мы познакомимся поближе с его природными особенностями, обычаями и традициями коренных жителей. Ну, как путешественники, готовы? А поможет нам в нашем путешествии волшебный экран, но чтобы оживить его, нужно сказать волшебные слова, и эти слова написаны на этом красивом цветке, который был рядом с картой. Отрываем лепесток и повторяем за мной: «</w:t>
      </w:r>
      <w:r>
        <w:rPr>
          <w:b/>
          <w:sz w:val="28"/>
          <w:szCs w:val="28"/>
        </w:rPr>
        <w:t>Лети, лети лепесток ты на запад и восток, нам экран ты оживи, о нашем крае расскаж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бята, смотрите, проснулся волшебный экран. Как вы думаете, что он нам покаже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ключается мультимедийный экран, на котором появляется изображение казачьей станиц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ы оказались в казачьей станице. С давних пор живут казаки в нашем крае. У казаков свой характер, свои обычаи, свои игры. Каждый казак знал очень много песен. Казачьи песни рассказывали о каких-то стычках, сражениях или просто о  жизни казаков. С песнями казаки рождались, когда  им мамы пели колыбельные песни, с песнями шли воевать, с песнями погибали на поле боя. Если про человека говорили, что у него нет слуха, думали, что он глух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ультуре казаков три пра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повторяем нов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икам – ува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тю почт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женщине – любов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к уже с рождения – воин. В 5 лет казак уже мог по степи скакать, а чуть научится – стрел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ы, ребята сумеете удержаться в седле, сейчас провер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й конкурс «Наездник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Эстафета на мячах – попрыгунчиках мимо фишек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ки не только искусные воины, но и хорошие хлеборобы и рыболовы. После удачного лова можно и уху приготовить. Да только из одной рыбы уху не сваришь. Что нужно ещё положить в котелок, чтобы получилась настоящая ух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перечисляю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Ух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варской колпак и ингредиенты для ухи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/>
      </w:pPr>
      <w:r>
        <w:rPr>
          <w:sz w:val="28"/>
          <w:szCs w:val="28"/>
        </w:rPr>
        <w:t>Ребята, давайте оторвём от нашего цветка ещё один лепесток и произнесём волшебны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ети, лети лепесток ты на запад и восток, нам экран ты оживи, о нашем крае расскаж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экране - вид Кавказских го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лю Кавказ, чарующие го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чье скал, безмолвие верш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лю Кавказ, родимые просто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чьёв журчание  и тишину до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ий край окружают большие Кавказские горы. Многие из вас мне рассказывали, что ездили с родителями в горы и говорили, как они вам понравились. Ребята, земля Кавказа славится  своей красотой, и не раз становилась предметом восхищения великих поэто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С. Пушкин, М. Ю. Лермонтов, наши великие поэты, очень любили Кавказ и воспели его в своих стих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ети читают стихи А. С. Пушкина и М. Ю. Лермонтова о Кавказе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Ю. Лермо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Кругом, налево и напра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бы остаток пирами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ъемлясь к небу велича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а из-за горы глядит;</w:t>
      </w:r>
    </w:p>
    <w:p>
      <w:pPr>
        <w:pStyle w:val="Normal"/>
        <w:jc w:val="both"/>
        <w:rPr/>
      </w:pPr>
      <w:r>
        <w:rPr>
          <w:sz w:val="28"/>
          <w:szCs w:val="28"/>
        </w:rPr>
        <w:t>И дале царь их пятиглав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манный, сизо-голуб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гает чудной выши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С. Пушкин «Кавказ».</w:t>
      </w:r>
    </w:p>
    <w:p>
      <w:pPr>
        <w:pStyle w:val="Stanza"/>
        <w:shd w:fill="FFFFFF" w:val="clear"/>
        <w:spacing w:before="240" w:after="280"/>
        <w:rPr>
          <w:color w:val="000000"/>
          <w:sz w:val="28"/>
          <w:szCs w:val="28"/>
        </w:rPr>
      </w:pPr>
      <w:r>
        <w:rPr>
          <w:rStyle w:val="Line"/>
          <w:color w:val="000000"/>
          <w:sz w:val="28"/>
          <w:szCs w:val="28"/>
        </w:rPr>
        <w:t>Кавказ подо мною. Один в вышине</w:t>
      </w:r>
      <w:r>
        <w:rPr>
          <w:color w:val="000000"/>
          <w:sz w:val="28"/>
          <w:szCs w:val="28"/>
        </w:rPr>
        <w:br/>
      </w:r>
      <w:r>
        <w:rPr>
          <w:rStyle w:val="Line"/>
          <w:color w:val="000000"/>
          <w:sz w:val="28"/>
          <w:szCs w:val="28"/>
        </w:rPr>
        <w:t>Стою над снегами у края стремнины;</w:t>
      </w:r>
      <w:r>
        <w:rPr>
          <w:color w:val="000000"/>
          <w:sz w:val="28"/>
          <w:szCs w:val="28"/>
        </w:rPr>
        <w:br/>
      </w:r>
      <w:r>
        <w:rPr>
          <w:rStyle w:val="Line"/>
          <w:color w:val="000000"/>
          <w:sz w:val="28"/>
          <w:szCs w:val="28"/>
        </w:rPr>
        <w:t>Орел, с отдаленной поднявшись вершины,</w:t>
      </w:r>
      <w:r>
        <w:rPr>
          <w:color w:val="000000"/>
          <w:sz w:val="28"/>
          <w:szCs w:val="28"/>
        </w:rPr>
        <w:br/>
      </w:r>
      <w:r>
        <w:rPr>
          <w:rStyle w:val="Line"/>
          <w:color w:val="000000"/>
          <w:sz w:val="28"/>
          <w:szCs w:val="28"/>
        </w:rPr>
        <w:t>Парит неподвижно со мной наравне.</w:t>
      </w:r>
      <w:r>
        <w:rPr>
          <w:color w:val="000000"/>
          <w:sz w:val="28"/>
          <w:szCs w:val="28"/>
        </w:rPr>
        <w:br/>
      </w:r>
      <w:r>
        <w:rPr>
          <w:rStyle w:val="Line"/>
          <w:color w:val="000000"/>
          <w:sz w:val="28"/>
          <w:szCs w:val="28"/>
        </w:rPr>
        <w:t>Отселе я вижу потоков рожденье,</w:t>
      </w:r>
      <w:r>
        <w:rPr>
          <w:color w:val="000000"/>
          <w:sz w:val="28"/>
          <w:szCs w:val="28"/>
        </w:rPr>
        <w:br/>
      </w:r>
      <w:r>
        <w:rPr>
          <w:rStyle w:val="Line"/>
          <w:color w:val="000000"/>
          <w:sz w:val="28"/>
          <w:szCs w:val="28"/>
        </w:rPr>
        <w:t>И первое грозных обвалов движенье.</w:t>
      </w:r>
    </w:p>
    <w:p>
      <w:pPr>
        <w:pStyle w:val="Stanza"/>
        <w:shd w:fill="FFFFFF" w:val="clear"/>
        <w:spacing w:before="240" w:after="280"/>
        <w:rPr>
          <w:color w:val="000000"/>
          <w:sz w:val="28"/>
          <w:szCs w:val="28"/>
        </w:rPr>
      </w:pPr>
      <w:r>
        <w:rPr>
          <w:rStyle w:val="Line"/>
          <w:color w:val="000000"/>
          <w:sz w:val="28"/>
          <w:szCs w:val="28"/>
        </w:rPr>
        <w:t>Здесь тучи смиренно идут подо мной;</w:t>
      </w:r>
      <w:r>
        <w:rPr>
          <w:color w:val="000000"/>
          <w:sz w:val="28"/>
          <w:szCs w:val="28"/>
        </w:rPr>
        <w:br/>
      </w:r>
      <w:r>
        <w:rPr>
          <w:rStyle w:val="Line"/>
          <w:color w:val="000000"/>
          <w:sz w:val="28"/>
          <w:szCs w:val="28"/>
        </w:rPr>
        <w:t>Сквозь них, низвергаясь, шумят водопады;</w:t>
      </w:r>
      <w:r>
        <w:rPr>
          <w:color w:val="000000"/>
          <w:sz w:val="28"/>
          <w:szCs w:val="28"/>
        </w:rPr>
        <w:br/>
      </w:r>
      <w:r>
        <w:rPr>
          <w:rStyle w:val="Line"/>
          <w:color w:val="000000"/>
          <w:sz w:val="28"/>
          <w:szCs w:val="28"/>
        </w:rPr>
        <w:t>Под ними утесов нагие громады;</w:t>
      </w:r>
      <w:r>
        <w:rPr>
          <w:color w:val="000000"/>
          <w:sz w:val="28"/>
          <w:szCs w:val="28"/>
        </w:rPr>
        <w:br/>
      </w:r>
      <w:r>
        <w:rPr>
          <w:rStyle w:val="Line"/>
          <w:color w:val="000000"/>
          <w:sz w:val="28"/>
          <w:szCs w:val="28"/>
        </w:rPr>
        <w:t>Там ниже мох тощий, кустарник сухой;</w:t>
      </w:r>
      <w:r>
        <w:rPr>
          <w:color w:val="000000"/>
          <w:sz w:val="28"/>
          <w:szCs w:val="28"/>
        </w:rPr>
        <w:br/>
      </w:r>
      <w:r>
        <w:rPr>
          <w:rStyle w:val="Line"/>
          <w:color w:val="000000"/>
          <w:sz w:val="28"/>
          <w:szCs w:val="28"/>
        </w:rPr>
        <w:t>А там уже рощи, зеленые сени,</w:t>
      </w:r>
      <w:r>
        <w:rPr>
          <w:color w:val="000000"/>
          <w:sz w:val="28"/>
          <w:szCs w:val="28"/>
        </w:rPr>
        <w:br/>
      </w:r>
      <w:r>
        <w:rPr>
          <w:rStyle w:val="Line"/>
          <w:color w:val="000000"/>
          <w:sz w:val="28"/>
          <w:szCs w:val="28"/>
        </w:rPr>
        <w:t>Где птицы щебечут, где скачут олени.</w:t>
      </w:r>
    </w:p>
    <w:p>
      <w:pPr>
        <w:pStyle w:val="Stanza"/>
        <w:shd w:fill="FFFFFF" w:val="clear"/>
        <w:spacing w:before="240" w:after="280"/>
        <w:rPr>
          <w:color w:val="000000"/>
          <w:sz w:val="28"/>
          <w:szCs w:val="28"/>
        </w:rPr>
      </w:pPr>
      <w:r>
        <w:rPr>
          <w:rStyle w:val="Line"/>
          <w:color w:val="000000"/>
          <w:sz w:val="28"/>
          <w:szCs w:val="28"/>
        </w:rPr>
        <w:t>А там уж и люди гнездятся в горах,</w:t>
      </w:r>
      <w:r>
        <w:rPr>
          <w:color w:val="000000"/>
          <w:sz w:val="28"/>
          <w:szCs w:val="28"/>
        </w:rPr>
        <w:br/>
      </w:r>
      <w:r>
        <w:rPr>
          <w:rStyle w:val="Line"/>
          <w:color w:val="000000"/>
          <w:sz w:val="28"/>
          <w:szCs w:val="28"/>
        </w:rPr>
        <w:t>И ползают овцы по злачным стремнинам,</w:t>
      </w:r>
      <w:r>
        <w:rPr>
          <w:color w:val="000000"/>
          <w:sz w:val="28"/>
          <w:szCs w:val="28"/>
        </w:rPr>
        <w:br/>
      </w:r>
      <w:r>
        <w:rPr>
          <w:rStyle w:val="Line"/>
          <w:color w:val="000000"/>
          <w:sz w:val="28"/>
          <w:szCs w:val="28"/>
        </w:rPr>
        <w:t>И пастырь нисходит к веселым долинам,</w:t>
      </w:r>
      <w:r>
        <w:rPr>
          <w:color w:val="000000"/>
          <w:sz w:val="28"/>
          <w:szCs w:val="28"/>
        </w:rPr>
        <w:br/>
      </w:r>
      <w:r>
        <w:rPr>
          <w:rStyle w:val="Line"/>
          <w:color w:val="000000"/>
          <w:sz w:val="28"/>
          <w:szCs w:val="28"/>
        </w:rPr>
        <w:t>Где мчится Арагва в тенистых брегах,</w:t>
      </w:r>
      <w:r>
        <w:rPr>
          <w:color w:val="000000"/>
          <w:sz w:val="28"/>
          <w:szCs w:val="28"/>
        </w:rPr>
        <w:br/>
      </w:r>
      <w:r>
        <w:rPr>
          <w:rStyle w:val="Line"/>
          <w:color w:val="000000"/>
          <w:sz w:val="28"/>
          <w:szCs w:val="28"/>
        </w:rPr>
        <w:t>И нищий наездник таится в ущелье,</w:t>
      </w:r>
      <w:r>
        <w:rPr>
          <w:color w:val="000000"/>
          <w:sz w:val="28"/>
          <w:szCs w:val="28"/>
        </w:rPr>
        <w:br/>
      </w:r>
      <w:r>
        <w:rPr>
          <w:rStyle w:val="Line"/>
          <w:color w:val="000000"/>
          <w:sz w:val="28"/>
          <w:szCs w:val="28"/>
        </w:rPr>
        <w:t>Где Терек играет в свирепом веселье;</w:t>
      </w:r>
    </w:p>
    <w:p>
      <w:pPr>
        <w:pStyle w:val="Stanza"/>
        <w:shd w:fill="FFFFFF" w:val="clear"/>
        <w:spacing w:before="240" w:after="280"/>
        <w:rPr>
          <w:color w:val="000000"/>
          <w:sz w:val="28"/>
          <w:szCs w:val="28"/>
        </w:rPr>
      </w:pPr>
      <w:r>
        <w:rPr>
          <w:rStyle w:val="Line"/>
          <w:color w:val="000000"/>
          <w:sz w:val="28"/>
          <w:szCs w:val="28"/>
        </w:rPr>
        <w:t>Играет и воет, как зверь молодой,</w:t>
      </w:r>
      <w:r>
        <w:rPr>
          <w:color w:val="000000"/>
          <w:sz w:val="28"/>
          <w:szCs w:val="28"/>
        </w:rPr>
        <w:br/>
      </w:r>
      <w:r>
        <w:rPr>
          <w:rStyle w:val="Line"/>
          <w:color w:val="000000"/>
          <w:sz w:val="28"/>
          <w:szCs w:val="28"/>
        </w:rPr>
        <w:t>Завидевший пищу из клетки железной;</w:t>
      </w:r>
      <w:r>
        <w:rPr>
          <w:color w:val="000000"/>
          <w:sz w:val="28"/>
          <w:szCs w:val="28"/>
        </w:rPr>
        <w:br/>
      </w:r>
      <w:r>
        <w:rPr>
          <w:rStyle w:val="Line"/>
          <w:color w:val="000000"/>
          <w:sz w:val="28"/>
          <w:szCs w:val="28"/>
        </w:rPr>
        <w:t>И бьется о берег в вражде бесполезной,</w:t>
      </w:r>
      <w:r>
        <w:rPr>
          <w:color w:val="000000"/>
          <w:sz w:val="28"/>
          <w:szCs w:val="28"/>
        </w:rPr>
        <w:br/>
      </w:r>
      <w:r>
        <w:rPr>
          <w:rStyle w:val="Line"/>
          <w:color w:val="000000"/>
          <w:sz w:val="28"/>
          <w:szCs w:val="28"/>
        </w:rPr>
        <w:t>И лижет утесы голодной волной...</w:t>
      </w:r>
      <w:r>
        <w:rPr>
          <w:color w:val="000000"/>
          <w:sz w:val="28"/>
          <w:szCs w:val="28"/>
        </w:rPr>
        <w:br/>
      </w:r>
      <w:r>
        <w:rPr>
          <w:rStyle w:val="Line"/>
          <w:color w:val="000000"/>
          <w:sz w:val="28"/>
          <w:szCs w:val="28"/>
        </w:rPr>
        <w:t>Вотще! нет ни пищи ему, ни отрады:</w:t>
      </w:r>
      <w:r>
        <w:rPr>
          <w:color w:val="000000"/>
          <w:sz w:val="28"/>
          <w:szCs w:val="28"/>
        </w:rPr>
        <w:br/>
      </w:r>
      <w:r>
        <w:rPr>
          <w:rStyle w:val="Line"/>
          <w:color w:val="000000"/>
          <w:sz w:val="28"/>
          <w:szCs w:val="28"/>
        </w:rPr>
        <w:t>Теснят его грозно немые громады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 предлагает детям оторвать третий лепесток и сказать волшебные слова. На экране появляются люди разных национальностей, проживающих на Кавказ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Ставропольского края проживают люди разных национальностей. Музыкальная культура у нас тоже разнообразна, ярка, эмоциональна. Люди любят петь и танцевать. Танцы у народов Северного Кавказа – любимое развлечение. Женские танцы – плавность, мягкость, грациозное изящество, подчёркнутая скромность. Мужские танцы – резкие, порывистые, легк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Лезгинка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гестанская игра «Подними платок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е путешествие продолжаетс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омашки весь луг засыпал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клевер – пушистый шмел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ахнет сосной и липою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машет крыльями ел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здесь, где всё дышит сказкою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лись мы и живё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этому край наш ласковы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ной мы зовё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представьте себя в самом прекрасном месте на земле. Это огромный цветущий луг, на нём много растений, зелёная-зелёная трава, солнышко согревает ваши тела, дует нежный-нежный ветерок и нам хочется находиться среди этого великолепия, среди этой красот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Хоровод «Веснянка» музыка и слова З. Люзинско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дохните поглубже воздух. Почувствуйте, как в вас входят новые силы, как нам хорошо. Это наш край, это наша земля, это наша Роди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 теперь вас ждёт медовый десерт. Кавказский мёд – ценнейший клад природы. Собирают его трудолюбивые пчёлы. Представьте себя в роли этих насекомы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челка»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лько солнышко проснётся –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чёлка кружит , пчёлка вьётся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 цветами, над рекой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 травою луговой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адкий сок домой несёт,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сделать свежий мё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изнесения текста дети имитируют движения пчелы так, как они это себе представляют. С последними словами дети стараются занять любой «домик» - обруч. Пчёлка, оставшаяся без домика, обходит обручи и, выбрав какого-либо игрока, обращается к нему со словами: «Не в свой дом влетел дружок, это мой теремок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этих слов хозяин выбегает из домика и бежит по внешней стороне круга из обручей в одну сторону, пчёлка в противоположную. Тот, кто первым обежит круг, занимает домик и остаётся в н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нас остался ещё один лепесток. Говорим волшебные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ети, лети лепесток ты на запад и восток, нам экран ты оживи, о нашем крае расскажи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 наш край, много в нём гор, лесов полей и рек. </w:t>
        <w:tab/>
        <w:t>Много   и городов. Но особенно дорог  нашему сердцу наш город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: «Край, в котором ты живёшь» муз. Г. Гладкова, сл. Ю. Энтин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город, в котором мы живём?</w:t>
      </w:r>
    </w:p>
    <w:p>
      <w:pPr>
        <w:pStyle w:val="Normal"/>
        <w:jc w:val="both"/>
        <w:rPr/>
      </w:pPr>
      <w:r>
        <w:rPr>
          <w:sz w:val="28"/>
          <w:szCs w:val="28"/>
        </w:rPr>
        <w:t>У нашего города тоже есть свой герб. Посмотрите на экран. Выберите из  нескольких   гербов, герб нашего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наш город так назва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улицы нашего города вы знает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 жители относятся к своему гор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шем городе тоже много людей искусства: поэтов, художников, композит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 Мальцева «Лермонтов»</w:t>
      </w:r>
    </w:p>
    <w:p>
      <w:pPr>
        <w:pStyle w:val="Normal"/>
        <w:jc w:val="both"/>
        <w:rPr/>
      </w:pPr>
      <w:r>
        <w:rPr>
          <w:sz w:val="28"/>
          <w:szCs w:val="28"/>
        </w:rPr>
        <w:t>Благодатный край в России е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 хлеба волнуются от вет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ба синь и гор не перече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 маленькая родина поэ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другие в мире гор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милее нет, чем город эт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опают в зелени дома</w:t>
      </w:r>
    </w:p>
    <w:p>
      <w:pPr>
        <w:pStyle w:val="Normal"/>
        <w:jc w:val="both"/>
        <w:rPr/>
      </w:pPr>
      <w:r>
        <w:rPr>
          <w:sz w:val="28"/>
          <w:szCs w:val="28"/>
        </w:rPr>
        <w:t>В городке, что назван в честь поэ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мы родились и здесь живё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оту твою мы велич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жить тобой не устаё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адостью всегда гостей встреч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рмонтов, ты наш любимый гор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ом, в тополиный пух одет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му по-своему ты доро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такого больше нет на свет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ждом городе есть интересные места, строения которые особенно хотелось бы показать гостям, которые  никогда не видели нашего города. Куда бы вы их повели, с какими достопримечательностями, интересными местами познакомили их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икторина: «Угадай по изображению?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от и подошло к концу наше путешествие. Вы показали себя ловкими, находчивыми и дружными ребятами.  И я ещё хочу сказать вам, с очень давних пор жили люди на нашей благодатной земле. Сейчас это небезопасно, ведь в граничащих с нами районах часто звучат выстрелы и гремят взрывы. Мир, у нас с вам на Кавказе – общая забота. Сегодня к общему хору голосов в защиту мира в нашем многострадальном регионе   присоединили свой голос дети, не желающие страдать от войн и жесток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Здесь всем нужна и дружба, и свобод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спешить к чарующей меч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ем терять в кровавой бойн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х, чужих? – Ответьте мне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вайте ж скажем: «</w:t>
      </w:r>
      <w:r>
        <w:rPr>
          <w:sz w:val="28"/>
          <w:szCs w:val="28"/>
          <w:u w:val="single"/>
        </w:rPr>
        <w:t xml:space="preserve">Нет Войне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добротою мир наполни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будет Мир на всей земле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огда и счастье будет полны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нашей матушке – земл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ой хоровод» муз. Б.Савельев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вам понравилось наше путешестви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вам, гости дороги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огда давайте скажем нашему детскому саду спасибо за этот чудный сюрприз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 из короба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очень рад, что вам понравился мой подарок. Живите дружно, изучайте нашу планету, свой край, берегите его, дружите со всеми людьми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использованной литерату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. С. Туренская, О.С. Кирилкина «Я, в этом удивительном мире» - Интегрированный курс воспитания и развития дошкольников. Ставрополь – Москва, 200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дательства: «Илекса» в Москве и «СКИПКРО» в Ставропол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 Каплунова, И. Новоскольцева «Я живу в России» Издательство «Композитор» Санкт – Петербург, 200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. М. Литвинова, А. Т. Пащенко «Региональная культура: художники, писатели, композиторы» - Сборник 1, Сборник 2, Ставрополь 201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дательство ООО «Литера» (Серия изданий для дошкольных учреждений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e">
    <w:name w:val="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za">
    <w:name w:val="stanz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9:12:00Z</dcterms:created>
  <dc:creator>www.PHILka.RU</dc:creator>
  <dc:description/>
  <cp:keywords/>
  <dc:language>en-US</dc:language>
  <cp:lastModifiedBy>Пользователь</cp:lastModifiedBy>
  <cp:lastPrinted>2014-01-30T12:09:00Z</cp:lastPrinted>
  <dcterms:modified xsi:type="dcterms:W3CDTF">2014-12-14T10:17:00Z</dcterms:modified>
  <cp:revision>73</cp:revision>
  <dc:subject/>
  <dc:title>Родной свой край, люби и знай</dc:title>
</cp:coreProperties>
</file>