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гимназия № 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урока истории в 6 «Г»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: «Роль первых князей в формировании древнерусской государственности » 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Тип и форма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Урок повторения, обобщения и систематизации знаний с элементами деловой игры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Повторение, обобщение и систематизация знаний по разделу </w:t>
      </w:r>
      <w:r>
        <w:rPr>
          <w:b/>
          <w:sz w:val="28"/>
          <w:szCs w:val="28"/>
        </w:rPr>
        <w:t>«Древняя Русь»</w:t>
      </w:r>
    </w:p>
    <w:p>
      <w:pPr>
        <w:pStyle w:val="Style18"/>
        <w:spacing w:before="0" w:after="0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8"/>
        <w:spacing w:before="0" w:after="0"/>
        <w:textAlignment w:val="baseline"/>
        <w:rPr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</w:rPr>
        <w:t>образовательные: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повторить  материал по трем историческим категориям время простр факт </w:t>
      </w:r>
    </w:p>
    <w:p>
      <w:pPr>
        <w:pStyle w:val="Normal"/>
        <w:numPr>
          <w:ilvl w:val="0"/>
          <w:numId w:val="2"/>
        </w:numPr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ть  условия  для обобщения и закрепления знаний учащихся  по периоду правления первых князей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истематизировать исторический материал о Древней Руси;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/>
      </w:pPr>
      <w:r>
        <w:rPr>
          <w:color w:val="333333"/>
          <w:sz w:val="28"/>
          <w:szCs w:val="28"/>
        </w:rPr>
        <w:t>дать оценку деятельности исторических личностей данного периода развития      Древней Руси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ширить знания учащихся о жизни и деятельности первых киевских князей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должить формирование умений и навыков работы с историческими документами и картой.</w:t>
        <w:br/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е способностей учащихся устанавливать взаимосвязи между    историческими явлениями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ослеживать причинно - следственные связи, умения определять и объяснять понятия, сравнивать различные исторические факты явления и процессы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е умений учащихся самостоятельно оценивать значение различных событий и роль в них исторических персонажей;</w:t>
      </w:r>
    </w:p>
    <w:p>
      <w:pPr>
        <w:pStyle w:val="Style18"/>
        <w:numPr>
          <w:ilvl w:val="0"/>
          <w:numId w:val="3"/>
        </w:numPr>
        <w:spacing w:before="0" w:after="0"/>
        <w:ind w:left="0" w:hanging="0"/>
        <w:textAlignment w:val="baseline"/>
        <w:rPr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ормировать первичные  для развития навыки публичного выступления  и защиты собственной точки зрения;</w:t>
      </w:r>
    </w:p>
    <w:p>
      <w:pPr>
        <w:pStyle w:val="Style18"/>
        <w:numPr>
          <w:ilvl w:val="0"/>
          <w:numId w:val="3"/>
        </w:numPr>
        <w:spacing w:before="0" w:after="0"/>
        <w:ind w:left="0" w:hanging="0"/>
        <w:textAlignment w:val="baseline"/>
        <w:rPr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способствовать развитию умений анализировать исторический текст,  работать с тестовыми заданиями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/>
      </w:pPr>
      <w:r>
        <w:rPr>
          <w:color w:val="333333"/>
          <w:sz w:val="28"/>
          <w:szCs w:val="28"/>
        </w:rPr>
        <w:t>формирование творческих способностей учащихся, развитие навыка поиска нестандартного решения учебных задач;</w:t>
      </w:r>
    </w:p>
    <w:p>
      <w:pPr>
        <w:pStyle w:val="Style18"/>
        <w:spacing w:before="0" w:after="0"/>
        <w:textAlignment w:val="baseline"/>
        <w:rPr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</w:rPr>
        <w:t>воспитательные:</w:t>
      </w:r>
    </w:p>
    <w:p>
      <w:pPr>
        <w:pStyle w:val="Style18"/>
        <w:numPr>
          <w:ilvl w:val="0"/>
          <w:numId w:val="4"/>
        </w:numPr>
        <w:spacing w:before="0" w:after="0"/>
        <w:ind w:left="0" w:hanging="0"/>
        <w:textAlignment w:val="baseline"/>
        <w:rPr/>
      </w:pPr>
      <w:r>
        <w:rPr>
          <w:bCs/>
          <w:color w:val="000000"/>
          <w:sz w:val="28"/>
          <w:szCs w:val="28"/>
          <w:shd w:fill="FFFFFF" w:val="clear"/>
        </w:rPr>
        <w:t>способствовать формированию патриотизма, любови к Родине, на основе изучения  истории России</w:t>
      </w:r>
    </w:p>
    <w:p>
      <w:pPr>
        <w:pStyle w:val="Style18"/>
        <w:numPr>
          <w:ilvl w:val="0"/>
          <w:numId w:val="4"/>
        </w:numPr>
        <w:spacing w:before="0" w:after="0"/>
        <w:ind w:left="0" w:hanging="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создать условия для развития навыков совместной деятельности, для творческой самореализации личности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rPr/>
      </w:pPr>
      <w:r>
        <w:rPr>
          <w:color w:val="000000"/>
          <w:sz w:val="28"/>
          <w:szCs w:val="28"/>
        </w:rPr>
        <w:t>развитие эмоциональной сферы учащихся  и побуждения к творчеству на основе использования средств использования аудио видео, видеофрагментов на уроке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формирование    товарищества, взаимоуважения к своим друзьям.</w:t>
      </w:r>
    </w:p>
    <w:p>
      <w:pPr>
        <w:pStyle w:val="Style18"/>
        <w:spacing w:before="0" w:after="0"/>
        <w:textAlignment w:val="baseline"/>
        <w:rPr/>
      </w:pPr>
      <w:r>
        <w:rPr>
          <w:b/>
          <w:bCs/>
          <w:color w:val="000000"/>
          <w:sz w:val="28"/>
          <w:szCs w:val="28"/>
        </w:rPr>
        <w:t>Оборудовани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shd w:fill="FFFFFF" w:val="clear"/>
        </w:rPr>
        <w:t>компьютер, мультимедиа проектор, презентация</w:t>
      </w:r>
    </w:p>
    <w:p>
      <w:pPr>
        <w:pStyle w:val="Style18"/>
        <w:spacing w:before="0" w:after="0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Используемые технологии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shd w:fill="FFFFFF" w:val="clear"/>
        </w:rPr>
        <w:t>игровая, проблемного обучения, проектной деятельности</w:t>
      </w:r>
    </w:p>
    <w:p>
      <w:pPr>
        <w:pStyle w:val="Style18"/>
        <w:spacing w:before="0" w:after="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Формы организации учебной деятельности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shd w:fill="FFFFFF" w:val="clear"/>
        </w:rPr>
        <w:t>индивидуальная, фронтальная, группова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ьзуемые учебники и учебные пособия: </w:t>
      </w:r>
    </w:p>
    <w:p>
      <w:pPr>
        <w:pStyle w:val="Style18"/>
        <w:spacing w:before="0" w:after="0"/>
        <w:rPr/>
      </w:pPr>
      <w:r>
        <w:rPr>
          <w:color w:val="000000"/>
          <w:sz w:val="28"/>
          <w:szCs w:val="28"/>
        </w:rPr>
        <w:t>А.А. Данилов, Л.Г. Косулина «История России с древнейших времен до конца XVI века. 6 класс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ьзуемая методическая литература: </w:t>
      </w:r>
    </w:p>
    <w:p>
      <w:pPr>
        <w:pStyle w:val="Style18"/>
        <w:spacing w:before="0" w:after="0"/>
        <w:rPr/>
      </w:pPr>
      <w:r>
        <w:rPr>
          <w:color w:val="000000"/>
          <w:sz w:val="28"/>
          <w:szCs w:val="28"/>
        </w:rPr>
        <w:t>А.А. Данилов, Л.Г. Косулина «История России с древнейших времен до конца XVI века. 6 класс. Поурочные разработк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Ю. Колесниченко. "История России с древнейших времен до конца XVI века. Поурочные планы по учебнику А.А. Данилова, Л.Г.Косулиной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ьзуемое оборудование: </w:t>
      </w:r>
    </w:p>
    <w:p>
      <w:pPr>
        <w:pStyle w:val="Style18"/>
        <w:spacing w:before="0" w:after="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мпьютер. Проектор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я к уроку Microsoft Power Point ;</w:t>
      </w:r>
    </w:p>
    <w:p>
      <w:pPr>
        <w:pStyle w:val="Style18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Место урока в учебном плане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>урок повторения, обобщения и систематизации знаний</w:t>
      </w:r>
      <w:r>
        <w:rPr>
          <w:color w:val="333333"/>
          <w:sz w:val="28"/>
          <w:szCs w:val="28"/>
        </w:rPr>
        <w:t xml:space="preserve"> по теме: "Киевская Русь в IX - начале XII вв.». В соответствии с КТП и СтП</w:t>
      </w:r>
    </w:p>
    <w:p>
      <w:pPr>
        <w:pStyle w:val="Style18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Методы:</w:t>
      </w:r>
      <w:r>
        <w:rPr/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>творческий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епродуктивный, частично-поисковый, , самостоятельная работа. С элементами деловой игры</w:t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 xml:space="preserve">Учебный материал: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традь с характеристик исторических личнос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ебник</w:t>
      </w:r>
      <w:r>
        <w:rPr>
          <w:color w:val="333333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чая тетрадь</w:t>
      </w:r>
      <w:r>
        <w:rPr>
          <w:color w:val="333333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дания для повторения и систематизации знаний; </w:t>
      </w:r>
    </w:p>
    <w:p>
      <w:pPr>
        <w:pStyle w:val="Normal"/>
        <w:numPr>
          <w:ilvl w:val="0"/>
          <w:numId w:val="1"/>
        </w:numPr>
        <w:shd w:fill="FFFFFF" w:val="clear"/>
        <w:ind w:left="567" w:hanging="567"/>
        <w:rPr/>
      </w:pPr>
      <w:r>
        <w:rPr>
          <w:color w:val="333333"/>
          <w:sz w:val="28"/>
          <w:szCs w:val="28"/>
        </w:rPr>
        <w:t>Задания для работы в группах (исторические источники, иллюстрации,    информационное сопровождение урока (в программе Power Point)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машние заготовки учащихся по теме урока (рисунки, вырезки из рисунков, исторические картинки по теме, кроссворд)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пережающие задания: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подготовка информационных материалов по теме урока, информационных источников и дополнительной литературы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дготовка эмблемы своего племени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готовка кроссворда</w:t>
      </w:r>
    </w:p>
    <w:p>
      <w:pPr>
        <w:pStyle w:val="Style18"/>
        <w:spacing w:before="0" w:after="0"/>
        <w:jc w:val="center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</w:r>
    </w:p>
    <w:p>
      <w:pPr>
        <w:pStyle w:val="Style18"/>
        <w:spacing w:before="0" w:after="0"/>
        <w:jc w:val="center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</w:r>
    </w:p>
    <w:p>
      <w:pPr>
        <w:pStyle w:val="Style18"/>
        <w:spacing w:before="0" w:after="0"/>
        <w:jc w:val="center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</w:r>
    </w:p>
    <w:p>
      <w:pPr>
        <w:pStyle w:val="Style18"/>
        <w:spacing w:before="0" w:after="0"/>
        <w:jc w:val="center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</w:r>
    </w:p>
    <w:p>
      <w:pPr>
        <w:pStyle w:val="Style18"/>
        <w:spacing w:before="0" w:after="0"/>
        <w:jc w:val="center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</w:r>
    </w:p>
    <w:p>
      <w:pPr>
        <w:pStyle w:val="Style18"/>
        <w:spacing w:before="0" w:after="0"/>
        <w:jc w:val="center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</w:r>
    </w:p>
    <w:p>
      <w:pPr>
        <w:pStyle w:val="Style18"/>
        <w:spacing w:before="0" w:after="0"/>
        <w:jc w:val="center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</w:r>
    </w:p>
    <w:p>
      <w:pPr>
        <w:pStyle w:val="Style18"/>
        <w:spacing w:before="0" w:after="0"/>
        <w:jc w:val="center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</w:r>
    </w:p>
    <w:p>
      <w:pPr>
        <w:pStyle w:val="Style18"/>
        <w:spacing w:before="0" w:after="0"/>
        <w:jc w:val="center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</w:r>
    </w:p>
    <w:p>
      <w:pPr>
        <w:pStyle w:val="Style18"/>
        <w:spacing w:before="0" w:after="0"/>
        <w:jc w:val="center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</w:r>
    </w:p>
    <w:p>
      <w:pPr>
        <w:pStyle w:val="Style18"/>
        <w:spacing w:before="0" w:after="0"/>
        <w:jc w:val="center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</w:r>
    </w:p>
    <w:p>
      <w:pPr>
        <w:pStyle w:val="Style18"/>
        <w:spacing w:before="0" w:after="0"/>
        <w:jc w:val="center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</w:r>
    </w:p>
    <w:p>
      <w:pPr>
        <w:pStyle w:val="Style18"/>
        <w:spacing w:before="0" w:after="0"/>
        <w:jc w:val="center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</w:r>
    </w:p>
    <w:p>
      <w:pPr>
        <w:pStyle w:val="Style18"/>
        <w:spacing w:before="0" w:after="0"/>
        <w:jc w:val="center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</w:r>
    </w:p>
    <w:p>
      <w:pPr>
        <w:pStyle w:val="Style18"/>
        <w:spacing w:before="0" w:after="0"/>
        <w:jc w:val="center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</w:r>
    </w:p>
    <w:p>
      <w:pPr>
        <w:pStyle w:val="Style18"/>
        <w:spacing w:before="0" w:after="0"/>
        <w:jc w:val="center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</w:r>
    </w:p>
    <w:p>
      <w:pPr>
        <w:pStyle w:val="Style18"/>
        <w:spacing w:before="0" w:after="0"/>
        <w:jc w:val="center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</w:r>
    </w:p>
    <w:p>
      <w:pPr>
        <w:pStyle w:val="Style18"/>
        <w:spacing w:before="0" w:after="0"/>
        <w:jc w:val="center"/>
        <w:rPr/>
      </w:pPr>
      <w:r>
        <w:rPr/>
        <w:t>Ход урока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116"/>
        <w:gridCol w:w="3811"/>
        <w:gridCol w:w="3544"/>
      </w:tblGrid>
      <w:tr>
        <w:trPr>
          <w:trHeight w:val="5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егося</w:t>
            </w:r>
          </w:p>
        </w:tc>
      </w:tr>
      <w:tr>
        <w:trPr>
          <w:trHeight w:val="2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этап: Вводно-мотивационны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й момен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ая но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ставка часы на рабочем столе (анимированная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ветствие, проверка готовности к уроку (наличие учебных принадлежностей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дравствуйте ребята. Садитесь. На столе у вас лежит учебник, тетрадь на печатной основе, тетрадь характеристики личности, творческие работы, дневник, эмблема групп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ходят  в каби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 на приветстви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готовности к уроку. Класс садится по групп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ое слово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цитат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ние задач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игр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иг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эта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эта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эта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этап викторина по дата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тоги уро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полагание и мотивация Определение исторической и практической значимости темы и постановка ученых задач.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</w:rPr>
              <w:t>Ученые историки и философы до сих пор спорят о истоках образования государственности у восточных славян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ы сегодня прикасаемся к великому прошлому нашей Родины и с позиции сегодняшнего дня, ученика 6 класса постараемся оценить процесс становления государства Киевская Русь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британский философ Карлейл говорил, что:</w:t>
            </w:r>
          </w:p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« История мира — это биография великих людей.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акие мысли наводит вас эта цитата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ормулируйте цель нашего повторения.</w:t>
            </w:r>
          </w:p>
          <w:p>
            <w:pPr>
              <w:pStyle w:val="Normal"/>
              <w:rPr/>
            </w:pPr>
            <w:r>
              <w:rPr>
                <w:i/>
                <w:color w:val="262626"/>
                <w:sz w:val="20"/>
                <w:szCs w:val="20"/>
                <w:u w:val="single"/>
              </w:rPr>
              <w:t>Мы</w:t>
            </w:r>
            <w:r>
              <w:rPr>
                <w:i/>
                <w:color w:val="C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знакомились с периодом  правления первых русских князей, князей, которые много сделали для укрепления молодого древнерусского государства. На сегодняшнем уроке мы должны повторить наиболее яркие моменты их деятельност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есите цитату и то, написано на доске  попробуйте сформулировать тему уро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 вас у каждого на столе лежит </w:t>
            </w:r>
            <w:r>
              <w:rPr>
                <w:color w:val="FF0000"/>
                <w:sz w:val="20"/>
                <w:szCs w:val="20"/>
              </w:rPr>
              <w:t>- карта урока повторения</w:t>
            </w:r>
            <w:r>
              <w:rPr>
                <w:color w:val="000000"/>
                <w:sz w:val="20"/>
                <w:szCs w:val="20"/>
              </w:rPr>
              <w:t>. Сегодня все свои действия вы будите фиксировать на этой карте, и именно она поможет подготовиться  к зачету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преждающее домашнее задание. Верху карты урока у вас пропечатано домашнее задание. Обратите внимание оно разно уровнево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пишите число и тему уро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айте определения государства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зовите  признаки государства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 какими теориями возникновения государства мы уже знакомы?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  <w:t>Обсудим наши условия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 xml:space="preserve">Работать будем в группах. Каждая из групп носит название одного из восточнославянского племенного союза: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За отдельным столом находятся эксперты, которые закреплены за определенной группой и оценивают ваш ответ. Также за индивидуальные ответы вы будите получать бонусные смайлики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Как мы готовились к игре?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смотрите на план  выступления групп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</w:t>
            </w:r>
            <w:r>
              <w:rPr>
                <w:b/>
                <w:i/>
                <w:color w:val="000000"/>
                <w:sz w:val="18"/>
                <w:szCs w:val="18"/>
              </w:rPr>
              <w:t>.Знакомство с племенем (проживание название эмблема)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2. Название секретного документ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. Имя князя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. Ответы на вопросы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. Характеристика личности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«Сей князь названный церковью равноапостольным заслужил в истории имя Великого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арамзин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Именно с именем этого князя будет связан  наш второй этап игры. На столе у каждой группы лежат  задания по карте для второго этап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Что заделал Владимир для укрепления государств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«Если будете в ненависти жить, в распрях и ссорах, то погибнете сами и погубите землю отцов своих и дедов своих, которые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обыли её трудом своим великим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О ком говорит автор?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Что мы знаем о Ярославе Мудром?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С  именем этого князя связан Рассвет Русского государств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аждая группа подготовила кроссворд на тему деятельность Ярослава Мудрого. Обменяйтесь кроссвордами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sz w:val="40"/>
                <w:szCs w:val="40"/>
              </w:rPr>
            </w:pPr>
            <w:r>
              <w:rPr>
                <w:b/>
                <w:i/>
                <w:color w:val="C0000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так, к 11…. На юго-востоке сформировалось сильное государство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 основе формирования гос- ва были положены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ебята сами себя оценивают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Самопроверк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sz w:val="40"/>
                <w:szCs w:val="40"/>
              </w:rPr>
            </w:pPr>
            <w:r>
              <w:rPr>
                <w:b/>
                <w:i/>
                <w:color w:val="C0000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sz w:val="40"/>
                <w:szCs w:val="40"/>
              </w:rPr>
            </w:pPr>
            <w:r>
              <w:rPr>
                <w:b/>
                <w:i/>
                <w:color w:val="C0000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ичность каждого человека в истории важна и уникальна, И формирование истории происходит благодаря деятельности великих людей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Кто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гд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ем прославился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к укрепил государств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i/>
                <w:color w:val="C00000"/>
                <w:sz w:val="20"/>
                <w:szCs w:val="20"/>
              </w:rPr>
              <w:t>Роль первых князей в формировании русской государственности.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пись темы и числа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осударство - это важнейший институт общества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ерритория и границы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авитель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оны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рмия (войско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налоги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Центристская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орманнская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лавянска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уппы выступают эксперты оценивают после выступления каждой группы каждая соседняя группа задает вопрос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ния выполняется участниками группы. Эксперты оценивают работу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полнил границы и укрепил религиозную основу власт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рослав Мудры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уппы обмениваются кроссвордами и решают ег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еты отдают жюри на экспертизу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 повтори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 научилс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 узна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не понравился          этап урока</w:t>
            </w:r>
          </w:p>
        </w:tc>
      </w:tr>
      <w:tr>
        <w:trPr>
          <w:trHeight w:val="3257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52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0" w:right="567" w:gutter="113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10"/>
        </w:tabs>
        <w:ind w:left="6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5:37:00Z</dcterms:created>
  <dc:creator>User</dc:creator>
  <dc:description/>
  <cp:keywords/>
  <dc:language>en-US</dc:language>
  <cp:lastModifiedBy>admin</cp:lastModifiedBy>
  <cp:lastPrinted>2014-02-23T16:58:00Z</cp:lastPrinted>
  <dcterms:modified xsi:type="dcterms:W3CDTF">2014-02-23T12:59:00Z</dcterms:modified>
  <cp:revision>19</cp:revision>
  <dc:subject/>
  <dc:title>МБОУ гимназия № 44</dc:title>
</cp:coreProperties>
</file>