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МУНИЦИПАЛЬ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«СРЕДНЯЯ ОБЩЕОБРАЗОВАТЕЛЬНАЯ ШКОЛА № 23» г. ВОРКУТЫ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u w:val="single"/>
          <w:lang w:eastAsia="en-US"/>
        </w:rPr>
      </w:pPr>
      <w:r>
        <w:rPr>
          <w:rFonts w:eastAsia="Calibri"/>
          <w:b/>
          <w:bCs/>
          <w:sz w:val="36"/>
          <w:szCs w:val="36"/>
          <w:u w:val="single"/>
          <w:lang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нспект урока на тему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Роль семьи и школы в формировании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школьного коллектива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940" w:leader="none"/>
          <w:tab w:val="right" w:pos="10204" w:leader="none"/>
        </w:tabs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ab/>
        <w:t xml:space="preserve">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1"/>
      </w:tblGrid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втор: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Бурдунюк 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ьяна Александровна,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начальных классо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eastAsia="en-US"/>
        </w:rPr>
        <w:t>г. Ворку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дравствуйте уважаемые родители! Я рада приветствовать вас на очередном родительском собран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вестка нашего собрания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еседа на тему: «Роль семьи в формировании школьного коллектива»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ебная деятельность учащихся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ные вопрос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- Кроме ведущей учебной деятельности в школе планируется и воспитательная работа.  Ведь именно в классе формируются отношения между учащимися, осуществляется сплочение коллектива и формируется соответствующая эмоциональная сфера. В настоящее время школа и семья неразрывно связаны между собой. Работа педагога строится на  сотрудничестве с родителями. Поэтому для сегодняшней беседы была выбрана тема: «Роль школы и семьи  в формировании  школьного коллектива»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Как вы считаете, когда ребенок впервые оказывается в коллективе?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ысказывания родителей)</w:t>
      </w:r>
      <w:r>
        <w:rPr>
          <w:b/>
          <w:sz w:val="32"/>
          <w:szCs w:val="32"/>
          <w:u w:val="single"/>
        </w:rPr>
        <w:t xml:space="preserve"> (слайд №2)</w:t>
      </w:r>
    </w:p>
    <w:p>
      <w:pPr>
        <w:pStyle w:val="Normal"/>
        <w:jc w:val="both"/>
        <w:rPr/>
      </w:pPr>
      <w:r>
        <w:rPr>
          <w:sz w:val="32"/>
          <w:szCs w:val="32"/>
        </w:rPr>
        <w:t>- Ребенок растет и коллективом для ребенка становится сначала дети в детском саду, а потом и в школе. Именно там ребенок проводит половину своего времени на протяжении 11 лет.  И вы, как родители , конечно же задавались вопросами: « Хорошо ли там чувствует себя ваш ребенок?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 Не обижают ли его кто?», « Не обижает ли он кого?». А иногда бывает и так, что ребенок и вовсе не хочет идти в школу, из-за каких – то своих «детских» проблем. Поэтому эти факторы ни в коем случае нельзя оставлять без внимания.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В таком случае необходимо  пойти и поговорить  о тревожащих симптомах с классным руководителем, чтобы рассеять сомнения, чем позволить ситуации выйти из - под контроля или обратиться за помощью к школьному психолог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Давайте рассмотрим некоторые из проблем, с которыми сталкиваются дети в коллективе, и попробуем найти пути их преодо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блема №1 (слайд №3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одители понимают, что у ребенка есть проблемы в общении с детьми, но не знают, как ему помочь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Предварительно с родителями пытаюсь выяснить причины каждой ситуации)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Причина: </w:t>
      </w:r>
    </w:p>
    <w:p>
      <w:pPr>
        <w:pStyle w:val="Normal"/>
        <w:widowControl w:val="false"/>
        <w:autoSpaceDE w:val="false"/>
        <w:ind w:left="927" w:hanging="0"/>
        <w:jc w:val="both"/>
        <w:rPr/>
      </w:pPr>
      <w:r>
        <w:rPr>
          <w:sz w:val="32"/>
          <w:szCs w:val="32"/>
        </w:rPr>
        <w:t>Возможно, родители этого ребенка сами испытывали трудности в общении со сверстниками и поэтому они не могут научить ребенка эффективному взаимодействию с окружающими. Ведь наиболее важным является тот пример, который, общаясь с другими людьми, подают детям родите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ов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32"/>
          <w:szCs w:val="32"/>
        </w:rPr>
        <w:t xml:space="preserve">Необходимо всячески способствовать участию ребенка в походах, поездках. Не стоит запрещать ребенку оставаться после уроков, если намечается какое-нибудь классное мероприятие. Иначе все ребята сдружаться между собой, а ваш ребенок так и будет чужим в </w:t>
      </w:r>
      <w:r>
        <w:rPr>
          <w:rFonts w:cs="Times New Roman CYR" w:ascii="Times New Roman CYR" w:hAnsi="Times New Roman CYR"/>
          <w:sz w:val="32"/>
          <w:szCs w:val="32"/>
        </w:rPr>
        <w:t>классе.</w:t>
      </w:r>
      <w:r>
        <w:rPr>
          <w:sz w:val="32"/>
          <w:szCs w:val="32"/>
        </w:rPr>
        <w:t xml:space="preserve"> Запишите ребенка в какой-нибудь клуб, кружок, секцию, где есть друзья и  одноклассники</w:t>
      </w:r>
      <w:r>
        <w:rPr>
          <w:rFonts w:cs="Times New Roman CYR" w:ascii="Times New Roman CYR" w:hAnsi="Times New Roman CYR"/>
          <w:sz w:val="32"/>
          <w:szCs w:val="32"/>
        </w:rPr>
        <w:t xml:space="preserve"> со схожими интересами и доброжелательно относящихся друг к другу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Постарайтесь обеспечить ребенку общение с одноклассниками вне школы. Приглашайте их в гости, устраивайте общение с ними.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блема №2(слайд №4)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Родители считают, что у ребенка все в порядке, а если и есть какие-то проблемы, то в них виноваты окружающие: учителя, которые неправильно организуют общение в классе; дети, агрессивные и не умеющие нормально общаться; их родители, неправильно воспитывающие своих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Причина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ногда именно позиция родителей и становится причиной неприятия их ребенка окружающими. Ребенок привыкает считать виноватыми в своих проблемах окружающих, не умеет признавать свои ошибки, относится к сверстникам с чувством превосходства, не желает считаться с их интересами и мнени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ов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32"/>
          <w:szCs w:val="32"/>
        </w:rPr>
        <w:t>Не следует приходить в школу лично разбираться с обидчиком своего ребенка, лучше поставить в известность классного руководителя и психолога. Не спешите бросаться защищать ребенка в любой конфликтной ситуации с одноклассниками. Иногда ребенку полезно пережить все стадии конфликта – это поможет ему научиться самостоятельно решать многие проблемы. Ребенку нужно, научиться не  бояться сверстников и доверять им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, приучая ребенка к самостоятельности, важно не переусердствовать и не пропустить ситуацию, с которой ребенок не в состоянии справиться без вмешательства взрослых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блема №3(слайд №5)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left="567"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блема отвергаемых детей. Никому из родителей не хочется, чтобы ребенок стал жертвой, подвергался нападкам и травле со стороны окружающих. И в то же время вряд ли кто-нибудь захочет, чтобы его ребенок был инициатором травли другог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Причина: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склонны объединяться против чем-то не угодившего им сверстника. Это называется «дружить против кого-то». Родителей расстраивает, что их ребенок поддается всеобщему настроению и совершает неблаговидные поступ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овет:</w:t>
      </w:r>
    </w:p>
    <w:p>
      <w:pPr>
        <w:pStyle w:val="Normal"/>
        <w:widowControl w:val="false"/>
        <w:autoSpaceDE w:val="false"/>
        <w:ind w:left="567" w:firstLine="426"/>
        <w:jc w:val="both"/>
        <w:rPr>
          <w:sz w:val="32"/>
          <w:szCs w:val="32"/>
        </w:rPr>
      </w:pPr>
      <w:r>
        <w:rPr>
          <w:sz w:val="32"/>
          <w:szCs w:val="32"/>
        </w:rPr>
        <w:t>В таком случае им следует постараться объяснить ребенку, как его поведение выглядит со стороны, заставить его задуматься о чувствах, которые испытывает жертва. Надо объяснять ребенку, что недопустимо обзывать других, смеяться над ними – пусть поставит себя на их место. Надо учить ребенка считаться с мнением окружающих, находить компромиссы.</w:t>
      </w:r>
    </w:p>
    <w:p>
      <w:pPr>
        <w:pStyle w:val="Normal"/>
        <w:widowControl w:val="false"/>
        <w:autoSpaceDE w:val="false"/>
        <w:ind w:left="567" w:firstLine="426"/>
        <w:jc w:val="both"/>
        <w:rPr>
          <w:sz w:val="32"/>
          <w:szCs w:val="32"/>
        </w:rPr>
      </w:pPr>
      <w:r>
        <w:rPr>
          <w:sz w:val="32"/>
          <w:szCs w:val="32"/>
        </w:rPr>
        <w:t>Если пострадавший родителям несимпатичен, не стоит «подливать масла в огонь», обсуждая это с ребенком. В конце концов, ребенок должен учиться толерантности.</w:t>
      </w:r>
    </w:p>
    <w:p>
      <w:pPr>
        <w:pStyle w:val="Normal"/>
        <w:widowControl w:val="false"/>
        <w:autoSpaceDE w:val="false"/>
        <w:ind w:left="567" w:firstLine="426"/>
        <w:jc w:val="both"/>
        <w:rPr>
          <w:sz w:val="32"/>
          <w:szCs w:val="32"/>
        </w:rPr>
      </w:pPr>
      <w:r>
        <w:rPr>
          <w:sz w:val="32"/>
          <w:szCs w:val="32"/>
        </w:rPr>
        <w:t>В разговорах с ребенком или в его присутствии не  следует давать оценки другим детям, родителям,  учителям.</w:t>
      </w:r>
    </w:p>
    <w:p>
      <w:pPr>
        <w:pStyle w:val="Normal"/>
        <w:widowControl w:val="false"/>
        <w:autoSpaceDE w:val="false"/>
        <w:ind w:left="567"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567"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567"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567"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567"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567"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567"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567"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567"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567"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567" w:firstLine="426"/>
        <w:jc w:val="both"/>
        <w:rPr>
          <w:sz w:val="32"/>
          <w:szCs w:val="32"/>
        </w:rPr>
      </w:pPr>
      <w:r>
        <w:rPr>
          <w:sz w:val="32"/>
          <w:szCs w:val="32"/>
        </w:rPr>
        <w:t>Цели, направленные на формирование классного коллектива:</w:t>
      </w:r>
    </w:p>
    <w:p>
      <w:pPr>
        <w:pStyle w:val="Normal"/>
        <w:widowControl w:val="false"/>
        <w:autoSpaceDE w:val="false"/>
        <w:ind w:left="567" w:firstLine="426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(слайд №6-7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спитание у детей миролюбия, принятия и понимания других людей, умения позитивно с ними взаимодействовать;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спитание у ребят умения жить в коллективе и считаться с общественным мнением, взаимодействовать при решении проблем в коллективе;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спитание умения терпимо относиться к особенностям поведения людей, стремиться оказывать помощь и быть готовым ее принимать;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формирование традиций классного коллектив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спользованная литератур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к Н.Ф. «Веселые классные часы и родительские собрания»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банская О.Н. « Работа с родителями младших школьников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vanish/>
          <w:sz w:val="32"/>
          <w:szCs w:val="32"/>
          <w:u w:val="single"/>
        </w:rPr>
      </w:pPr>
      <w:r>
        <w:rPr>
          <w:b/>
          <w:vanish/>
          <w:sz w:val="32"/>
          <w:szCs w:val="32"/>
          <w:u w:val="singl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24" w:space="14" w:color="666699"/>
        <w:left w:val="thinThickSmallGap" w:sz="24" w:space="14" w:color="666699"/>
        <w:bottom w:val="thickThinSmallGap" w:sz="24" w:space="14" w:color="666699"/>
        <w:right w:val="thickThinSmallGap" w:sz="24" w:space="14" w:color="66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27:00Z</dcterms:created>
  <dc:creator>Пользователь</dc:creator>
  <dc:description/>
  <cp:keywords/>
  <dc:language>en-US</dc:language>
  <cp:lastModifiedBy>Пользователь</cp:lastModifiedBy>
  <cp:lastPrinted>2014-09-17T21:17:00Z</cp:lastPrinted>
  <dcterms:modified xsi:type="dcterms:W3CDTF">2014-12-12T12:23:00Z</dcterms:modified>
  <cp:revision>12</cp:revision>
  <dc:subject/>
  <dc:title/>
</cp:coreProperties>
</file>