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Детский сад комбинированного вида №36 «Жемуж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40"/>
          <w:szCs w:val="40"/>
        </w:rPr>
        <w:t>Конспект урока на тему «Домашняя игр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684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right="684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Худякова Галина Васильевна, </w:t>
      </w:r>
    </w:p>
    <w:p>
      <w:pPr>
        <w:pStyle w:val="Normal"/>
        <w:spacing w:lineRule="auto" w:line="240" w:before="0" w:after="0"/>
        <w:ind w:right="684" w:hanging="0"/>
        <w:jc w:val="right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Юрга 2014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1580</wp:posOffset>
                </wp:positionH>
                <wp:positionV relativeFrom="paragraph">
                  <wp:posOffset>1079500</wp:posOffset>
                </wp:positionV>
                <wp:extent cx="2554605" cy="2124710"/>
                <wp:effectExtent l="5715" t="0" r="42545" b="0"/>
                <wp:wrapTight wrapText="bothSides">
                  <wp:wrapPolygon edited="0">
                    <wp:start x="-3" y="2995"/>
                    <wp:lineTo x="21603" y="0"/>
                    <wp:lineTo x="-3" y="21606"/>
                    <wp:lineTo x="21603" y="9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560" cy="212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омашня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от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6600cc" stroked="t" o:allowincell="f" style="position:absolute;margin-left:595.4pt;margin-top:85pt;width:201.1pt;height:167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Домашня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отека</w:t>
                      </w:r>
                    </w:p>
                  </w:txbxContent>
                </v:textbox>
                <v:path textpathok="t"/>
                <v:textpath on="t" fitshape="t" string="Домашняя &#10;игротека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06685</wp:posOffset>
                </wp:positionH>
                <wp:positionV relativeFrom="paragraph">
                  <wp:posOffset>-253365</wp:posOffset>
                </wp:positionV>
                <wp:extent cx="206375" cy="77196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719840"/>
                          <a:chOff x="0" y="0"/>
                          <a:chExt cx="206280" cy="7719840"/>
                        </a:xfrm>
                      </wpg:grpSpPr>
                      <wps:wsp>
                        <wps:cNvSpPr/>
                        <wps:spPr>
                          <a:xfrm rot="16200000">
                            <a:off x="-3756600" y="3756600"/>
                            <a:ext cx="77198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756600" y="3756600"/>
                            <a:ext cx="7719840" cy="206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888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7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772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156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21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292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272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08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71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61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9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908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11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848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23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500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368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48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73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75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868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020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15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13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7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80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60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9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96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5pt;margin-top:-6.65pt;width:607.85pt;height:591.2pt" coordorigin="10315,-133" coordsize="12157,11824">
                <v:rect id="shape_0" ID="Rectangle 3" fillcolor="white" stroked="f" o:allowincell="f" style="position:absolute;left:10315;top:5517;width:12156;height:32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ff6600" stroked="f" o:allowincell="f" style="position:absolute;left:10315;top:5517;width:12156;height:324;mso-wrap-style:none;v-text-anchor:middle;rotation:270">
                  <v:fill o:detectmouseclick="t" type="solid" color2="#0099ff"/>
                  <v:stroke color="#3465a4" joinstyle="round" endcap="flat"/>
                  <w10:wrap type="none"/>
                </v:rect>
                <v:line id="shape_0" from="16231,11426" to="16555,11426" ID="Line 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11161" to="16555,11161" ID="Line 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11692" to="16555,11692" ID="Line 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10895" to="16555,10895" ID="Line 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31,10297" to="16555,10297" ID="Line 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10031" to="16555,10031" ID="Line 1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10629" to="16555,10629" ID="Line 1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9765" to="16555,9765" ID="Line 1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31,9234" to="16555,9234" ID="Line 1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8902" to="16555,8902" ID="Line 1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9500" to="16555,9500" ID="Line 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8702" to="16555,8702" ID="Line 1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31,8105" to="16555,8105" ID="Line 1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7839" to="16555,7839" ID="Line 1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8370" to="16555,8370" ID="Line 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7573" to="16555,7573" ID="Line 2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31,7042" to="16555,7042" ID="Line 2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6709" to="16555,6709" ID="Line 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7307" to="16555,7307" ID="Line 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6510" to="16555,6510" ID="Line 2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31,5912" to="16555,5912" ID="Line 2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5646" to="16555,5646" ID="Line 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6178" to="16555,6178" ID="Line 2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5381" to="16555,5381" ID="Line 2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31,4783" to="16555,4783" ID="Line 2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4517" to="16555,4517" ID="Line 3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5115" to="16555,5115" ID="Line 3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4251" to="16555,4251" ID="Line 3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31,3720" to="16555,3720" ID="Line 3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3388" to="16555,3388" ID="Line 3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3986" to="16555,3986" ID="Line 3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3188" to="16555,3188" ID="Line 3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31,2590" to="16555,2590" ID="Line 3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2325" to="16555,2325" ID="Line 3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2856" to="16555,2856" ID="Line 3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2059" to="16555,2059" ID="Line 4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31,1461" to="16555,1461" ID="Line 4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1195" to="16555,1195" ID="Line 4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1793" to="16555,1793" ID="Line 4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930" to="16555,930" ID="Line 4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31,398" to="16555,398" ID="Line 4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31,66" to="16555,66" ID="Line 4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664" to="16555,664" ID="Line 4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31,-133" to="16555,-133" ID="Line 4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-128270</wp:posOffset>
                </wp:positionV>
                <wp:extent cx="205740" cy="759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7594560"/>
                          <a:chOff x="0" y="0"/>
                          <a:chExt cx="205920" cy="7594560"/>
                        </a:xfrm>
                      </wpg:grpSpPr>
                      <wps:wsp>
                        <wps:cNvSpPr/>
                        <wps:spPr>
                          <a:xfrm rot="16200000">
                            <a:off x="-3694320" y="3694320"/>
                            <a:ext cx="7594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94320" y="3694320"/>
                            <a:ext cx="7594560" cy="205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684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052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28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49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86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93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74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968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30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51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548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74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95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988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53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712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96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044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1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484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52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9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0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72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328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4.85pt;margin-top:2.95pt;width:598pt;height:581.6pt" coordorigin="-5897,59" coordsize="11960,11632">
                <v:rect id="shape_0" ID="Rectangle 3" fillcolor="white" stroked="f" o:allowincell="f" style="position:absolute;left:-5897;top:5616;width:11959;height:323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ff6600" stroked="f" o:allowincell="f" style="position:absolute;left:-5897;top:5616;width:11959;height:323;mso-wrap-style:none;v-text-anchor:middle;rotation:270">
                  <v:fill o:detectmouseclick="t" type="solid" color2="#0099ff"/>
                  <v:stroke color="#3465a4" joinstyle="round" endcap="flat"/>
                  <w10:wrap type="none"/>
                </v:rect>
                <v:line id="shape_0" from="-79,11431" to="244,11431" ID="Line 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11169" to="244,11169" ID="Line 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11692" to="244,11692" ID="Line 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10908" to="244,10908" ID="Line 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9,10320" to="244,10320" ID="Line 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10058" to="244,10058" ID="Line 1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10646" to="244,10646" ID="Line 1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9797" to="244,9797" ID="Line 1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9,9274" to="244,9274" ID="Line 1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8947" to="244,8947" ID="Line 1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9535" to="244,9535" ID="Line 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8751" to="244,8751" ID="Line 1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9,8163" to="244,8163" ID="Line 1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7901" to="244,7901" ID="Line 1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8424" to="244,8424" ID="Line 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7640" to="244,7640" ID="Line 2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9,7117" to="244,7117" ID="Line 2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6790" to="244,6790" ID="Line 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7378" to="244,7378" ID="Line 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6594" to="244,6594" ID="Line 2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9,6006" to="244,6006" ID="Line 2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5746" to="244,5746" ID="Line 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6267" to="244,6267" ID="Line 2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5484" to="244,5484" ID="Line 2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9,4896" to="244,4896" ID="Line 2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4634" to="244,4634" ID="Line 3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5223" to="244,5223" ID="Line 3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4373" to="244,4373" ID="Line 3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9,3850" to="244,3850" ID="Line 3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3523" to="244,3523" ID="Line 3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4112" to="244,4112" ID="Line 3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3327" to="244,3327" ID="Line 3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9,2739" to="244,2739" ID="Line 3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2478" to="244,2478" ID="Line 3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3000" to="244,3000" ID="Line 3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2216" to="244,2216" ID="Line 4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9,1628" to="244,1628" ID="Line 4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1366" to="244,1366" ID="Line 4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1955" to="244,1955" ID="Line 4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1105" to="244,1105" ID="Line 4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9,582" to="244,582" ID="Line 4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9,255" to="244,255" ID="Line 4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844" to="244,844" ID="Line 4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9,59" to="244,59" ID="Line 4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5485</wp:posOffset>
                </wp:positionH>
                <wp:positionV relativeFrom="paragraph">
                  <wp:posOffset>-262255</wp:posOffset>
                </wp:positionV>
                <wp:extent cx="311150" cy="7717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7717320"/>
                          <a:chOff x="0" y="0"/>
                          <a:chExt cx="311040" cy="7717320"/>
                        </a:xfrm>
                      </wpg:grpSpPr>
                      <wps:wsp>
                        <wps:cNvSpPr/>
                        <wps:spPr>
                          <a:xfrm rot="16200000">
                            <a:off x="-3702960" y="3702960"/>
                            <a:ext cx="7717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702960" y="3702960"/>
                            <a:ext cx="7717320" cy="311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564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752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448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904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112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020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228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496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3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344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728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820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3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632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016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204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588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08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724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28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912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932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048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028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3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31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00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56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40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311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-7.35pt;width:607.65pt;height:590.95pt" coordorigin="-721,-147" coordsize="12153,11819">
                <v:rect id="shape_0" ID="Rectangle 3" fillcolor="white" stroked="f" o:allowincell="f" style="position:absolute;left:-720;top:5418;width:12152;height:48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ff6600" stroked="f" o:allowincell="f" style="position:absolute;left:-720;top:5418;width:12152;height:489;mso-wrap-style:none;v-text-anchor:middle;rotation:270">
                  <v:fill o:detectmouseclick="t" type="solid" color2="#0099ff"/>
                  <v:stroke color="#3465a4" joinstyle="round" endcap="flat"/>
                  <w10:wrap type="none"/>
                </v:rect>
                <v:line id="shape_0" from="5111,11407" to="5600,11407" ID="Line 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11142" to="5600,11142" ID="Line 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11673" to="5600,11673" ID="Line 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10877" to="5600,10877" ID="Line 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11,10280" to="5600,10280" ID="Line 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10014" to="5600,10014" ID="Line 1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10611" to="5600,10611" ID="Line 1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9748" to="5600,9748" ID="Line 1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11,9217" to="5600,9217" ID="Line 1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8885" to="5600,8885" ID="Line 1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9482" to="5600,9482" ID="Line 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8685" to="5600,8685" ID="Line 1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11,8088" to="5600,8088" ID="Line 1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7822" to="5600,7822" ID="Line 1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8353" to="5600,8353" ID="Line 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7556" to="5600,7556" ID="Line 2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11,7025" to="5600,7025" ID="Line 2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6693" to="5600,6693" ID="Line 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7291" to="5600,7291" ID="Line 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6494" to="5600,6494" ID="Line 2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11,5896" to="5600,5896" ID="Line 2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5630" to="5600,5630" ID="Line 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6163" to="5600,6163" ID="Line 2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5365" to="5600,5365" ID="Line 2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11,4767" to="5600,4767" ID="Line 2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4501" to="5600,4501" ID="Line 3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5100" to="5600,5100" ID="Line 3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4236" to="5600,4236" ID="Line 3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11,3705" to="5600,3705" ID="Line 3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3372" to="5600,3372" ID="Line 3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3970" to="5600,3970" ID="Line 3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3173" to="5600,3173" ID="Line 3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11,2576" to="5600,2576" ID="Line 3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2310" to="5600,2310" ID="Line 3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2841" to="5600,2841" ID="Line 3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2044" to="5600,2044" ID="Line 4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11,1446" to="5600,1446" ID="Line 4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1181" to="5600,1181" ID="Line 4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1779" to="5600,1779" ID="Line 4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915" to="5600,915" ID="Line 4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11,384" to="5600,384" ID="Line 4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11,52" to="5600,52" ID="Line 4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650" to="5600,650" ID="Line 4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11,-147" to="5600,-147" ID="Line 4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6420</wp:posOffset>
                </wp:positionH>
                <wp:positionV relativeFrom="paragraph">
                  <wp:posOffset>-391795</wp:posOffset>
                </wp:positionV>
                <wp:extent cx="287020" cy="786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7867800"/>
                          <a:chOff x="0" y="0"/>
                          <a:chExt cx="286920" cy="7867800"/>
                        </a:xfrm>
                      </wpg:grpSpPr>
                      <wps:wsp>
                        <wps:cNvSpPr/>
                        <wps:spPr>
                          <a:xfrm rot="16200000">
                            <a:off x="-3790440" y="3790440"/>
                            <a:ext cx="7867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790440" y="3790440"/>
                            <a:ext cx="7867800" cy="286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288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496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72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08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6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92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448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58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032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368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160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50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952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536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74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56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420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628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76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132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868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96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580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88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164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92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286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17.3pt;width:619.5pt;height:602.55pt" coordorigin="4923,-346" coordsize="12390,12051">
                <v:rect id="shape_0" ID="Rectangle 3" fillcolor="white" stroked="f" o:allowincell="f" style="position:absolute;left:4923;top:5352;width:12389;height:451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ff6600" stroked="f" o:allowincell="f" style="position:absolute;left:4923;top:5352;width:12389;height:451;mso-wrap-style:none;v-text-anchor:middle;rotation:270">
                  <v:fill o:detectmouseclick="t" type="solid" color2="#0099ff"/>
                  <v:stroke color="#3465a4" joinstyle="round" endcap="flat"/>
                  <w10:wrap type="none"/>
                </v:rect>
                <v:line id="shape_0" from="10892,11435" to="11343,11435" ID="Line 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11164" to="11343,11164" ID="Line 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11706" to="11343,11706" ID="Line 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10893" to="11343,10893" ID="Line 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892,10284" to="11343,10284" ID="Line 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10013" to="11343,10013" ID="Line 1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10622" to="11343,10622" ID="Line 1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9742" to="11343,9742" ID="Line 1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892,9201" to="11343,9201" ID="Line 1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8862" to="11343,8862" ID="Line 1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9471" to="11343,9471" ID="Line 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8659" to="11343,8659" ID="Line 1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892,8050" to="11343,8050" ID="Line 1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7779" to="11343,7779" ID="Line 1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8320" to="11343,8320" ID="Line 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7508" to="11343,7508" ID="Line 2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892,6966" to="11343,6966" ID="Line 2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6628" to="11343,6628" ID="Line 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7237" to="11343,7237" ID="Line 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6425" to="11343,6425" ID="Line 2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892,5815" to="11343,5815" ID="Line 2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5544" to="11343,5544" ID="Line 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6086" to="11343,6086" ID="Line 2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5274" to="11343,5274" ID="Line 2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892,4664" to="11343,4664" ID="Line 2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4393" to="11343,4393" ID="Line 3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5003" to="11343,5003" ID="Line 3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4123" to="11343,4123" ID="Line 3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892,3581" to="11343,3581" ID="Line 3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3242" to="11343,3242" ID="Line 3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3852" to="11343,3852" ID="Line 3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3039" to="11343,3039" ID="Line 3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892,2430" to="11343,2430" ID="Line 3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2159" to="11343,2159" ID="Line 3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2701" to="11343,2701" ID="Line 3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1888" to="11343,1888" ID="Line 4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892,1279" to="11343,1279" ID="Line 4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1008" to="11343,1008" ID="Line 4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1618" to="11343,1618" ID="Line 4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737" to="11343,737" ID="Line 4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892,196" to="11343,196" ID="Line 4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892,-143" to="11343,-143" ID="Line 4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467" to="11343,467" ID="Line 4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892,-346" to="11343,-346" ID="Line 4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16205</wp:posOffset>
                </wp:positionV>
                <wp:extent cx="3411220" cy="754316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граем с тес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165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 для этого нужно не обычное, а соленое (после высыхания оно делается словно камень). Поделки из него хранятся очень долго, ими можно играть. Рецепт приготовления теста прост: 2 стакана муки, 1 стакан соли, 1 стакан воды (ее можно подкрасить), 2 столовые ложки раститель</w:t>
                              <w:softHyphen/>
                              <w:t>ного масла - все смешать, чуть подогреть, и получится мягкий комок. Лепите все, что захочетс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165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гры с круп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8"/>
                              </w:rPr>
                              <w:t>Из макаронных изделий разных форм, размеров и цветов можно выкладывать на столе или листе бумаги причудливые узо</w:t>
                              <w:softHyphen/>
                              <w:t>ры, попутно изучая формы и цв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8"/>
                              </w:rPr>
                              <w:t>Поставьте перед ребенком небольшое блюдце, в котором смешаны горох, рис и гречка, и попросите помочь вам их пере</w:t>
                              <w:softHyphen/>
                              <w:t>бр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8"/>
                              </w:rPr>
                              <w:t>Большинство мам сейчас слишком заня</w:t>
                              <w:softHyphen/>
                              <w:t>ты, чтобы «затевать пироги», но готовым слоеным тестом многие пользуются охот</w:t>
                              <w:softHyphen/>
                              <w:t>но. Не пожалейте маленького кусочка тес</w:t>
                              <w:softHyphen/>
                              <w:t>та для своего ребенка. Из него можно сле</w:t>
                              <w:softHyphen/>
                              <w:t>пить фигурки, как из пластилина, и при по</w:t>
                              <w:softHyphen/>
                              <w:t>мощи обычных формочек для песка из рас</w:t>
                              <w:softHyphen/>
                              <w:t>катанного теста вырезать что-нибудь инте</w:t>
                              <w:softHyphen/>
                              <w:t>ресное, посыпать сахаром и запечь. Вы ели когда-нибудь «настоящий» грузовик, или паровоз с трубой и колесами, или слон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28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«Угадай-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8"/>
                              </w:rPr>
                              <w:t>Используя фрукты и овощи, можно на</w:t>
                              <w:softHyphen/>
                              <w:t>учить детей узнавать и различать предме</w:t>
                              <w:softHyphen/>
                              <w:t>ты на ощупь и по вкусу. Положив четыре или пять разных продуктов в пакет, попро</w:t>
                              <w:softHyphen/>
                              <w:t>сите ребенка осторожно ощупать его и оп</w:t>
                              <w:softHyphen/>
                              <w:t>ределить каждый из них. Завязав глаза, по</w:t>
                              <w:softHyphen/>
                              <w:t>просите узнать продукт по запах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8"/>
                              </w:rPr>
                              <w:t>Особой любовью пользуется шутка «За</w:t>
                              <w:softHyphen/>
                              <w:t>крой глаза - открой рот». Пусть малыш с закрытыми глазами на вкус определит, что вы ему предложили: кусочек яблока, бана</w:t>
                              <w:softHyphen/>
                              <w:t>на, огурца, лимона и даже чеснока. Можно поменяться ролями, и, уж если вы ошибе</w:t>
                              <w:softHyphen/>
                              <w:t>тесь, бурный восторг малыша вам гаранти</w:t>
                              <w:softHyphen/>
                              <w:t>рован!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9.95pt;height:595.3pt;mso-wrap-distance-left:9.05pt;mso-wrap-distance-right:9.05pt;mso-wrap-distance-top:0pt;mso-wrap-distance-bottom:0pt;margin-top:-9.15pt;mso-position-vertical-relative:text;margin-left:-13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2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граем с тес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165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сто для этого нужно не обычное, а соленое (после высыхания оно делается словно камень). Поделки из него хранятся очень долго, ими можно играть. Рецепт приготовления теста прост: 2 стакана муки, 1 стакан соли, 1 стакан воды (ее можно подкрасить), 2 столовые ложки раститель</w:t>
                        <w:softHyphen/>
                        <w:t>ного масла - все смешать, чуть подогреть, и получится мягкий комок. Лепите все, что захочетс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165"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гры с круп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firstLine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Cs w:val="28"/>
                        </w:rPr>
                        <w:t>Из макаронных изделий разных форм, размеров и цветов можно выкладывать на столе или листе бумаги причудливые узо</w:t>
                        <w:softHyphen/>
                        <w:t>ры, попутно изучая формы и цв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firstLine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Cs w:val="28"/>
                        </w:rPr>
                        <w:t>Поставьте перед ребенком небольшое блюдце, в котором смешаны горох, рис и гречка, и попросите помочь вам их пере</w:t>
                        <w:softHyphen/>
                        <w:t>бр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firstLine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Cs w:val="28"/>
                        </w:rPr>
                        <w:t>Большинство мам сейчас слишком заня</w:t>
                        <w:softHyphen/>
                        <w:t>ты, чтобы «затевать пироги», но готовым слоеным тестом многие пользуются охот</w:t>
                        <w:softHyphen/>
                        <w:t>но. Не пожалейте маленького кусочка тес</w:t>
                        <w:softHyphen/>
                        <w:t>та для своего ребенка. Из него можно сле</w:t>
                        <w:softHyphen/>
                        <w:t>пить фигурки, как из пластилина, и при по</w:t>
                        <w:softHyphen/>
                        <w:t>мощи обычных формочек для песка из рас</w:t>
                        <w:softHyphen/>
                        <w:t>катанного теста вырезать что-нибудь инте</w:t>
                        <w:softHyphen/>
                        <w:t>ресное, посыпать сахаром и запечь. Вы ели когда-нибудь «настоящий» грузовик, или паровоз с трубой и колесами, или слон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firstLine="28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8"/>
                        </w:rPr>
                        <w:t>«Угадай-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firstLine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Cs w:val="28"/>
                        </w:rPr>
                        <w:t>Используя фрукты и овощи, можно на</w:t>
                        <w:softHyphen/>
                        <w:t>учить детей узнавать и различать предме</w:t>
                        <w:softHyphen/>
                        <w:t>ты на ощупь и по вкусу. Положив четыре или пять разных продуктов в пакет, попро</w:t>
                        <w:softHyphen/>
                        <w:t>сите ребенка осторожно ощупать его и оп</w:t>
                        <w:softHyphen/>
                        <w:t>ределить каждый из них. Завязав глаза, по</w:t>
                        <w:softHyphen/>
                        <w:t>просите узнать продукт по запах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firstLine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Cs w:val="28"/>
                        </w:rPr>
                        <w:t>Особой любовью пользуется шутка «За</w:t>
                        <w:softHyphen/>
                        <w:t>крой глаза - открой рот». Пусть малыш с закрытыми глазами на вкус определит, что вы ему предложили: кусочек яблока, бана</w:t>
                        <w:softHyphen/>
                        <w:t>на, огурца, лимона и даже чеснока. Можно поменяться ролями, и, уж если вы ошибе</w:t>
                        <w:softHyphen/>
                        <w:t>тесь, бурный восторг малыша вам гаранти</w:t>
                        <w:softHyphen/>
                        <w:t>рован!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0" w:hanging="0"/>
                        <w:jc w:val="center"/>
                        <w:rPr>
                          <w:rFonts w:ascii="Times New Roman" w:hAnsi="Times New Roman" w:cs="Times New Roman"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0285</wp:posOffset>
                </wp:positionH>
                <wp:positionV relativeFrom="paragraph">
                  <wp:posOffset>-116205</wp:posOffset>
                </wp:positionV>
                <wp:extent cx="3442335" cy="754316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firstLine="284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142" w:firstLine="284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Для тех, кто умеет разли</w:t>
                              <w:softHyphen/>
                              <w:t>чать форму, полезно поиграть в игру «Най</w:t>
                              <w:softHyphen/>
                              <w:t>ди все круглое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142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Безделушки на магнитах, которыми принято украшать кухню, помогут взрос</w:t>
                              <w:softHyphen/>
                              <w:t>лым придумать много интересных заданий и игр. Например, мама просит ребенка рас</w:t>
                              <w:softHyphen/>
                              <w:t>положить их на дверце холодильника в оп</w:t>
                              <w:softHyphen/>
                              <w:t>ределенном порядке: сначала только фрук</w:t>
                              <w:softHyphen/>
                              <w:t>ты, потом только круглые предметы, потом только желтые и т.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Если ребенок знает сказку «Три медве</w:t>
                              <w:softHyphen/>
                              <w:t>дя», можно предложить ему выбрать лож</w:t>
                              <w:softHyphen/>
                              <w:t>ку, миску, кастрюлю для Михаила Иваны</w:t>
                              <w:softHyphen/>
                              <w:t>ча, для Настасьи Петровны, для маленько</w:t>
                              <w:softHyphen/>
                              <w:t>го Мишутки. Если малыш уже различает несколько цветов, можно попросить его сложить на стол, например, только крас</w:t>
                              <w:softHyphen/>
                              <w:t xml:space="preserve">ные предмет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Для тех, кто умеет разли</w:t>
                              <w:softHyphen/>
                              <w:t>чать форму, полезно поиграть в игру «Най</w:t>
                              <w:softHyphen/>
                              <w:t>ди все круглое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гра  «Наоборот»</w:t>
                            </w:r>
                          </w:p>
                          <w:tbl>
                            <w:tblPr>
                              <w:tblW w:w="5445" w:type="dxa"/>
                              <w:jc w:val="left"/>
                              <w:tblInd w:w="-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Много – мал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руг - враг </w:t>
                                    <w:br/>
                                    <w:t xml:space="preserve">Тихо – гром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Жар - холод</w:t>
                                    <w:br/>
                                    <w:t xml:space="preserve">Темно – светл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Жизнь - смерть</w:t>
                                    <w:br/>
                                    <w:t xml:space="preserve">Далеко – близ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аграда - наказание</w:t>
                                    <w:br/>
                                    <w:t xml:space="preserve">Вредно – полез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вда – ложь, обман</w:t>
                                    <w:br/>
                                    <w:t xml:space="preserve">Горячо – холод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чет - позор</w:t>
                                    <w:br/>
                                    <w:t xml:space="preserve">Медленно – быстр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руд - лень</w:t>
                                    <w:br/>
                                    <w:t xml:space="preserve">Внутри – снаруж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зкий - широкий</w:t>
                                    <w:br/>
                                    <w:t xml:space="preserve">Высоко – низ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тарый - молодой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Вместе – отд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истый - грязный</w:t>
                                    <w:br/>
                                    <w:t xml:space="preserve">Глубоко – мел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вердый - мягкий</w:t>
                                    <w:br/>
                                    <w:t xml:space="preserve">Ласково – груб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ольной - здоровый</w:t>
                                    <w:br/>
                                    <w:t xml:space="preserve">Смех – пла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линный – короткий</w:t>
                                    <w:br/>
                                    <w:t xml:space="preserve">Начало – коне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Худой – толстый</w:t>
                                    <w:br/>
                                    <w:t xml:space="preserve">Шум – тиш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русливый - храбрый</w:t>
                                    <w:br/>
                                    <w:t xml:space="preserve">Горе – рад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ислый - сладкий</w:t>
                                    <w:br/>
                                    <w:t xml:space="preserve">Богатство – бед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ытый - голодный</w:t>
                                    <w:br/>
                                    <w:t xml:space="preserve">Мир – ссо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Злой – добрый 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2.4pt;height:595.3pt;mso-wrap-distance-left:9.05pt;mso-wrap-distance-right:9.05pt;mso-wrap-distance-top:0pt;mso-wrap-distance-bottom:0pt;margin-top:-9.15pt;mso-position-vertical-relative:text;margin-left:279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firstLine="284"/>
                        <w:jc w:val="both"/>
                        <w:rPr>
                          <w:rFonts w:ascii="Times New Roman" w:hAnsi="Times New Roman" w:cs="Times New Roman"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142" w:firstLine="284"/>
                        <w:jc w:val="both"/>
                        <w:rPr>
                          <w:rFonts w:ascii="Times New Roman" w:hAnsi="Times New Roman" w:cs="Times New Roman"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  <w:t>Для тех, кто умеет разли</w:t>
                        <w:softHyphen/>
                        <w:t>чать форму, полезно поиграть в игру «Най</w:t>
                        <w:softHyphen/>
                        <w:t>ди все круглое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142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  <w:t>Безделушки на магнитах, которыми принято украшать кухню, помогут взрос</w:t>
                        <w:softHyphen/>
                        <w:t>лым придумать много интересных заданий и игр. Например, мама просит ребенка рас</w:t>
                        <w:softHyphen/>
                        <w:t>положить их на дверце холодильника в оп</w:t>
                        <w:softHyphen/>
                        <w:t>ределенном порядке: сначала только фрук</w:t>
                        <w:softHyphen/>
                        <w:t>ты, потом только круглые предметы, потом только желтые и т.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  <w:t>Если ребенок знает сказку «Три медве</w:t>
                        <w:softHyphen/>
                        <w:t>дя», можно предложить ему выбрать лож</w:t>
                        <w:softHyphen/>
                        <w:t>ку, миску, кастрюлю для Михаила Иваны</w:t>
                        <w:softHyphen/>
                        <w:t>ча, для Настасьи Петровны, для маленько</w:t>
                        <w:softHyphen/>
                        <w:t>го Мишутки. Если малыш уже различает несколько цветов, можно попросить его сложить на стол, например, только крас</w:t>
                        <w:softHyphen/>
                        <w:t xml:space="preserve">ные предмет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  <w:t>Для тех, кто умеет разли</w:t>
                        <w:softHyphen/>
                        <w:t>чать форму, полезно поиграть в игру «Най</w:t>
                        <w:softHyphen/>
                        <w:t>ди все круглое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Игра  «Наоборот»</w:t>
                      </w:r>
                    </w:p>
                    <w:tbl>
                      <w:tblPr>
                        <w:tblW w:w="5445" w:type="dxa"/>
                        <w:jc w:val="left"/>
                        <w:tblInd w:w="-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657"/>
                      </w:tblGrid>
                      <w:tr>
                        <w:trPr/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Много – мал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руг - враг </w:t>
                              <w:br/>
                              <w:t xml:space="preserve">Тихо – гром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Жар - холод</w:t>
                              <w:br/>
                              <w:t xml:space="preserve">Темно – светл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Жизнь - смерть</w:t>
                              <w:br/>
                              <w:t xml:space="preserve">Далеко – близ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аграда - наказание</w:t>
                              <w:br/>
                              <w:t xml:space="preserve">Вредно – полез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вда – ложь, обман</w:t>
                              <w:br/>
                              <w:t xml:space="preserve">Горячо – холод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чет - позор</w:t>
                              <w:br/>
                              <w:t xml:space="preserve">Медленно – быстр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руд - лень</w:t>
                              <w:br/>
                              <w:t xml:space="preserve">Внутри – снаруж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зкий - широкий</w:t>
                              <w:br/>
                              <w:t xml:space="preserve">Высоко – низ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тарый - молодой</w:t>
                              <w:br/>
                            </w:r>
                          </w:p>
                        </w:tc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Вместе – отдель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истый - грязный</w:t>
                              <w:br/>
                              <w:t xml:space="preserve">Глубоко – мел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вердый - мягкий</w:t>
                              <w:br/>
                              <w:t xml:space="preserve">Ласково – груб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ольной - здоровый</w:t>
                              <w:br/>
                              <w:t xml:space="preserve">Смех – пла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линный – короткий</w:t>
                              <w:br/>
                              <w:t xml:space="preserve">Начало – коне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Худой – толстый</w:t>
                              <w:br/>
                              <w:t xml:space="preserve">Шум – тиш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русливый - храбрый</w:t>
                              <w:br/>
                              <w:t xml:space="preserve">Горе – рад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ислый - сладкий</w:t>
                              <w:br/>
                              <w:t xml:space="preserve">Богатство – бед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ытый - голодный</w:t>
                              <w:br/>
                              <w:t xml:space="preserve">Мир – ссо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лой – добрый </w:t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5185</wp:posOffset>
                </wp:positionH>
                <wp:positionV relativeFrom="paragraph">
                  <wp:posOffset>-110490</wp:posOffset>
                </wp:positionV>
                <wp:extent cx="3213100" cy="754316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ДСКВ №36 «Жемчужин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якова Г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66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га 2014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Юрга 201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54.35pt;height:595.3pt;mso-wrap-distance-left:9.05pt;mso-wrap-distance-right:9.05pt;mso-wrap-distance-top:0pt;mso-wrap-distance-bottom:0pt;margin-top:-8.7pt;mso-position-vertical-relative:text;margin-left:566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ДОУ ДСКВ №36 «Жемчужин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Рекоменд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ля роди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66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и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66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удякова Г.В.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66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га 2014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  <w:t>Юрга 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0655</wp:posOffset>
                </wp:positionH>
                <wp:positionV relativeFrom="paragraph">
                  <wp:posOffset>-203200</wp:posOffset>
                </wp:positionV>
                <wp:extent cx="206375" cy="7719695"/>
                <wp:effectExtent l="635" t="0" r="0" b="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719840"/>
                          <a:chOff x="0" y="0"/>
                          <a:chExt cx="206280" cy="7719840"/>
                        </a:xfrm>
                      </wpg:grpSpPr>
                      <wps:wsp>
                        <wps:cNvSpPr/>
                        <wps:spPr>
                          <a:xfrm rot="16200000">
                            <a:off x="-3756600" y="3756600"/>
                            <a:ext cx="77198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756600" y="3756600"/>
                            <a:ext cx="7719840" cy="206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888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7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772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156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21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292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272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08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71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61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9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908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11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848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23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500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368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48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73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75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868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020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15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13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7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80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60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92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96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20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06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6.85pt;margin-top:-2.7pt;width:607.85pt;height:591.2pt" coordorigin="10337,-54" coordsize="12157,11824">
                <v:rect id="shape_0" ID="Rectangle 3" fillcolor="white" stroked="f" o:allowincell="f" style="position:absolute;left:10337;top:5596;width:12156;height:32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ff6600" stroked="f" o:allowincell="f" style="position:absolute;left:10337;top:5596;width:12156;height:324;mso-wrap-style:none;v-text-anchor:middle;rotation:270">
                  <v:fill o:detectmouseclick="t" type="solid" color2="#0099ff"/>
                  <v:stroke color="#3465a4" joinstyle="round" endcap="flat"/>
                  <w10:wrap type="none"/>
                </v:rect>
                <v:line id="shape_0" from="16253,11505" to="16577,11505" ID="Line 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11241" to="16577,11241" ID="Line 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11771" to="16577,11771" ID="Line 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10974" to="16577,10974" ID="Line 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53,10377" to="16577,10377" ID="Line 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10110" to="16577,10110" ID="Line 1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10708" to="16577,10708" ID="Line 1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9844" to="16577,9844" ID="Line 1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53,9314" to="16577,9314" ID="Line 1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8981" to="16577,8981" ID="Line 1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9579" to="16577,9579" ID="Line 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8781" to="16577,8781" ID="Line 1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53,8184" to="16577,8184" ID="Line 1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7918" to="16577,7918" ID="Line 1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8450" to="16577,8450" ID="Line 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7652" to="16577,7652" ID="Line 2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53,7121" to="16577,7121" ID="Line 2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6788" to="16577,6788" ID="Line 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7387" to="16577,7387" ID="Line 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6589" to="16577,6589" ID="Line 2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53,5991" to="16577,5991" ID="Line 2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5725" to="16577,5725" ID="Line 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6257" to="16577,6257" ID="Line 2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5460" to="16577,5460" ID="Line 2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53,4862" to="16577,4862" ID="Line 2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4596" to="16577,4596" ID="Line 3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5194" to="16577,5194" ID="Line 3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4330" to="16577,4330" ID="Line 3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53,3799" to="16577,3799" ID="Line 3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3467" to="16577,3467" ID="Line 3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4065" to="16577,4065" ID="Line 3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3267" to="16577,3267" ID="Line 3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53,2669" to="16577,2669" ID="Line 3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2404" to="16577,2404" ID="Line 3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2935" to="16577,2935" ID="Line 3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2138" to="16577,2138" ID="Line 4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53,1540" to="16577,1540" ID="Line 4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1274" to="16577,1274" ID="Line 4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1872" to="16577,1872" ID="Line 4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1009" to="16577,1009" ID="Line 4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6253,477" to="16577,477" ID="Line 4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6253,145" to="16577,145" ID="Line 4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743" to="16577,743" ID="Line 4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6253,-54" to="16577,-54" ID="Line 4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-87630</wp:posOffset>
                </wp:positionV>
                <wp:extent cx="205740" cy="7594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7594560"/>
                          <a:chOff x="0" y="0"/>
                          <a:chExt cx="205920" cy="7594560"/>
                        </a:xfrm>
                      </wpg:grpSpPr>
                      <wps:wsp>
                        <wps:cNvSpPr/>
                        <wps:spPr>
                          <a:xfrm rot="16200000">
                            <a:off x="-3694320" y="3694320"/>
                            <a:ext cx="7594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94320" y="3694320"/>
                            <a:ext cx="7594560" cy="205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684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052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28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49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86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93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74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968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30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51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548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74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95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988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53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712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96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044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1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484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52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92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0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72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328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20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0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4.6pt;margin-top:6.15pt;width:598pt;height:581.6pt" coordorigin="-5892,123" coordsize="11960,11632">
                <v:rect id="shape_0" ID="Rectangle 3" fillcolor="white" stroked="f" o:allowincell="f" style="position:absolute;left:-5892;top:5680;width:11959;height:323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ff6600" stroked="f" o:allowincell="f" style="position:absolute;left:-5892;top:5680;width:11959;height:323;mso-wrap-style:none;v-text-anchor:middle;rotation:270">
                  <v:fill o:detectmouseclick="t" type="solid" color2="#0099ff"/>
                  <v:stroke color="#3465a4" joinstyle="round" endcap="flat"/>
                  <w10:wrap type="none"/>
                </v:rect>
                <v:line id="shape_0" from="-74,11495" to="249,11495" ID="Line 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11233" to="249,11233" ID="Line 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11756" to="249,11756" ID="Line 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10972" to="249,10972" ID="Line 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4,10384" to="249,10384" ID="Line 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10123" to="249,10123" ID="Line 1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10710" to="249,10710" ID="Line 1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9861" to="249,9861" ID="Line 1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4,9338" to="249,9338" ID="Line 1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9011" to="249,9011" ID="Line 1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9599" to="249,9599" ID="Line 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8815" to="249,8815" ID="Line 1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4,8227" to="249,8227" ID="Line 1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7965" to="249,7965" ID="Line 1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8488" to="249,8488" ID="Line 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7704" to="249,7704" ID="Line 2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4,7181" to="249,7181" ID="Line 2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6854" to="249,6854" ID="Line 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7442" to="249,7442" ID="Line 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6658" to="249,6658" ID="Line 2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4,6070" to="249,6070" ID="Line 2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5810" to="249,5810" ID="Line 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6331" to="249,6331" ID="Line 2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5548" to="249,5548" ID="Line 2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4,4960" to="249,4960" ID="Line 2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4698" to="249,4698" ID="Line 3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5287" to="249,5287" ID="Line 3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4437" to="249,4437" ID="Line 3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4,3914" to="249,3914" ID="Line 3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3587" to="249,3587" ID="Line 3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4176" to="249,4176" ID="Line 3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3391" to="249,3391" ID="Line 3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4,2803" to="249,2803" ID="Line 3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2542" to="249,2542" ID="Line 3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3064" to="249,3064" ID="Line 3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2280" to="249,2280" ID="Line 4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4,1692" to="249,1692" ID="Line 4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1430" to="249,1430" ID="Line 4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2019" to="249,2019" ID="Line 4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1169" to="249,1169" ID="Line 4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74,646" to="249,646" ID="Line 4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-74,319" to="249,319" ID="Line 4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908" to="249,908" ID="Line 4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74,123" to="249,123" ID="Line 4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-200660</wp:posOffset>
                </wp:positionV>
                <wp:extent cx="287655" cy="771715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7717320"/>
                          <a:chOff x="0" y="0"/>
                          <a:chExt cx="287640" cy="7717320"/>
                        </a:xfrm>
                      </wpg:grpSpPr>
                      <wps:wsp>
                        <wps:cNvSpPr/>
                        <wps:spPr>
                          <a:xfrm rot="16200000">
                            <a:off x="-3714840" y="3714840"/>
                            <a:ext cx="7717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714840" y="3714840"/>
                            <a:ext cx="7717320" cy="287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564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752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448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904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112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020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228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496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36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344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728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820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36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632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016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204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588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08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724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28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912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932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048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028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36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316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00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56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40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87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-2.5pt;width:607.65pt;height:590.95pt" coordorigin="-696,-50" coordsize="12153,11819">
                <v:rect id="shape_0" ID="Rectangle 3" fillcolor="white" stroked="f" o:allowincell="f" style="position:absolute;left:-696;top:5534;width:12152;height:452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ff6600" stroked="f" o:allowincell="f" style="position:absolute;left:-696;top:5534;width:12152;height:452;mso-wrap-style:none;v-text-anchor:middle;rotation:270">
                  <v:fill o:detectmouseclick="t" type="solid" color2="#0099ff"/>
                  <v:stroke color="#3465a4" joinstyle="round" endcap="flat"/>
                  <w10:wrap type="none"/>
                </v:rect>
                <v:line id="shape_0" from="5154,11504" to="5606,11504" ID="Line 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11239" to="5606,11239" ID="Line 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11770" to="5606,11770" ID="Line 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10974" to="5606,10974" ID="Line 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54,10377" to="5606,10377" ID="Line 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10111" to="5606,10111" ID="Line 1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10708" to="5606,10708" ID="Line 1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9845" to="5606,9845" ID="Line 1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54,9314" to="5606,9314" ID="Line 1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8982" to="5606,8982" ID="Line 1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9579" to="5606,9579" ID="Line 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8782" to="5606,8782" ID="Line 1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54,8185" to="5606,8185" ID="Line 1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7919" to="5606,7919" ID="Line 1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8450" to="5606,8450" ID="Line 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7653" to="5606,7653" ID="Line 2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54,7122" to="5606,7122" ID="Line 2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6790" to="5606,6790" ID="Line 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7388" to="5606,7388" ID="Line 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6591" to="5606,6591" ID="Line 2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54,5993" to="5606,5993" ID="Line 2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5727" to="5606,5727" ID="Line 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6259" to="5606,6259" ID="Line 2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5462" to="5606,5462" ID="Line 2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54,4864" to="5606,4864" ID="Line 2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4598" to="5606,4598" ID="Line 3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5196" to="5606,5196" ID="Line 3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4333" to="5606,4333" ID="Line 3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54,3802" to="5606,3802" ID="Line 3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3469" to="5606,3469" ID="Line 3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4067" to="5606,4067" ID="Line 3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3270" to="5606,3270" ID="Line 3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54,2673" to="5606,2673" ID="Line 3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2407" to="5606,2407" ID="Line 3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2938" to="5606,2938" ID="Line 3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2141" to="5606,2141" ID="Line 4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54,1543" to="5606,1543" ID="Line 4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1278" to="5606,1278" ID="Line 4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1876" to="5606,1876" ID="Line 4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1012" to="5606,1012" ID="Line 4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5154,481" to="5606,481" ID="Line 4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5154,149" to="5606,149" ID="Line 4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747" to="5606,747" ID="Line 4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154,-50" to="5606,-50" ID="Line 4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9755</wp:posOffset>
                </wp:positionH>
                <wp:positionV relativeFrom="paragraph">
                  <wp:posOffset>-351155</wp:posOffset>
                </wp:positionV>
                <wp:extent cx="276860" cy="786765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7867800"/>
                          <a:chOff x="0" y="0"/>
                          <a:chExt cx="276840" cy="7867800"/>
                        </a:xfrm>
                      </wpg:grpSpPr>
                      <wps:wsp>
                        <wps:cNvSpPr/>
                        <wps:spPr>
                          <a:xfrm rot="16200000">
                            <a:off x="-3795480" y="3795480"/>
                            <a:ext cx="7867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795480" y="3795480"/>
                            <a:ext cx="7867800" cy="276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288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496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72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08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664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92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448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584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032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368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160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504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952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536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744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56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420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628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76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132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868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96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580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88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164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92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2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276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-14.1pt;width:619.5pt;height:602.55pt" coordorigin="4936,-282" coordsize="12390,12051">
                <v:rect id="shape_0" ID="Rectangle 3" fillcolor="white" stroked="f" o:allowincell="f" style="position:absolute;left:4936;top:5424;width:12389;height:4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ff6600" stroked="f" o:allowincell="f" style="position:absolute;left:4936;top:5424;width:12389;height:435;mso-wrap-style:none;v-text-anchor:middle;rotation:270">
                  <v:fill o:detectmouseclick="t" type="solid" color2="#0099ff"/>
                  <v:stroke color="#3465a4" joinstyle="round" endcap="flat"/>
                  <w10:wrap type="none"/>
                </v:rect>
                <v:line id="shape_0" from="10913,11499" to="11348,11499" ID="Line 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11228" to="11348,11228" ID="Line 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11770" to="11348,11770" ID="Line 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10957" to="11348,10957" ID="Line 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913,10348" to="11348,10348" ID="Line 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10077" to="11348,10077" ID="Line 1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10686" to="11348,10686" ID="Line 1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9806" to="11348,9806" ID="Line 1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913,9265" to="11348,9265" ID="Line 1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8926" to="11348,8926" ID="Line 1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9535" to="11348,9535" ID="Line 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8723" to="11348,8723" ID="Line 1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913,8114" to="11348,8114" ID="Line 1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7843" to="11348,7843" ID="Line 1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8384" to="11348,8384" ID="Line 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7572" to="11348,7572" ID="Line 2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913,7030" to="11348,7030" ID="Line 2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6692" to="11348,6692" ID="Line 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7301" to="11348,7301" ID="Line 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6489" to="11348,6489" ID="Line 2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913,5879" to="11348,5879" ID="Line 2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5608" to="11348,5608" ID="Line 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6150" to="11348,6150" ID="Line 2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5338" to="11348,5338" ID="Line 2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913,4728" to="11348,4728" ID="Line 29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4457" to="11348,4457" ID="Line 3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5067" to="11348,5067" ID="Line 3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4187" to="11348,4187" ID="Line 32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913,3645" to="11348,3645" ID="Line 3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3306" to="11348,3306" ID="Line 3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3916" to="11348,3916" ID="Line 3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3103" to="11348,3103" ID="Line 36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913,2494" to="11348,2494" ID="Line 3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2223" to="11348,2223" ID="Line 3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2765" to="11348,2765" ID="Line 3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1953" to="11348,1953" ID="Line 40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913,1343" to="11348,1343" ID="Line 4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1072" to="11348,1072" ID="Line 4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1682" to="11348,1682" ID="Line 4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801" to="11348,801" ID="Line 44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10913,260" to="11348,260" ID="Line 4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10913,-79" to="11348,-79" ID="Line 4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531" to="11348,531" ID="Line 4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913,-282" to="11348,-282" ID="Line 48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140970</wp:posOffset>
                </wp:positionV>
                <wp:extent cx="3116580" cy="754316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</w:rPr>
                              <w:t xml:space="preserve">алыши утром час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</w:rPr>
                              <w:t xml:space="preserve">капризничают, мамы и папы начинаю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нервничать, покрикивать на них, а те в о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вет еще больше хнычут... Утро испорче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 xml:space="preserve">причем и для родителей, и для детей. Ч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</w:rPr>
                              <w:t>делать? Отвлечь любимое чадо простыми игр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8"/>
                                <w:sz w:val="28"/>
                                <w:szCs w:val="28"/>
                              </w:rPr>
                              <w:t>Игры по доро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«Учим цве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-8"/>
                                <w:sz w:val="24"/>
                                <w:szCs w:val="24"/>
                              </w:rPr>
                              <w:t xml:space="preserve">Улица - замечательное место, где можно познакомить ребенка с цветами и их оттенками. Показывая ребенку машины на дороге, обязательно называйте цвет машины. Время от времени спрашивайте малыша, какого цвета машину он видит. Не надо называть несколько цветов: лучше показать только один, например, красный, и несколько дней подряд искать красные предметы. Когда ребенок будет безошибочно называть и показывать их, можно перейти к другому цвету. Подобным образом можно отрабатывать у ребенка восприятие размера (большие - маленькие) и геометрических форм (круглый, квадратный...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«Сосчита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-8"/>
                                <w:sz w:val="24"/>
                                <w:szCs w:val="24"/>
                              </w:rPr>
                              <w:t>Попросите сосчитать, сколько вам на пути попадется зеленых автомобилей, или пешеходов с собаками, или людей с детскими колясками. Кроме того, что ребенок повторит счет, игра хорошо развивает внимание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Игры между де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Занимаясь домашними делами, взрос</w:t>
                              <w:softHyphen/>
                              <w:t>лые обращают внимание ребенка к интересным событиям. «Сей</w:t>
                              <w:softHyphen/>
                              <w:t>час мы с тобой будем шуршать. Вот так...». С этими словами взрослый встряхивает га</w:t>
                              <w:softHyphen/>
                              <w:t>зету, мнет фантики от конфет, привязывает спичечный коробок за веревочку и тянет его за собой, проводит ладонью по любой поверхности («Шуршалки»), а еще можно играть в «Звенелки», «Стучалки», «Скрипелки» и т.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46.75pt;height:595.3pt;mso-wrap-distance-left:9.05pt;mso-wrap-distance-right:9.05pt;mso-wrap-distance-top:0pt;mso-wrap-distance-bottom:0pt;margin-top:-11.1pt;mso-position-vertical-relative:text;margin-left:11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</w:rPr>
                        <w:t xml:space="preserve">алыши утром час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</w:rPr>
                        <w:t xml:space="preserve">капризничают, мамы и папы начинаю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>нервничать, покрикивать на них, а те в от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 xml:space="preserve">вет еще больше хнычут... Утро испорчено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 xml:space="preserve">причем и для родителей, и для детей. Ч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</w:rPr>
                        <w:t>делать? Отвлечь любимое чадо простыми игр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pacing w:val="-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8"/>
                          <w:sz w:val="28"/>
                          <w:szCs w:val="28"/>
                        </w:rPr>
                        <w:t>Игры по дорог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  <w:t>«Учим цвет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pacing w:val="-8"/>
                          <w:sz w:val="24"/>
                          <w:szCs w:val="24"/>
                        </w:rPr>
                        <w:t xml:space="preserve">Улица - замечательное место, где можно познакомить ребенка с цветами и их оттенками. Показывая ребенку машины на дороге, обязательно называйте цвет машины. Время от времени спрашивайте малыша, какого цвета машину он видит. Не надо называть несколько цветов: лучше показать только один, например, красный, и несколько дней подряд искать красные предметы. Когда ребенок будет безошибочно называть и показывать их, можно перейти к другому цвету. Подобным образом можно отрабатывать у ребенка восприятие размера (большие - маленькие) и геометрических форм (круглый, квадратный...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  <w:t>«Сосчита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pacing w:val="-8"/>
                          <w:sz w:val="24"/>
                          <w:szCs w:val="24"/>
                        </w:rPr>
                        <w:t>Попросите сосчитать, сколько вам на пути попадется зеленых автомобилей, или пешеходов с собаками, или людей с детскими колясками. Кроме того, что ребенок повторит счет, игра хорошо развивает внимание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8"/>
                          <w:sz w:val="24"/>
                          <w:szCs w:val="24"/>
                        </w:rPr>
                        <w:t>Игры между дел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  <w:t>Занимаясь домашними делами, взрос</w:t>
                        <w:softHyphen/>
                        <w:t>лые обращают внимание ребенка к интересным событиям. «Сей</w:t>
                        <w:softHyphen/>
                        <w:t>час мы с тобой будем шуршать. Вот так...». С этими словами взрослый встряхивает га</w:t>
                        <w:softHyphen/>
                        <w:t>зету, мнет фантики от конфет, привязывает спичечный коробок за веревочку и тянет его за собой, проводит ладонью по любой поверхности («Шуршалки»), а еще можно играть в «Звенелки», «Стучалки», «Скрипелки» и т.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3460</wp:posOffset>
                </wp:positionH>
                <wp:positionV relativeFrom="paragraph">
                  <wp:posOffset>-140970</wp:posOffset>
                </wp:positionV>
                <wp:extent cx="3371850" cy="754316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«Какой игрушки не хватает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оставить перед ребенком на 1 минуту 4 – 5 игрушек, затем попросить ребенка отвернуться и убрать одну игрушку. Вопрос к ребенку: «Какой игрушки не хватает?» Игру можно усложни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1) увеличить количество игрушек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2) ничего не убирать, а только менять игрушки мест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гра может восприниматься ребенком как новая, если взять другие игрушки. Играть можно 2 – 3 раза в недел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«Найди игрушк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зрослый описывает ребенку какую-либо игрушку, находящуюся в комнате. Ребенок может задавать вопросы. Затем ребенка просят найти предмет, о котором шла речь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«Добавь сло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 игру можно играть всей семьей или вдвоем. Мама называет какую-нибудь игрушку. Папа повторяет это слово, и добавляет какое – либо свое. Ребенок повторяет первые два по порядку и называет свое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  <w:t>Игры в ванной комна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В пластмассовое ведерко налейте воду и предложите ребенку определить, сколько стаканов воды содержится в нем, перели</w:t>
                              <w:softHyphen/>
                              <w:t>вая воду в другое ведерко, а потом ковши</w:t>
                              <w:softHyphen/>
                              <w:t>ком перелить воду из полного ведра в пус</w:t>
                              <w:softHyphen/>
                              <w:t>тое. В этой игре можно знакомить малыша с понятиями «много-мало», «полное-пус</w:t>
                              <w:softHyphen/>
                              <w:t xml:space="preserve">тое», «половина», «на донышке», «через край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В тазик с водой опустите несколько лег</w:t>
                              <w:softHyphen/>
                              <w:t>ких резиновых шариков, такое же количе</w:t>
                              <w:softHyphen/>
                              <w:t>ство шариков у ребенка в руках. Отойдя на расстояние 0,5-1 м, ребенок кидает свои шарики, пытаясь попасть в шарики, нахо</w:t>
                              <w:softHyphen/>
                              <w:t>дящиеся в воде. Если это получается, ша</w:t>
                              <w:softHyphen/>
                              <w:t>рики вынимают из воды; если нет, то и шарики малыша остаются в воде. Игра закан</w:t>
                              <w:softHyphen/>
                              <w:t>чивается, когда в тазу не останется ни од</w:t>
                              <w:softHyphen/>
                              <w:t>ного шар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6.85pt;height:595.3pt;mso-wrap-distance-left:9.05pt;mso-wrap-distance-right:9.05pt;mso-wrap-distance-top:0pt;mso-wrap-distance-bottom:0pt;margin-top:-11.1pt;mso-position-vertical-relative:text;margin-left:279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«Какой игрушки не хватает?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Поставить перед ребенком на 1 минуту 4 – 5 игрушек, затем попросить ребенка отвернуться и убрать одну игрушку. Вопрос к ребенку: «Какой игрушки не хватает?» Игру можно усложни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1) увеличить количество игрушек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2) ничего не убирать, а только менять игрушки мест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Игра может восприниматься ребенком как новая, если взять другие игрушки. Играть можно 2 – 3 раза в недел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«Найди игрушк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Взрослый описывает ребенку какую-либо игрушку, находящуюся в комнате. Ребенок может задавать вопросы. Затем ребенка просят найти предмет, о котором шла речь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«Добавь слов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В игру можно играть всей семьей или вдвоем. Мама называет какую-нибудь игрушку. Папа повторяет это слово, и добавляет какое – либо свое. Ребенок повторяет первые два по порядку и называет свое и т.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-8"/>
                          <w:sz w:val="28"/>
                          <w:szCs w:val="28"/>
                        </w:rPr>
                        <w:t>Игры в ванной комна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  <w:t>В пластмассовое ведерко налейте воду и предложите ребенку определить, сколько стаканов воды содержится в нем, перели</w:t>
                        <w:softHyphen/>
                        <w:t>вая воду в другое ведерко, а потом ковши</w:t>
                        <w:softHyphen/>
                        <w:t>ком перелить воду из полного ведра в пус</w:t>
                        <w:softHyphen/>
                        <w:t>тое. В этой игре можно знакомить малыша с понятиями «много-мало», «полное-пус</w:t>
                        <w:softHyphen/>
                        <w:t xml:space="preserve">тое», «половина», «на донышке», «через край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  <w:t>В тазик с водой опустите несколько лег</w:t>
                        <w:softHyphen/>
                        <w:t>ких резиновых шариков, такое же количе</w:t>
                        <w:softHyphen/>
                        <w:t>ство шариков у ребенка в руках. Отойдя на расстояние 0,5-1 м, ребенок кидает свои шарики, пытаясь попасть в шарики, нахо</w:t>
                        <w:softHyphen/>
                        <w:t>дящиеся в воде. Если это получается, ша</w:t>
                        <w:softHyphen/>
                        <w:t>рики вынимают из воды; если нет, то и шарики малыша остаются в воде. Игра закан</w:t>
                        <w:softHyphen/>
                        <w:t>чивается, когда в тазу не останется ни од</w:t>
                        <w:softHyphen/>
                        <w:t>ного шар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3440</wp:posOffset>
                </wp:positionH>
                <wp:positionV relativeFrom="paragraph">
                  <wp:posOffset>-140970</wp:posOffset>
                </wp:positionV>
                <wp:extent cx="3195320" cy="754316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Игры на кух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хня - отличная школа, где малыш приобретает полезные навыки, зна</w:t>
                              <w:softHyphen/>
                              <w:t>ния. Разумеется, требуются особые меры предосторожности, чтобы защитить ребен</w:t>
                              <w:softHyphen/>
                              <w:t>ка от ожогов, ударов током, отравлений и острых предметов. Но если вы позаботи</w:t>
                              <w:softHyphen/>
                              <w:t>тесь о безопасности, то с пользой проведете  врем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ппликация из я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лупа от вареных яиц послужит пре</w:t>
                              <w:softHyphen/>
                              <w:t>красным материалом для детских апплика</w:t>
                              <w:softHyphen/>
                              <w:t>ций. Раскрошите скорлупу из яиц на кусочки, которые ре</w:t>
                              <w:softHyphen/>
                              <w:t>бенок может легко брать пальцами. Нане</w:t>
                              <w:softHyphen/>
                              <w:t>сите на картон тонкий слой пластилина - это фон, а затем предложите ребенку вы</w:t>
                              <w:softHyphen/>
                              <w:t>кладывать рисунок или узор из скорлуп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йди зв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3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месте с ребенком попробуйте пригото</w:t>
                              <w:softHyphen/>
                              <w:t>вить необычный ужин: в названии блюд должен быть звук «с». Что можно пригото</w:t>
                              <w:softHyphen/>
                              <w:t>вить? Салат, сырники, морс, суп. Приду</w:t>
                              <w:softHyphen/>
                              <w:t>майте меню с названиями блюд, где встре</w:t>
                              <w:softHyphen/>
                              <w:t>чаются другие звуки. Предложите ребенку убрать или помыть посуду, в названии ко</w:t>
                              <w:softHyphen/>
                              <w:t>торой есть звук «ч» (чашки, чайник), звук «л» (ложки, вилки, салатник)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65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жите ребенку продукты, из кото</w:t>
                              <w:softHyphen/>
                              <w:t>рых вы собираетесь готовить обед или ужин. Пусть он перечислит те из них, в на</w:t>
                              <w:softHyphen/>
                              <w:t>звании которых есть звук «р». Если он за</w:t>
                              <w:softHyphen/>
                              <w:t>трудняется это сделать, помогите наводя</w:t>
                              <w:softHyphen/>
                              <w:t>щими вопросами: «Кар-р-р-тофель или ка</w:t>
                              <w:softHyphen/>
                              <w:t>пусту? Ар-р-р-буз или дыню? Пер-р-рсики или бананы? Лук или огур-р-рцы? Поми-дор-р-ры или баклажаны?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52.95pt;height:595.3pt;mso-wrap-distance-left:9.05pt;mso-wrap-distance-right:9.05pt;mso-wrap-distance-top:0pt;mso-wrap-distance-bottom:0pt;margin-top:-11.1pt;mso-position-vertical-relative:text;margin-left:567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Игры на кух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хня - отличная школа, где малыш приобретает полезные навыки, зна</w:t>
                        <w:softHyphen/>
                        <w:t>ния. Разумеется, требуются особые меры предосторожности, чтобы защитить ребен</w:t>
                        <w:softHyphen/>
                        <w:t>ка от ожогов, ударов током, отравлений и острых предметов. Но если вы позаботи</w:t>
                        <w:softHyphen/>
                        <w:t>тесь о безопасности, то с пользой проведете  врем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ппликация из яи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рлупа от вареных яиц послужит пре</w:t>
                        <w:softHyphen/>
                        <w:t>красным материалом для детских апплика</w:t>
                        <w:softHyphen/>
                        <w:t>ций. Раскрошите скорлупу из яиц на кусочки, которые ре</w:t>
                        <w:softHyphen/>
                        <w:t>бенок может легко брать пальцами. Нане</w:t>
                        <w:softHyphen/>
                        <w:t>сите на картон тонкий слой пластилина - это фон, а затем предложите ребенку вы</w:t>
                        <w:softHyphen/>
                        <w:t>кладывать рисунок или узор из скорлуп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йди зв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3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месте с ребенком попробуйте пригото</w:t>
                        <w:softHyphen/>
                        <w:t>вить необычный ужин: в названии блюд должен быть звук «с». Что можно пригото</w:t>
                        <w:softHyphen/>
                        <w:t>вить? Салат, сырники, морс, суп. Приду</w:t>
                        <w:softHyphen/>
                        <w:t>майте меню с названиями блюд, где встре</w:t>
                        <w:softHyphen/>
                        <w:t>чаются другие звуки. Предложите ребенку убрать или помыть посуду, в названии ко</w:t>
                        <w:softHyphen/>
                        <w:t>торой есть звук «ч» (чашки, чайник), звук «л» (ложки, вилки, салатник) и т.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65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жите ребенку продукты, из кото</w:t>
                        <w:softHyphen/>
                        <w:t>рых вы собираетесь готовить обед или ужин. Пусть он перечислит те из них, в на</w:t>
                        <w:softHyphen/>
                        <w:t>звании которых есть звук «р». Если он за</w:t>
                        <w:softHyphen/>
                        <w:t>трудняется это сделать, помогите наводя</w:t>
                        <w:softHyphen/>
                        <w:t>щими вопросами: «Кар-р-р-тофель или ка</w:t>
                        <w:softHyphen/>
                        <w:t>пусту? Ар-р-р-буз или дыню? Пер-р-рсики или бананы? Лук или огур-р-рцы? Поми-дор-р-ры или баклажаны?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Шипицына Л.М., Защиринская О.В., Воронова А.П., Никова Т.А. Азбука общения: Развитие личности ребёнка, навыков общения со взрослыми и сверстниками.-«Детство-ПРЕСС», 2003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сточник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http://nsportal.ru/detskiy-sad/materialy-dlya-roditeley/domashnyaya-igrote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27:00Z</dcterms:created>
  <dc:creator>User</dc:creator>
  <dc:description/>
  <cp:keywords/>
  <dc:language>en-US</dc:language>
  <cp:lastModifiedBy>Пользователь</cp:lastModifiedBy>
  <cp:lastPrinted>2014-01-30T11:37:00Z</cp:lastPrinted>
  <dcterms:modified xsi:type="dcterms:W3CDTF">2014-12-13T19:03:00Z</dcterms:modified>
  <cp:revision>8</cp:revision>
  <dc:subject/>
  <dc:title/>
</cp:coreProperties>
</file>