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дошкольное образовательное учреждение детский сад № 88 Калини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есна приш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воспитатель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охова Мария Никола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уточнять и систематизировать представления детей о изменениях в природе весной; развитие памяти, внимания, воображения, воспитание бережного отношения к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 «</w:t>
      </w:r>
      <w:r>
        <w:rPr>
          <w:rFonts w:cs="Times New Roman" w:ascii="Times New Roman" w:hAnsi="Times New Roman"/>
          <w:sz w:val="28"/>
          <w:szCs w:val="28"/>
        </w:rPr>
        <w:t xml:space="preserve">коммуникация», «социализация», «художественное творчество», «познание», «физическая культура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совместной деятельност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Здравствуйте дети. Посмотрите, кто там сидит под деревцем такой колючи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это еж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это маленький ежик. Кажется, он говорит, что потерял в лесу свою маму-ежиху. Поможем малышу найти его маму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, конечно поможем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Тогда вставайте друг за другом, мы отправляемся в путешествие по весеннему лесу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ключается музыкальное сопровождение, дети изображая паровозик, едут по кругу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и приехали мы в лес! Кто скажет, какое сейчас время год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ес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какие еще времена года вы знает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лето, осень, зим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. А какие признаки наступления весны вы можете назват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ветит солнышко, птички поют, тает снег и на крышах сосульки, появляется первая травка и листочки на деревь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молодцы!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на стол выкладываются карточки с изображениями различных времен года и сезонных особенностей (солнышко, дети пускают кораблики в ручейке, дерево с желтыми и красными листочками, дети строят снеговика, бабушка поливает помидоры, птичка кормит птенчиков в гнезде, дети купаются в бассейне, грибники собирают грибы, сосульки на крыше и проч.) Детям предлагается рассмотреть картинки и выбрать те, события на которых могут происходить весной. Картинки прикрепляются на фланелеграф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теперь мы не перепутаем зиму и весну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т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у тогда я задам вам вопросы, слушайте внимательно и отвечайт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зимой морозит, а весной… (греет, согрева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сугробы высокие, а весной … (маленькие, низк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мы одеваем шубы, а весной (пальто, курт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есна пришла рано, то она … (рання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отгадайте мои загадки: Тает снежок, ожил лужок, день прибывает, когда это бывает? (Весн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 вылез из берлоги, грязь и лужи на дороге, в небе жаворонка трель – в гости к нам пришел …(апрел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под снега расцветает, раньше всех весну встречает …(подснежн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венели ручьи, прилетели грачи, в улей пчела первый мед принесла, кто скажет, кто знает, когда это бывает? (весн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лубенькой рубашке бежит по дну овражка … (ручеек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, с приходом весны многое в лесу изменилось. Снега почти не осталось, появились первые белые цветочки – подснежники, и как красиво поют птиц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ключается магнитофонная запись с пением птиц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знаете ли вы, какие птицы поют в лес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ать изображения птиц: соловья, кукушки, синицы). А каких еще птиц можно увидеть в лесу? (сорока, ворона, дяте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. А еще весной к нам из теплых стран прилетает скворец. (показать изображени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у птиц весной появляются птенчики. Скажите, если в лесу вы найдете гнездо с птенчиками, можно ли его трогать, достать из него яичк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н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почему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тичка испугается и улетит, и птенчики не вылупя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. Скажите, а все ли птички хорошие родители и заботятся о своих птенчиках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Есть птичка кукушка (показать картинку – изображение кукушки). Она не высиживает свои яички, а подкладывает их в гнезда других птиц. Когда из яйца появляется кукушонок, он выталкивает чужие яички, и родители кормят чужого птен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весной в лесу просыпаются от зимней спячки многие животные. Вот и наш ежик проснулся, вылез из своего гнезда и потерял маму. А каких еще зверей можно встретить в лесу? (Достаются карточки с изображениями звере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белку, волка, лису, медведя, лося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да, животные тоже с нетерпением ждали прихода весны. Весной они меняют свои зимние шубки на летние наряды. (включается презентация с картинками – животные зимой и летом. На них видно, что шубка у зверей летом и зимой различается по цвету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можно ли шуметь в лесу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т, можно напугать животных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, вы правы. Читает стихотвор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лес пришел гуля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жим воздухом дыша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ай, прыгай и игра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, чур, не забыва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лесу нельзя шуме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очень громко пе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угаются зверюшк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гут с лесной опу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ки дуба не лома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забыва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сор с травки убира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я цветы не надо рв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огатки не стреля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ришел не убив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и пускай летаю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кому они мешают?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не нужно всех лов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ать, хлопать, палкой б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 лесу-всего лишь г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хозяин дуб и ло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окой побере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они нам не вра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 лесным зверюшк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ь для них корму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 любой зверё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т: «Ты - мой друг! спасибо!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уже и день в разгаре, солнышко пригрело и стало жарко. Очень хочется пить. Смотрите, вон ручеек бежит, водичка в нем холодненькая, и, наверное, очень вкусная! Можно ее попить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а давайте посмотрим, почему. Помните, мы вчера во время прогулки зачерпнули водичку из лужицы? Вот он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 выставляются баночки, сверху завязанные белой марлей. Детям предлагается перелить водичку из ведра (вода из лужи) в баночки через марлю. Рассматриваем марл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мотрите, какой грязной стала наша белая тряпочка. У кого-то даже песок на ней остался! Это грязь и микробы, которые были в воде. И если выпить такую воду, то они попадут в живот. Тогда можно заболеть. Вот почему нельзя пить воду из ручейка в лесу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посмотрите, я вижу кого-то у ручейка! Кажется, это мама нашего ежика. Как хорошо, что нашлась мама нашего малыша! Но и нам пора возвращатьс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нова включается запись (поезд), паровозик с детьми возвращается в групп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Дети, вам понравилось наше путешествие? А что понравилось вам в лесу больше всег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давайте теперь сохраним наши впечатления. Давайте все вместе сделаем поделку «весна в лесу». (Изготовление поделки из природных материалов и пластилина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 и ссылки на интернет-ресурс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енова З.Ф. «Войди в природу другом», М.: ТЦ Сфера, 2008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менникова О.А. «Экологическое воспитание в детском саду» Мозаика-синтез, 2009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remyazabav.ru/zanimatelno/zagadki/pro-vesnu.html</w:t>
        </w:r>
      </w:hyperlink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remyazabav.ru/zanimatelno/zagadki/pro-vesnu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4:25:00Z</dcterms:created>
  <dc:creator>Archibald</dc:creator>
  <dc:description/>
  <cp:keywords/>
  <dc:language>en-US</dc:language>
  <cp:lastModifiedBy>Пользователь</cp:lastModifiedBy>
  <dcterms:modified xsi:type="dcterms:W3CDTF">2014-12-13T19:06:00Z</dcterms:modified>
  <cp:revision>5</cp:revision>
  <dc:subject/>
  <dc:title/>
</cp:coreProperties>
</file>