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ведение в социолог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,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социолог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«Введение в социологию» рассчитан на учащихся 10-11-х профильных социально-гуманитарных или социально-экономических классов общеобразовательных школ.  Данный курс направлен на углубление и расширение знаний в сфере социальных наук и  поддерживает профильный общеобразовательный предмет «обществозна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соответствует стандарту среднего (полного) общего образования по обществознанию на профильном уровне и обязательному минимуму содержания образовательной программы «Введение в социологию» социально-гуманитарного проф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зволит школьникам расширить, систематизировать и укрепить знания по социологии, подготовить базу для дальнейшего изучения этой дисциплины и смежных дисциплин социально-гуманитарного профиля; научиться решать разнообразные задачи различного уровня и применять знания на практике, способствует выработке и закреплению навыков работы со статистическим, информационным и документальны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курс поможет наиболее качественно подготовить учащихся к олимпиадам по обществознанию и истории, сдаче ЕГЭ и вступительных экза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предполагает знакомство с теорией и практикой рассматриваемых вопросов и рассчитана на 70 часов лекций и практических занятий в том чис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состоит из 10 разделов. Изучение строится по принципу усложнения материала, сочетании теории и решения практических прикладных задач. В программе отводится много времени на самостоятельную исследовательскую работу учащихс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способствовать пониманию учащимися сущности процессов, происходящих в современном  обществе, и успешной социализации личности подрастающего покол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кур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ипологию массовых социальных движений, формы социальных взаимодействий, факторы социального развития, типы и структуры социальных организаций и уметь их анализиро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оциологического анали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ы освоения познавательной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воению учащимися различных моделей успешного социального поведения, опыта соци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64"/>
        <w:gridCol w:w="1134"/>
        <w:gridCol w:w="1418"/>
        <w:gridCol w:w="1417"/>
        <w:gridCol w:w="15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-тельская деятель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ческое 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в системе на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соц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Методы социологии. Основы соц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щества и закон о неравномерности е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 и факторы, способствующие его ре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дин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оциал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ый возраст и ста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ы и виды соци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циаль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циальн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тельные формы обществе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разделени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тра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стра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типы стра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я россий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институ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оциальных институ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типология институ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нститу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моби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би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вертикальной моби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вертикальной моби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щание. Маргин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й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циальная группа.  Малая груп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: племя, народность, н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социолог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Социологическое знание (8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ология как наука. (1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и предмет социологии. Функции социологии. Структура социологического зн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ология в системе наук. (1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место социологии в системе общественных и гуманитарных наук.</w:t>
      </w:r>
    </w:p>
    <w:p>
      <w:pPr>
        <w:pStyle w:val="Normal"/>
        <w:spacing w:lineRule="auto" w:line="240" w:before="0" w:after="0"/>
        <w:ind w:firstLine="42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становления и развития социологии. (2 ч)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социальной сферы в античности и эпохе Возрождения. </w:t>
      </w:r>
      <w:hyperlink w:anchor="__RefHeading___Toc1826678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Социально-экономические и научные предпосылки возникновения социологии в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XI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в. О. Конт – родоначальник социологии. Классический период развития социологии.  </w:t>
        </w:r>
      </w:hyperlink>
      <w:hyperlink w:anchor="__RefHeading___Toc1826678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ые направления социологии в ХХ веке (М.Вебер, П. Сорокин, Т.Парсонс). Современные социологические теории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en-US"/>
        </w:rPr>
        <w:t>Методы социологии. Основы социологического исследования. (3 ч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 xml:space="preserve">  Как провести социологическое исследование. Программа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Основные шаги в работе социолога. Опрос как метод социологии. Особенности и виды социологического опроса (анкетирование, интервьюирование, социометрический  опрос, экспертный опрос). Наблюдение, эксперимент, контент-анализ в социологи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en-US"/>
        </w:rPr>
        <w:t>Исследовательская работа.   Проведение  анкетирования  по заданной теме. (1 ч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Развитие общества (6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наки общества. (1 ч)</w:t>
      </w:r>
      <w:r>
        <w:rPr>
          <w:rFonts w:cs="Times New Roman" w:ascii="Times New Roman" w:hAnsi="Times New Roman"/>
          <w:sz w:val="24"/>
          <w:szCs w:val="24"/>
        </w:rPr>
        <w:t xml:space="preserve"> Понятие общества, его структура. Общество как форма совместной жизнедеятельности людей. Признаки общества. Сферы общества, их взаимосвязь и взаимовлия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ология обществ. (1 ч)</w:t>
      </w:r>
      <w:r>
        <w:rPr>
          <w:rFonts w:cs="Times New Roman" w:ascii="Times New Roman" w:hAnsi="Times New Roman"/>
          <w:sz w:val="24"/>
          <w:szCs w:val="24"/>
        </w:rPr>
        <w:t xml:space="preserve"> Дописьменные и письменные, простые и сложные общества. Общественно-экономические формации. Сравнительные характеристики аграрного, индустриального и постиндустриального обществ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волюция общества и закон о неравномерности е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 ч) </w:t>
      </w:r>
      <w:r>
        <w:rPr>
          <w:rFonts w:cs="Times New Roman" w:ascii="Times New Roman" w:hAnsi="Times New Roman"/>
          <w:sz w:val="24"/>
          <w:szCs w:val="24"/>
        </w:rPr>
        <w:t>Закон ускорения истории. Закон неравномер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й прогресс и факторы, способствующие его реализации. (1 ч)</w:t>
      </w:r>
      <w:r>
        <w:rPr>
          <w:rFonts w:cs="Times New Roman" w:ascii="Times New Roman" w:hAnsi="Times New Roman"/>
          <w:sz w:val="24"/>
          <w:szCs w:val="24"/>
        </w:rPr>
        <w:t xml:space="preserve"> Понятия «прогресс» и «регресс». Формы прогресса: реформистский, революционный. Понятие модер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 Признаки и типологии обществ. 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 Социальный прогресс и его противоречивость. (1 ч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Культура (8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такое культура. (1 ч) </w:t>
      </w:r>
      <w:r>
        <w:rPr>
          <w:rFonts w:cs="Times New Roman" w:ascii="Times New Roman" w:hAnsi="Times New Roman"/>
          <w:sz w:val="24"/>
          <w:szCs w:val="24"/>
        </w:rPr>
        <w:t>Определение понятия «культура». Связь с понятием «цивилизация». Показатели цивилизова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культуры. (1 ч)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и духовная культура.  Культурное наследие. Культурные универсал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ные нормы. (1 ч) </w:t>
      </w:r>
      <w:r>
        <w:rPr>
          <w:rFonts w:cs="Times New Roman" w:ascii="Times New Roman" w:hAnsi="Times New Roman"/>
          <w:sz w:val="24"/>
          <w:szCs w:val="24"/>
        </w:rPr>
        <w:t>Привычки, манеры, этикет, традиции, обычаи, церемония и ритуал, нравы, законы, вкусы, мода, ц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культуры. (1 ч) </w:t>
      </w:r>
      <w:r>
        <w:rPr>
          <w:rFonts w:cs="Times New Roman" w:ascii="Times New Roman" w:hAnsi="Times New Roman"/>
          <w:sz w:val="24"/>
          <w:szCs w:val="24"/>
        </w:rPr>
        <w:t>Элитарная, массовая и народная культура. Субкультура. Контркультура. Культурное разнообраз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ная динамика. (1 ч) </w:t>
      </w:r>
      <w:r>
        <w:rPr>
          <w:rFonts w:cs="Times New Roman" w:ascii="Times New Roman" w:hAnsi="Times New Roman"/>
          <w:sz w:val="24"/>
          <w:szCs w:val="24"/>
        </w:rPr>
        <w:t xml:space="preserve">Открытия и изобретения. Селективность культуры. Культурный лаг, культурная трансмисс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нятие. Виды и формы культуры.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се. Элитарная и массовая культура: враги или союзники?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. Проблемы современной российской культуры. 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Социализация (7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социализация. (1 ч)</w:t>
      </w:r>
      <w:r>
        <w:rPr>
          <w:rFonts w:cs="Times New Roman" w:ascii="Times New Roman" w:hAnsi="Times New Roman"/>
          <w:sz w:val="24"/>
          <w:szCs w:val="24"/>
        </w:rPr>
        <w:t xml:space="preserve"> Понятие «социализация». Сущность процесса социализации. Этапы социализации. Связь с понятием «обучение». Феральные люд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ство. (1 ч) </w:t>
      </w:r>
      <w:r>
        <w:rPr>
          <w:rFonts w:cs="Times New Roman" w:ascii="Times New Roman" w:hAnsi="Times New Roman"/>
          <w:sz w:val="24"/>
          <w:szCs w:val="24"/>
        </w:rPr>
        <w:t>Его особенности и значение в процессе социализации. Биологические предпосылки детства. Семейные роли родителей и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ость. (1 ч)</w:t>
      </w:r>
      <w:r>
        <w:rPr>
          <w:rFonts w:cs="Times New Roman" w:ascii="Times New Roman" w:hAnsi="Times New Roman"/>
          <w:sz w:val="24"/>
          <w:szCs w:val="24"/>
        </w:rPr>
        <w:t xml:space="preserve"> Тинэйджеры. Молодежная субкультура. Трудности социализации в период юности, их прич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релый возраст и старость. (1 ч)</w:t>
      </w:r>
      <w:r>
        <w:rPr>
          <w:rFonts w:cs="Times New Roman" w:ascii="Times New Roman" w:hAnsi="Times New Roman"/>
          <w:sz w:val="24"/>
          <w:szCs w:val="24"/>
        </w:rPr>
        <w:t xml:space="preserve"> Критерии зрелости. Завершение активного периода социализации в стар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генты и виды социализации. (1 ч)</w:t>
      </w:r>
      <w:r>
        <w:rPr>
          <w:rFonts w:cs="Times New Roman" w:ascii="Times New Roman" w:hAnsi="Times New Roman"/>
          <w:sz w:val="24"/>
          <w:szCs w:val="24"/>
        </w:rPr>
        <w:t xml:space="preserve"> Агенты первичной и вторичной социализации и их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 Социализация в моей жизни. (1 ч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работа. Поведение и образ жизни современных тинэйджеров в России.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Социальный контроль (6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социальный контроль. (1ч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«социальный контроль», «социальные нормы», «санкции». Социальные предпис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нормы и социальные функции. (1 ч)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социальных норм. Виды санкций. Функции социального контро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социального контроля. (1 ч) </w:t>
      </w:r>
      <w:r>
        <w:rPr>
          <w:rFonts w:cs="Times New Roman" w:ascii="Times New Roman" w:hAnsi="Times New Roman"/>
          <w:sz w:val="24"/>
          <w:szCs w:val="24"/>
        </w:rPr>
        <w:t xml:space="preserve">Внутренний и внешний контроль. Формальный, неформальный. Общественное мн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желательные формы общественного поведения. (1 ч) </w:t>
      </w:r>
      <w:r>
        <w:rPr>
          <w:rFonts w:cs="Times New Roman" w:ascii="Times New Roman" w:hAnsi="Times New Roman"/>
          <w:sz w:val="24"/>
          <w:szCs w:val="24"/>
        </w:rPr>
        <w:t>Девиантное поведение. Делинквентное поведение. Криминальное поведение. Социальные последствия отклоняющегося поведения. Преступность (профессиональная, организованна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работа. Девиантное поведение вокруг меня. 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. Причины роста подростковой преступности в современной России. 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Социальная структура (5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е разделение труда. (1 ч)</w:t>
      </w:r>
      <w:r>
        <w:rPr>
          <w:rFonts w:cs="Times New Roman" w:ascii="Times New Roman" w:hAnsi="Times New Roman"/>
          <w:sz w:val="24"/>
          <w:szCs w:val="24"/>
        </w:rPr>
        <w:t xml:space="preserve"> Понятие о совокупности статусов и ролей, осваиваемых в процессе социализации. Социальная структура – анатомический скелет общества. Специализация и кооперация труда – суть общественного разделения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ус. (1 ч)</w:t>
      </w:r>
      <w:r>
        <w:rPr>
          <w:rFonts w:cs="Times New Roman" w:ascii="Times New Roman" w:hAnsi="Times New Roman"/>
          <w:sz w:val="24"/>
          <w:szCs w:val="24"/>
        </w:rPr>
        <w:t xml:space="preserve"> Понятие статус и его виды: личный и социальный, приписываемый и достигаемый, главный, смешанны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татуса. (1 ч)</w:t>
      </w:r>
      <w:r>
        <w:rPr>
          <w:rFonts w:cs="Times New Roman" w:ascii="Times New Roman" w:hAnsi="Times New Roman"/>
          <w:sz w:val="24"/>
          <w:szCs w:val="24"/>
        </w:rPr>
        <w:t xml:space="preserve"> Элементы статуса, несовпадение статусов, личный и социальный статусы. Статус подростка. Отличительные признаки достигаемого и приписываемого статуса, их элемен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нятие. Мой статусный набор. 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нятие. Статус анализ сказки. (1 ч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Социальная стратификация (5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гаемые стратификации. (1 ч)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«стратификация». Критерии стратификации. Закрытые и открытые об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ческие типы стратификации. (1 ч)</w:t>
      </w:r>
      <w:r>
        <w:rPr>
          <w:rFonts w:cs="Times New Roman" w:ascii="Times New Roman" w:hAnsi="Times New Roman"/>
          <w:sz w:val="24"/>
          <w:szCs w:val="24"/>
        </w:rPr>
        <w:t xml:space="preserve"> Рабство. Касты. Сословия. Классы. Стратификация смешанного тип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атификация российского общества. (2 ч) </w:t>
      </w:r>
      <w:r>
        <w:rPr>
          <w:rFonts w:cs="Times New Roman" w:ascii="Times New Roman" w:hAnsi="Times New Roman"/>
          <w:sz w:val="24"/>
          <w:szCs w:val="24"/>
        </w:rPr>
        <w:t xml:space="preserve">Сословная структура дореволюционной России. Стратификация советского общества. Своеобразие российской стратификации. Стратификация постсоциалистической Росс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нятие.  Классовая  принадлежность  и  образ жизни людей. (1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</w:rPr>
        <w:t>Социальные институты. (3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 социальных институтов. (1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социальный институт». Элементы социального института. Институт как социальная организа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ология социальных институтов. (1 ч)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основных социальных институтов: семьи и брака, политических, экономических институтов, образования, религ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институтов. (1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 важнейших потребностей общества. Социализация людей. Специфические функции. Дисфункции. Явные и латентные функции и дисфункции. Социальная инфраструктур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</w:rPr>
        <w:t>Социальная мобильность (7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мобильности. (1 ч)</w:t>
      </w:r>
      <w:r>
        <w:rPr>
          <w:rFonts w:cs="Times New Roman" w:ascii="Times New Roman" w:hAnsi="Times New Roman"/>
          <w:sz w:val="24"/>
          <w:szCs w:val="24"/>
        </w:rPr>
        <w:t xml:space="preserve"> Понятие «социальная мобильность». Межпоколенная и внутрипоколенная мобильность. Вертикальная, горизонтальная мобильность. Групповая и индивидуальная мобильность. Структурная моби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налы вертикальной мобильности. (1 ч) </w:t>
      </w:r>
      <w:r>
        <w:rPr>
          <w:rFonts w:cs="Times New Roman" w:ascii="Times New Roman" w:hAnsi="Times New Roman"/>
          <w:sz w:val="24"/>
          <w:szCs w:val="24"/>
        </w:rPr>
        <w:t>Армия, церковь, школа, собственность, семья и бра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нищание. Маргинализация. (1 ч)</w:t>
      </w:r>
      <w:r>
        <w:rPr>
          <w:rFonts w:cs="Times New Roman" w:ascii="Times New Roman" w:hAnsi="Times New Roman"/>
          <w:sz w:val="24"/>
          <w:szCs w:val="24"/>
        </w:rPr>
        <w:t xml:space="preserve"> Люмпенизация. Пауперизация. Деклассирование. Качество и уровень жизни. Субкультура бедности. Социология труда. Маргина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грация. (2 ч)</w:t>
      </w:r>
      <w:r>
        <w:rPr>
          <w:rFonts w:cs="Times New Roman" w:ascii="Times New Roman" w:hAnsi="Times New Roman"/>
          <w:sz w:val="24"/>
          <w:szCs w:val="24"/>
        </w:rPr>
        <w:t xml:space="preserve"> Понятие «миграции». Виды миграции: эмиграция, иммиграция. Причины миграции. Миграционная карта современной России. Беженцы. Причины взрыва преступности. Конституционные  основы социальной политики РФ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нятие. Социальная мобильность в истории. (1 ч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работа. Миграционные процессы в истории (возникновение казачества). 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sz w:val="24"/>
          <w:szCs w:val="24"/>
        </w:rPr>
        <w:t>Человек в социальной группе (1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социальная группа. Малая группа.  (1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оциальной группы и ее признаки.  Классификация  групп. Малые, большие, первичные, вторичные группы. Признаки малой группы. Диада и триа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ья. (2 ч)</w:t>
      </w:r>
      <w:r>
        <w:rPr>
          <w:rFonts w:cs="Times New Roman" w:ascii="Times New Roman" w:hAnsi="Times New Roman"/>
          <w:sz w:val="24"/>
          <w:szCs w:val="24"/>
        </w:rPr>
        <w:t xml:space="preserve"> Семья и брак как социальные институты. Жизненный цикл семьи.  Функции семьи. Классификация семьи. Распределение ролей в семье. Нуклеарная семья, традиционная семья и современная семья. Причины и мотивы разводов. Тенденции развития семьи в современном мире. Проблемы неполных сем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нятие. Жизненный цикл семьи. 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. Почему возникают семейные конфликты? Мотивы, причины и последствия развода. (1 ч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роли. (1 ч)</w:t>
      </w:r>
      <w:r>
        <w:rPr>
          <w:rFonts w:cs="Times New Roman" w:ascii="Times New Roman" w:hAnsi="Times New Roman"/>
          <w:sz w:val="24"/>
          <w:szCs w:val="24"/>
        </w:rPr>
        <w:t xml:space="preserve"> Понятие о социальной роли. Содержание роли. Ролевые ожидания. Формы выражения роли. Ролевой конфли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нятие. Ролевой набор в семье. 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нос: нация, народность, племя. (1 ч)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 типы этноса: племя, народность, нация. Признаки этноса. Признаки нации. Ментальные особенности этно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национальные отношения. (1 ч)</w:t>
      </w:r>
      <w:r>
        <w:rPr>
          <w:rFonts w:cs="Times New Roman" w:ascii="Times New Roman" w:hAnsi="Times New Roman"/>
          <w:sz w:val="24"/>
          <w:szCs w:val="24"/>
        </w:rPr>
        <w:t xml:space="preserve"> Межнациональные отношения (толерантность и национальная нетерпимость). Межнациональное сотрудничество и конфликты. Этноцентризм и культурный плюрализм. Причины и пути решения межэтнических конфликтов. Расовая и национальная нетерпим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тельская работа. Этнический  состав Краснодарского края. (1 ч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. Проблемы межэтнического взаимодействия в Краснодарском крае и пути их решения. (1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и обобщение. (4 ч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работа. Конференция учащихся – защита рефератов по заданным темам. (2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ет. (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усвоения учебного материал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граммы курса «Введение в социологию» учащиеся получают возможнос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\ поним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место в системе общественных отно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циальные институты (школа, семья, государство и т.д.) и процесс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развития общества, как сложной самоорганизующейся сист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подходы к исследованию проблем человека и об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личных общественных наук, основные пути и способы гуманитарного позн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, как целостной системы; проблемы человека в современном общест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ублицистически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классифицировать социальную информацию, представленную в различных знаковых системах (текст, схема, диаграмма, аудиовизуальный ряд); переводить ее из одной знаковой системы в другу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е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актуальным социальным проблем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, гуманитарные знания в процессе решения познавательных и практических задач, отражающих актуальные проблемы жизни человек и об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выработке собственной гражданск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в СМИ; нравственной оценки поведения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общественных изменений с точки зрения демократических и гуманистических ценностей, лежащих в основе Конституции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целесообразно будет применять такие методы работы, как лекция, практические и семинарские занятия, исследовательские работы учащихся. Формами контроля могут  стать защита рефератов, тематические зачеты по курсу и конференция учащихся с презентацией результатов познавательной и 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 Введение в социологию. 10-11 класс. М.: «АСТ»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 Социология: Общий курс: Учебное пособие для вузов. – М.: Логос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равченко. Социология. Учебник. М.: «Проспект»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щенко В.В. Введение в социологию. Элективный курс. Учебное пособие для 10-11 классов. Часть1-2. Краснодар, 200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firstLine="284"/>
      <w:jc w:val="both"/>
    </w:pPr>
    <w:rPr>
      <w:rFonts w:ascii="Times New Roman" w:hAnsi="Times New Roman" w:cs="Times New Roman"/>
      <w:b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0:00Z</dcterms:created>
  <dc:creator>Valued Acer Customer</dc:creator>
  <dc:description/>
  <cp:keywords/>
  <dc:language>en-US</dc:language>
  <cp:lastModifiedBy>Пользователь</cp:lastModifiedBy>
  <dcterms:modified xsi:type="dcterms:W3CDTF">2014-12-13T18:26:00Z</dcterms:modified>
  <cp:revision>28</cp:revision>
  <dc:subject/>
  <dc:title/>
</cp:coreProperties>
</file>