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Тема «Культура повед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Усвоение учащимися совокупности конкретных правил поведения в учреждениях культуры,  на транспорте, основанных на уважении к правам и свободам других граждан.</w:t>
      </w:r>
    </w:p>
    <w:p>
      <w:pPr>
        <w:pStyle w:val="Style16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культурного поведения в общественных местах (театре, на транспорте, в библиотеке).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стную речь, память, обогащать словарный запас.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оложительные моральные качества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ружки двух цветов красный и зелёный, карточки с зада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станьте, пожалуйста, поприветствуйте наших уважаемых гостей, которые будут с нами на нашем уроке. Благодарю в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Это я, это я, это все мои друзья!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давать вопросы, а вы их внимательно слушайте и догадайтесь, в каких случаях надо хором говорить «Это я, это я, это все мои друзья!», а в каких случаях надо молчать. Договорились? Внимание! Начин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тагою весё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шагает в школ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то из вас приходит в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опозданием на ч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ранит в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, ручки и тетрад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домашний свой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яет точно в с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скажите вслу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ловит му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то из вас своим тр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крашает класс и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в каких случаях вы говорили хором, а в каких молч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огда поступок хороший – это про нас; если плохой – это не про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предлагаю вам выполнить задание на карточках  и самим назвать тему сегодняшнего  урока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 буквенном тексте вычеркнуть все буквы З. если будете внимательны, то из оставшихся букв прочтете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ЗЗКУЗЗЛЬЗТУЗРАЗЗПОЗЗВЕЗДЕЗНИЯЗЗ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. Тема нашего урока «Культура поведения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лайд №3) </w:t>
      </w:r>
      <w:r>
        <w:rPr>
          <w:rFonts w:cs="Times New Roman" w:ascii="Times New Roman" w:hAnsi="Times New Roman"/>
          <w:sz w:val="28"/>
          <w:szCs w:val="28"/>
        </w:rPr>
        <w:t>Сегодня мы вспомним правила поведения в общественных местах, будем учиться быть культур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начит быть культурными? </w:t>
      </w:r>
      <w:r>
        <w:rPr>
          <w:rFonts w:cs="Times New Roman" w:ascii="Times New Roman" w:hAnsi="Times New Roman"/>
          <w:i/>
          <w:sz w:val="28"/>
          <w:szCs w:val="28"/>
        </w:rPr>
        <w:t>(Это значит соблюдать правила культурного поведения.  Значит,  вести себя так, чтобы себя не опозорить. Значит - вести себя так, чтобы родителям за тебя не было стыдн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равила культурного поведения еще называют  этике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 – </w:t>
      </w:r>
      <w:r>
        <w:rPr>
          <w:rFonts w:cs="Times New Roman" w:ascii="Times New Roman" w:hAnsi="Times New Roman"/>
          <w:sz w:val="28"/>
          <w:szCs w:val="28"/>
          <w:u w:val="single"/>
        </w:rPr>
        <w:t>этикет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Запись в тетрадь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№4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думаете, с каким человеком приятно общаться, напишите его словесный портрет. Т.е. вы хотите сказать, что приятно общаться с человеком, который опрятен, спокоен, вежлив, добр, воспитан. Сегодня мы с вами повторим  о правилах правила поведения в общественных местах</w:t>
      </w:r>
    </w:p>
    <w:p>
      <w:pPr>
        <w:pStyle w:val="Style16"/>
        <w:numPr>
          <w:ilvl w:val="0"/>
          <w:numId w:val="11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гостях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 нам пришли гости звери из лесной школы вы их узнали? Кто это?( волк, хомяк, белочка, поросёнок, лисёнок)  </w:t>
      </w:r>
      <w:r>
        <w:rPr>
          <w:b/>
          <w:i/>
          <w:sz w:val="28"/>
          <w:szCs w:val="28"/>
        </w:rPr>
        <w:t>(Слайд №5-8)</w:t>
      </w:r>
      <w:r>
        <w:rPr>
          <w:sz w:val="28"/>
          <w:szCs w:val="28"/>
        </w:rPr>
        <w:br/>
        <w:br/>
        <w:t xml:space="preserve">По поведению гостей определите, кто из них самый воспитанный. </w:t>
        <w:br/>
        <w:t xml:space="preserve">-Как Хомяк увидел торт на столе, сразу потребовал, чтобы ему отрезали кусочек и весь слопал; </w:t>
        <w:br/>
        <w:t xml:space="preserve">-Волк  положил 2 лапки на стол и при этом громко свистел, играть с салфеткой; </w:t>
        <w:br/>
        <w:t xml:space="preserve">-Поросёнок стал разговаривать во время еды с набитым ртом; </w:t>
        <w:br/>
        <w:t>-Белочка, пережевывала пищу с закрытым ртом, старалась, есть бесшум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Лисёнок  пожелал приятного аппетита всем сидящим за столом, вилку взяла в левую руку, а нож в правую, а после обеда воспользовалась салфеткой. </w:t>
        <w:br/>
        <w:t xml:space="preserve">Каков правильный ответ? (Белочка, Лисёнок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 вами ещё раз прочитаем правила поведения в гостях и все будем их соблюдать, ведь мы с вами воспитанные дет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в гостях  </w:t>
      </w:r>
      <w:r>
        <w:rPr>
          <w:b/>
          <w:i/>
          <w:sz w:val="28"/>
          <w:szCs w:val="28"/>
        </w:rPr>
        <w:t>(слайд №9)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гостях нужно быть вежливым, вести себя спокойно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держивать разговор во время еды, но не разговаривать с набитым ртом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жёвывать пищу с закрытым ртом, стараясь есть и пить бесшумно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отвлекать внимание гостей только на себя. Не ломать и разбрасывать игрушки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клади локти на стол, не играй во время еды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ьно пользуйся ножом, вилкой, салфетк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. Правила поведения в общественном транспорте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помним правила поведения в общественном транспорте. </w:t>
      </w:r>
      <w:r>
        <w:rPr>
          <w:b/>
          <w:i/>
          <w:sz w:val="28"/>
          <w:szCs w:val="28"/>
        </w:rPr>
        <w:t>(слайд №10-11)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ние отрывка из произведения  С. Михалкова «Шел трамвай десятый номер»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 трамвай десятый номер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ульварному кольцу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сидело и стояло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пятнадцать челове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входят и выходят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ются вперед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онеру Николаю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очень хорошо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идит на лучшем месте -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самого окн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го коньки под мышкой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обрался на каток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на пятой остановке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клюку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 дряхлая влезает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полненный ваго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входят и выходят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ются вперед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 сидит скучает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а рядышком стои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лучай про старушк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дальше продолжать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авайте скажем в рифму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ость нужно уважать!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равился ли вам главный гер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равило нарушил Никола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читай и запомни правила поведения детей-пассажи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дети читают самостоятельно, сначала называют правила, которые знали, а потом нов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и обязаны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лайд №12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ь в транспорт и выходить из него со стороны тротуара или обочины и только после полной остановки тран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ться за поручни в сало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ь билеты у водителя только на остановк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ежливыми, уступать место пожилым людям, инвалидам и маленьким детя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ходить принято через переднюю дверь, а входить – через заднюю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зависимо от того, опаздываете вы или нет, не расталкивайте других пассажиров локтями, устремляясь к вых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ям-пассажирам запрещается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слайд №13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кать водителя разговорами во время движения транспорта и стучать в стекло каб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ть двери транспорта во время е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вывать голову и руки из ок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влекать излишнего внимания, портить общественного  иму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Как живешь?»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№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нимание! На месте шагом мар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 жив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т так! (Дети показывают большой палец правой р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 плыв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т так! (Дети имитируют пла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Как бежи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т так! (Дети бегут 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даль гляд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т так! (Делают лодочкой «козырек» над бров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 лет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т так! (Взмахи ру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ашешь всле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т так! (Прощальные взмах р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шал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Вот так! (Дети прыгают и кричат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Ну вот наши гости попадают в библиотеку. Как нужно вести себя в библиотеке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стихотворение, подумайте над правилами поведения в библиотеке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Есть страна чудесная на свете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Ее Библиотекою зовут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Сюда приходят взрослые и дети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Потому что книги здесь живут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Но в стране большой библиотеке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Правила особенные есть: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Знать вам обязательно их нужно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Этих правил, я скажу вам, шесть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Как войдешь в страну Библиотеку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Поздороваться со всеми не забудь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И веди себя достойно и спокойно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Вежливым и тихим, друг мой, будь!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Ясно, четко, кратко, быстро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Автора и книгу назови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И когда получишь то, что нужно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Вежливо «спасибо» ты скажи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Возвращай полученную книгу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Обязательно в указанный в ней срок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Чтобы эту книгу без проблемы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Прочитать другой ребенок смог.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Если эти правила, ребята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Будете вы строго выполнять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То тогда страна Библиотека,</w:t>
      </w:r>
    </w:p>
    <w:p>
      <w:pPr>
        <w:pStyle w:val="Style16"/>
        <w:spacing w:before="0" w:after="0"/>
        <w:ind w:left="2124" w:firstLine="709"/>
        <w:rPr>
          <w:sz w:val="28"/>
          <w:szCs w:val="28"/>
        </w:rPr>
      </w:pPr>
      <w:r>
        <w:rPr>
          <w:sz w:val="28"/>
          <w:szCs w:val="28"/>
        </w:rPr>
        <w:t>Будет рада вас всегда принять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посмотрите на картинку. 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лайд  №15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ажите, какое правило нарушил зайчонок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ажите, а вырывать странички из книжки можно?</w:t>
      </w:r>
    </w:p>
    <w:p>
      <w:pPr>
        <w:pStyle w:val="Style16"/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ниги нужно беречь </w:t>
      </w:r>
      <w:r>
        <w:rPr>
          <w:b/>
          <w:i/>
          <w:sz w:val="28"/>
          <w:szCs w:val="28"/>
        </w:rPr>
        <w:t>(слайд  №16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 </w:t>
      </w:r>
      <w:r>
        <w:rPr>
          <w:color w:val="000000"/>
          <w:sz w:val="28"/>
          <w:szCs w:val="28"/>
        </w:rPr>
        <w:t>Нельзя книги перегибать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color w:val="000000"/>
          <w:sz w:val="28"/>
          <w:szCs w:val="28"/>
        </w:rPr>
        <w:t>Нельзя загибать книжные страницы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•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закладывать в книги карандаши и ручки. А как называется вещь, которой необходимо пользоваться при чтении книг?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льзя писать и рисовать в книгах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Нельзя читать книги во время ед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ак нужно вести себя в библиотеке? </w:t>
      </w:r>
      <w:r>
        <w:rPr>
          <w:b/>
          <w:i/>
          <w:sz w:val="28"/>
          <w:szCs w:val="28"/>
        </w:rPr>
        <w:t>(слайд  №17)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дя в библиотеку нужно поздороваться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вести себя тихо, не кричать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книги не хватать все книги подряд, а выбрать по автору или разделу, или назвать библиотекарю название книги или автора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нигами обращаться аккуратно, не вырывать странички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книгу, нужно сказать спасиб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ое главное вовремя возвращать книгу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вот и подготовили наши герои домашние задания. А давайте вспомним, как нужно вести себя в школе, ещё раз напомним нашим гостям 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ираться нужно заранее, время нужно рассчитать, чтобы не опоздать в класс. Приходить за 10 минут до начало уро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мотрим на рисунки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айд  №18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и скажем, где зверята поступают правильно, а где нет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равила поведения в школе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19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к на урок для учащихся, вы должны встать возле парты, звонок с урока для учителя, не вставать пока учитель не закончит уро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хочешь спросить или ответить на уроке,  нужно не выкрикивать, а поднять руку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оваривать  во время урока, не отвлекать, не мешать товарища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урока внимательно слушать учител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менах нельзя бегать, кричать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то-то взрослый входит вовремя урока, то нужно встать и поздороватьс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Практическая работа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ыгрывание реаль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редлагаю вам поочередно взять у меня на столе карточку, на которой будет написано, какое правило этикета вам нужно выполнить. Итак, начинаем. Кто перв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на карт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ы опоздали на урок. Ваши слова 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о постучать, открыть дверь и сказать: «Здравствуйте, я опоздала, разрешите, пожалуйста, вой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ядьте на стул, затем уступите место учителю. Ваши слова 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о встать обратиться к учителю и сказать: «Садитесь, пожалуйста, (имя, отчество учителя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 идете по улице. Впереди бабушка с тяжелой сумкой. Предложите ей свою помощ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ужно подойти к «старушке» и сказать: «Давайте я Вам помогу» (роль бабушки выполняет одна из дев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партой сидят две девочки. Они беседуют. Спросите у одной из них, котор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о подойти к девочкам и сказать: «Извините, что я вас перебиваю, (имя девочки), скажи, пожалуйста, который час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 чихнули. Ваш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ужно сказать: «Извините, пожалуйста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Закрепление изученного материала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 жизни бывают такие ситуации, когда трудно одному принять решение, выбрать правильный ответ, и тогда на помощь приходят ваши учителя и воспитатели, родители или друзья. И  сейчас мы будем работать в группах.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олжны в группах прочитать ситуацию, подумать  и выбрать правильный ответ.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лице шла женщина с покупками. Один свёрток у неё упал, а она не заметила. Зато увидел мальчик, который шёл следом. Что он должен был сделать?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ять свёрток и отдать женщине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ликнуть женщину и сказать, что у неё упал свёрток.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мимо.</w:t>
      </w:r>
    </w:p>
    <w:p>
      <w:pPr>
        <w:pStyle w:val="Style17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ты сидишь и с удовольствием пьёшь чай с пряниками, и вдруг неожиданно приходит твой одноклассник. Что нужно сделать?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ему выпить чай вместе с тобой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гостю посмотреть телевизор, а самому допить чай на кухне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рвать чаепитие и закончить его, когда гость уйдё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Да  – нет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20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гры прост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– вы со мной согласны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упок хороший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ите, не молчит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те в ладош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плох поступо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чался с вами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гда все вместе, дружн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т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мест в трамвае нет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покупать билет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ты едешь стоя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енег съэкономи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стали вам грубить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след им нахами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ам подарят книгу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тите: «Спасибо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ы зашли в кин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о идет давн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громко прокричать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осмел без нас начать»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к вам пришла подруга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едставьте её другу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кто–то вдруг случайно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ногу наступи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он ни извинилс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ок этот мы про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мы поиграем в игру « </w:t>
      </w:r>
      <w:r>
        <w:rPr>
          <w:rFonts w:cs="Times New Roman" w:ascii="Times New Roman" w:hAnsi="Times New Roman"/>
          <w:b/>
          <w:i/>
          <w:sz w:val="28"/>
          <w:szCs w:val="28"/>
        </w:rPr>
        <w:t>Вежливо – невежлив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21)</w:t>
      </w:r>
      <w:r>
        <w:rPr>
          <w:rFonts w:cs="Times New Roman" w:ascii="Times New Roman" w:hAnsi="Times New Roman"/>
          <w:sz w:val="28"/>
          <w:szCs w:val="28"/>
        </w:rPr>
        <w:t xml:space="preserve"> Если вежливо, то зелёный кружок, если нет – красный кружок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ороваться при встрече…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нуть, не извиниться…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подняться, поднять упавшую вещь…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тавая, обратиться к учителю…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 билет на транспорт у кассира…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упить место пожилому человеку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рисуй настроени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2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и смайлики. Они отражают разное настроение. Возьмите фломастер и нарисуйте своё настроение, которое было у вас на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айд №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Вы все принимали активное участие на уроке. (ОЦЕНКИ) Дарю каждому из вас по маленькому солнышку, и пусть его лучики согревают вас своим теплом и дарят хорошее настро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5654415" cy="26396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544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7:00Z</dcterms:created>
  <dc:creator>Orion</dc:creator>
  <dc:description/>
  <cp:keywords/>
  <dc:language>en-US</dc:language>
  <cp:lastModifiedBy>Миша</cp:lastModifiedBy>
  <cp:lastPrinted>2014-10-08T18:04:00Z</cp:lastPrinted>
  <dcterms:modified xsi:type="dcterms:W3CDTF">2014-10-08T14:17:00Z</dcterms:modified>
  <cp:revision>16</cp:revision>
  <dc:subject/>
  <dc:title/>
</cp:coreProperties>
</file>