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 Литературное чтение. «Обучение грамоте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кунова Ксения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БОУ СОШ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В. Куприянова Сул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учение грамоте (Литературн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 М.С.Соловейчик, Н.М.Бетенькова, Н.С.Кузьменко, О.Е.Курлыгина, УМК «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Буквы П п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 xml:space="preserve"> открытие новы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создание условий для осознания и осмысления новой учебной информации, применения знаний и умений в знакомой и новой учебной ситуации через общеклассную и индивидуальную формы организации познаватель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мотивацию к обучению и познанию.</w:t>
      </w:r>
      <w:r>
        <w:rPr>
          <w:sz w:val="28"/>
          <w:szCs w:val="28"/>
        </w:rPr>
        <w:t xml:space="preserve"> Обеспечить услов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воспитания положительного интереса к изучаемому предмету и познавательной деятельности</w:t>
      </w:r>
      <w:r>
        <w:rPr>
          <w:bCs/>
          <w:sz w:val="28"/>
          <w:szCs w:val="28"/>
        </w:rPr>
        <w:t>; адекватной самооценки; готовности открыто выражать свою позицию на уроках, адекватное понимание причин успеха (неуспеха) в учебном проце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еобходимыми навыками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: целеустремлённости, товарищества, терпения, трудолюб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задачи, направленные на достижение метапредметных результатов обучени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  УУ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ть </w:t>
      </w:r>
      <w:r>
        <w:rPr>
          <w:sz w:val="28"/>
          <w:szCs w:val="28"/>
        </w:rPr>
        <w:t xml:space="preserve">умения планировать своё действие, определять цель деятельности на уроке; </w:t>
      </w:r>
      <w:r>
        <w:rPr>
          <w:bCs/>
          <w:sz w:val="28"/>
          <w:szCs w:val="28"/>
        </w:rPr>
        <w:t xml:space="preserve">умения удерживать цель деятельности до получения её результата; умения видеть ошибку. </w:t>
      </w:r>
      <w:r>
        <w:rPr>
          <w:sz w:val="28"/>
          <w:szCs w:val="28"/>
        </w:rPr>
        <w:t>Развивать умение оценивать учебные действия в соответствии с поставленной задачей; обнаруживать и исправлять ошибки;</w:t>
      </w:r>
      <w:r>
        <w:rPr>
          <w:bCs/>
          <w:sz w:val="28"/>
          <w:szCs w:val="28"/>
        </w:rPr>
        <w:t xml:space="preserve"> аргументировать своё мнение и пози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успешность выполнения своего задания в диалоге с учителем;</w:t>
      </w:r>
      <w:r>
        <w:rPr>
          <w:bCs/>
          <w:sz w:val="28"/>
          <w:szCs w:val="28"/>
        </w:rPr>
        <w:t xml:space="preserve"> самоконтроль процесса и результатов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познавательную и личностную рефлекс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я читать  слоги; объяснять значение слова. Моделировать звуковой состав слова: отражать в модели качественные характеристики звуков; устанавливать количество и последовательность звуков в словах; различать звуки: гласные  и согласные, согласные твёрдые и мягкие. Использовать простейшие таблицы и схемы для решения конкретных языковых задач, формирование необходимого уровня читательской компетентности; овладение техникой чт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умение  извлекать информацию из схем, иллюстраций, тек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умение  на основе анализа делать выв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умение устанавливать ана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ить условия для развития умений грамотно, чётко и точно выражать свои мысли в устной форме;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условия для развития внимательности, наблюдательности и умений выделять главное и аргументировать свою точку зрения и оценку событий.</w:t>
      </w:r>
      <w:r>
        <w:rPr>
          <w:bCs/>
          <w:sz w:val="28"/>
          <w:szCs w:val="28"/>
        </w:rPr>
        <w:t xml:space="preserve"> Формировать умения слушать и слышать учителя, ученика; формировать собственное мнение и пози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ознакомить с новой буквой русского алфавит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 п</w:t>
      </w:r>
      <w:r>
        <w:rPr>
          <w:sz w:val="28"/>
          <w:szCs w:val="28"/>
        </w:rPr>
        <w:t xml:space="preserve"> и звуками, которые эта буква обозначает [п], [п’]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ть умение выполнять звуковой анализ слов, использовать схемы и модели звукового состава слова;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оздать условия для овладения техникой чтения слогов, слов и предложений </w:t>
      </w:r>
      <w:r>
        <w:rPr>
          <w:sz w:val="28"/>
          <w:szCs w:val="28"/>
        </w:rPr>
        <w:t>с изученными букв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 цель: </w:t>
      </w:r>
      <w:r>
        <w:rPr>
          <w:bCs/>
          <w:sz w:val="28"/>
          <w:szCs w:val="28"/>
        </w:rPr>
        <w:t xml:space="preserve"> формировать навыки правильного, осознанного, выразительного чтения слов, предложений; учить работать с текстом, отвечать на вопросы; работать индивидуально, в паре развитие у учащихся познавательных процессов (память, мышление, воображение, внимание, анализ, синтез, обобщение); создавать условия для развития фонематического слуха; формировать личностные, регулятивные и познавательные универсальные учебные дей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Методы обучения:</w:t>
      </w:r>
      <w:r>
        <w:rPr>
          <w:rFonts w:cs="Tahoma" w:ascii="Tahoma" w:hAnsi="Tahoma"/>
          <w:color w:val="666666"/>
          <w:sz w:val="21"/>
          <w:szCs w:val="21"/>
        </w:rPr>
        <w:t xml:space="preserve"> </w:t>
      </w:r>
      <w:r>
        <w:rPr>
          <w:sz w:val="28"/>
          <w:szCs w:val="28"/>
        </w:rPr>
        <w:t>наблюдения; частично – поисковый; метод самообучения (метод открытий); наглядный; эвристическая беседа; педагогической поддержки; создание ситуации успе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Cs/>
          <w:sz w:val="28"/>
          <w:szCs w:val="28"/>
        </w:rPr>
        <w:t>Формы организации обучения: коллективная</w:t>
      </w:r>
      <w:r>
        <w:rPr>
          <w:sz w:val="28"/>
          <w:szCs w:val="28"/>
        </w:rPr>
        <w:t>, парная, фронтальная, индивидуаль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 «Букварь» 1 часть. Авторы </w:t>
      </w:r>
      <w:r>
        <w:rPr>
          <w:sz w:val="28"/>
          <w:szCs w:val="28"/>
        </w:rPr>
        <w:t>М.С.Соловейчик, Н.М.Бетенькова, Н.С.Кузьменко, О.Е.Курлыгина, Издательство Смоленск: Ассоциация XXI век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К, мультимедийный проектор, интерактивная доска, магнитная доска, предметные картинк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308"/>
        <w:gridCol w:w="3537"/>
        <w:gridCol w:w="405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уро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УД, формируемых на данных этапах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отивация (самоопределение) к учебной деятельн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эмоциональный настрой учащихся к уроку, читает стр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готовность к у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настрой на совместную работ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на урок, создание ситуации успеха, довер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ктуализация опорных зна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жде чем преступить к новому, что необходимо сделать? (</w:t>
            </w:r>
            <w:r>
              <w:rPr>
                <w:bCs/>
                <w:i/>
                <w:sz w:val="28"/>
                <w:szCs w:val="28"/>
              </w:rPr>
              <w:t>повторить, то что нам потребуется на уроке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осмотрите на картину. </w:t>
            </w:r>
            <w:r>
              <w:rPr>
                <w:b/>
                <w:bCs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то изображено на картине? Составьте несколько предложений по картинке. Чем мы сейчас пользовались? </w:t>
            </w:r>
            <w:r>
              <w:rPr>
                <w:bCs/>
                <w:i/>
                <w:sz w:val="28"/>
                <w:szCs w:val="28"/>
              </w:rPr>
              <w:t>(речью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Какая бывает реч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з чего состоит наша реч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его состоят предложен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 пишется начало предложения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то можно поставить в конце предложения?  (Рассказ по кластеру о речи).              </w:t>
            </w:r>
            <w:r>
              <w:rPr>
                <w:b/>
                <w:bCs/>
                <w:sz w:val="28"/>
                <w:szCs w:val="28"/>
              </w:rPr>
              <w:t xml:space="preserve"> СЛАЙД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е рассказ ученика по критериям : - правильный отве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- полный отв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мотрите на схему и скажите, какое это предложение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слов в предложени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ставьте по картинке предложения, которые будут соответствовать данной те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ем одно предлож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то время один ученик будет работать со схем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ак, слова можно разделить на слоги. Из чего состоят слоги и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ирите рассыпавшуюся таблицу. О чем будет его рассказ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, вы согласны с ответо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устной речи мы пользуемся звуками, а что помогает нам в письменной речи писать и читать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анном этапе происходит повторение знаний учащихся полученных ранне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составляют предложение по картине «Лес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«Речь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его состоит речь - один ученик рассказывает, опираясь на кластер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одноклассн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овествовательного и вопросительного предложения по картинке «Первоклассник», состоящего из трёх слов.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ить слова на слоги, поставить ударени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рает таблицу «Звуки речи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звуко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ывает о звук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сказывают свою оцен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м помогают буквы, они обозначают зву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ъектов с целью выделения существенных признаков, использование знако- символических средств, осознанное построение речевого высказывания в устной фор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контроль, коррекция, оце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о сверстниками и учител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чение необходим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из рису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: умения слушать и слышать учителя, учени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развития умений грамотно, чётко и точно выражать свои мысли в устной форм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аргументировать своё мнение и позицию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ктуализация знаний и фиксация затруднений в деятельност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глянем в мой букварь и прочитаем буквы. Мы знаем эти буквы, мы их изучали? </w:t>
            </w:r>
            <w:r>
              <w:rPr>
                <w:b/>
                <w:bCs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умайте, на какие группы можно разделить эти бук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одна буква не вошла ни в одну из групп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ти читают букв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ти буквы мы изуча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елят на две групп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ы гласных звуков и буквы согласных звонких  звуков и глухих.(на магнитной доск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ее еще не изучал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ъектов с целью выделения существенных признаков, использование знако- символических средств, осознан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контроль, коррекция, оцен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о сверстниками и учителе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-анализ объектов с целью выделения общих признаков, выбор оснований для классификации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 Постановка темы и цели уро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о какой букве будем говорить на уроке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урока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говорить о букве П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новое про букву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ие точно и полно высказывать свои мысли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Постановка учебной задач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задачи урока. Закончите предлож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знать____________________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ределить какие ___________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учиться  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и договаривают предлож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знать название букв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ределить какие звуки эта буква обозначае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учиться  читать слоги, слова с новой букво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>способность фиксировать учебную проблему, определять область знания и незнания, способа действ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 – какое значение это имеет для мен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следовательности в работ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узыкальная физминут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упражнений за данными героями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 форме сличения своего действия ( движения, пения,) с заданным эталоном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 Открытие новых знаний. Решение учебной зада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Итак, первая задача нашего урока: Узнать название новой буквы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где мы можем узнать название новой букв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в алфавите новую букв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какой буквы она сто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какой буквой она сто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мы с вами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вторая задач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с иллюстр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 Назовите предметы, выделите в каждом слове первый зв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работаем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(1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 слово для звуков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товарищу по парте правильность вашег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готовно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по эталон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й звук обозначает букв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э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е свою работу с помощью ступеньки.(самооцен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м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ходим к третьей задаче урока, …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Необходимо ответить на вопрос. Как может читаться в словах буква?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 какими буквами гласных звуков она читается твёрдо? Мягко?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Чтение по слоговой таблице. Сопровождающее чтение: Учитель, ученик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вой буквы мы можем узнать в алфав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буква называется «ПЭ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стоит после буквы «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стоит перед буквой «ЭР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ли название новой букв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, какие звуки обозначает буква «пэ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, повар, паутина, павлин и т.д. Звуки [п]- [п’]-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в парах, проводят звуковой анализ слов с новым звуком.  </w:t>
            </w:r>
            <w:r>
              <w:rPr>
                <w:sz w:val="36"/>
                <w:szCs w:val="36"/>
              </w:rPr>
              <w:t>Пар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6"/>
                <w:szCs w:val="36"/>
              </w:rPr>
              <w:t xml:space="preserve">пил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значки звуков на парт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(слушаем па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брал слово ПАР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вук в сло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]- с., тв., 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брал слово П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овый звук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’]- с., мяг., г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правильность выполн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какие звуки обозначает буква С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читать слоги и слова с буквой «пэ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твёрдо и мягк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у что обозначает и твёрдый и мягкий согласны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Если после согласного стоит А О У Э Ы – то согласный читается твёрдо, если И – то мягк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ги с новой буквой за учителем, за ведущим из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пособность принимать и сохранять учебную задачу; следовать плану её реализацию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интез, сравнение, обобщ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ие зн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ое сотрудничество с учителем и сверстниками в поиске и выборе информ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диалоговой речи.</w:t>
            </w:r>
            <w:r>
              <w:rPr>
                <w:bCs/>
                <w:sz w:val="28"/>
                <w:szCs w:val="28"/>
              </w:rPr>
              <w:t xml:space="preserve">  - сотрудничество и взаимодействие  со сверстниками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у учащих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– умение структурировать знание, выбор наиболее эффективных способов решения задания, умение осознанно и произвольно строить речевое высказывание,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ервичное закреплени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АЙД 1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б) Прочитать слова хором </w:t>
            </w:r>
            <w:r>
              <w:rPr>
                <w:sz w:val="28"/>
                <w:szCs w:val="28"/>
                <w:highlight w:val="yellow"/>
              </w:rPr>
              <w:t>с.84</w:t>
            </w:r>
            <w:r>
              <w:rPr>
                <w:sz w:val="28"/>
                <w:szCs w:val="28"/>
              </w:rPr>
              <w:t xml:space="preserve"> в Букваре 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с объяснением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     парк    пуст   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п   </w:t>
            </w:r>
            <w:r>
              <w:rPr>
                <w:b/>
                <w:bCs/>
                <w:sz w:val="28"/>
                <w:szCs w:val="28"/>
                <w:highlight w:val="yellow"/>
              </w:rPr>
              <w:t>парк</w:t>
            </w:r>
            <w:r>
              <w:rPr>
                <w:b/>
                <w:bCs/>
                <w:sz w:val="28"/>
                <w:szCs w:val="28"/>
              </w:rPr>
              <w:t xml:space="preserve">    пусто  про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         повар        Пав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       пилот         Павлов        Плотник    капитан     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>контроль, оценка, коррекц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ознание способа чтения слов с новой букво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задачи урока мы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урок и попробуйте закончить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узна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научил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сегодня было очень приятно с вами работать, все вы очень стар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вам за внимание  и  за урок!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ники </w:t>
            </w:r>
            <w:r>
              <w:rPr>
                <w:sz w:val="28"/>
                <w:szCs w:val="28"/>
              </w:rPr>
              <w:t>высказывают свои впечатления от уро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их достижени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определение.</w:t>
            </w:r>
            <w:r>
              <w:rPr>
                <w:bCs/>
                <w:sz w:val="28"/>
                <w:szCs w:val="28"/>
              </w:rPr>
              <w:t xml:space="preserve"> Самооценка на основе критерия успеш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5:00Z</dcterms:created>
  <dc:creator>Admin</dc:creator>
  <dc:description/>
  <cp:keywords/>
  <dc:language>en-US</dc:language>
  <cp:lastModifiedBy>Шикунова КВ</cp:lastModifiedBy>
  <dcterms:modified xsi:type="dcterms:W3CDTF">2014-11-30T09:29:00Z</dcterms:modified>
  <cp:revision>61</cp:revision>
  <dc:subject/>
  <dc:title>Методическая разработка интегрированного урока «Обучение грамоте и математика»</dc:title>
</cp:coreProperties>
</file>