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обществознанию в 6 класс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су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   Класс 6 «___________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1. Человек существо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иосоциальное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ественно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иолог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2. Основанная на браке или кровном родстве малая группа, члены ко</w:t>
        <w:softHyphen/>
        <w:t>торой связаны общностью быта и взаимной ответственностью, — это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сосло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семья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лита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3. Человека от животного отличае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мение производить орудия труда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приспособление к условиям среды; 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нстинкт самосох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4. Показателем взрослости является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дивидуаль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амостоятель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5. Оценка человека самого себя, своих качеств, способностей, особенностей своей деятельности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мооценка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ениальность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лаготвори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Установите соответствие между двумя списками, в одном из которых дано определение понятия, а во втором само поня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ивидуальные особенности личности, обеспечивающие успех в деятельности и лёгкость овладения е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ла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ысшая степень творческих проявлений л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сокий уровень проявления способностей к определ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иаль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,  2___________, 3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2. Вставьте пропущенное сло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ловек – часть ___________________, то есть живет по определенным законам природы, которые передаются по наследств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left="720" w:hanging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3. Вставьте пропущенное слово:</w:t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- совокупность качеств человека, которые приобретаются им в процессе жизни в обществе, в деятельности и в общении с другими людьми.</w:t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Ниже приведён ряд терминов. Все они за исключением одного, относятся к понятию «личность». Найдите термин, не соответствующий этому понят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ндивидуальность, демократия, наследственность, созн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По предложенному высказыванию изложите свои мысли (свою точку зрения, своё отношение) по поводу поднятой проблемы. Выполняя задание, следует использовать термины курса обществознания и, опираясь на знания, а также факты общественной жизни и собственный жизненный опыт, привести необходимые аргументы для обоснования своей 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ант зреет в тиши, характер закаляется в бурях». (И.В. Гёте)</w:t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44:00Z</dcterms:created>
  <dc:creator>Valued Acer Customer</dc:creator>
  <dc:description/>
  <cp:keywords/>
  <dc:language>en-US</dc:language>
  <cp:lastModifiedBy>Пользователь</cp:lastModifiedBy>
  <dcterms:modified xsi:type="dcterms:W3CDTF">2014-12-13T18:10:00Z</dcterms:modified>
  <cp:revision>3</cp:revision>
  <dc:subject/>
  <dc:title/>
</cp:coreProperties>
</file>