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униципальное  дошкольное учреждение  «Детский сад №7 «Крылышки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пект урока для 1 класс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 </w:t>
      </w:r>
      <w:r>
        <w:rPr>
          <w:sz w:val="40"/>
          <w:szCs w:val="40"/>
        </w:rPr>
        <w:t>Летнее приключен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НАО город Салехард  2014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Обогатить у детей знания о сезонных изменениях в природе. Воспитывать бережное отношение ко всему живому. Создать радостное настро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ущий: Отчего так много свет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тчего вдруг так тепло?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ттого, что это – лето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 всё лето к нам пришло!      (И.Мазнин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ёнок:  Что ты мне подаришь, ле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Много солнечного света!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 небе радугу-дугу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ромашки на лугу!                                         (И.Суриков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ёнок: Опять смеётся лето в открытое окно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солнышка и света полным, полным-полно!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пять трусы и майки лежат на берегу,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нежатся лужайки в ромашковом снегу!                        (И.Суриков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есня «Ах, как летом хорошо!»</w:t>
      </w:r>
      <w:r>
        <w:rPr>
          <w:sz w:val="28"/>
          <w:szCs w:val="28"/>
        </w:rPr>
        <w:t xml:space="preserve">     Г.Гусева, Н.Гусе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ёнок:   Рано утром на луга рассыпали жемчуг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сверкали, посияли, солнце вышло – и пропали!                          (Е.Санин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ёнок:  Радость – если солнце светит, если в небе месяц  е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радости на свете не измерить и не счесть.                  (И.Токмаков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ущая:  А где – же наше летнее солнышко?   Пора ему уже светить и греть!  Давайте его дружно позовё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:  Солнышко, солнышко, посвети немнож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Выйдут дети погулять, будут прыгать и скака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д музыку входит </w:t>
      </w:r>
      <w:r>
        <w:rPr>
          <w:b/>
          <w:sz w:val="28"/>
          <w:szCs w:val="28"/>
          <w:u w:val="single"/>
        </w:rPr>
        <w:t>Солнышко</w:t>
      </w:r>
      <w:r>
        <w:rPr>
          <w:sz w:val="28"/>
          <w:szCs w:val="28"/>
        </w:rPr>
        <w:t>:  Здравствуйте, дет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 чего хорош денёк.   Веет лёгкий ветер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и летние лучи так приятно горяч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не надо ни сапог, ни рубахи, ни чуло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и тужурки, ни калош, до чего денёк хорош!                          (А.Шибаев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Танец игра «Солнышко лучистое»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лены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тихарёво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ущий: Ярко солнце светит, в воздухе тепло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куда ни глянешь – всё кругом светл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 лугу пестреют яркие цветы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ом облиты тёмные листы.                         (И.Суриков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ёнок:  Уронило солнце лучик золот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ырос одуванчик первый,  молод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У него чудесный золотистый цв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н большого солнца маленький привет.                     (О.Высотска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ущий:  Неподалёку от дорожки стоит цветок на тонкой ножк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водит круглой головой над первой, робкою травой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ледит широким глазом за всем на свете разом.                       (И.Мазин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Танец     с цветам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(по выбору педагог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бёнок:  Я рисую лето – а какого цвета?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й краской – солнце, на газонах розы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А зелёной поле,  на лугах поко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ёнок:  Синей краской  - небо и ручей певучи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А какую краску я оставлю туч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Я рисую лето – очень трудно это….                              (П.Прануз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Игра «Краск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етям раздают небольшие цветные кружки, большие круги аналогичного цвета размещают по залу. Дети двигаются под музыку и по окончании бегут каждый к своему «домику». На повтор игры круги меняютс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ёнок:  Болото зелёное  в ряску одето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Щебечет над нами зелёное лет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ёнок:  В болоте зелёном лягушка живё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елёные песни подружкам поёт.    (А.Ланцетт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ущий:  Дети, а рыба в болоте водится?  Хотите проверить? Тогда пошли к болоту: идти нужно аккуратно, перепрыгивая с кочки на кочку (из обруча в обруч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есня – инсценировка «У болота мы сидим»</w:t>
      </w:r>
      <w:r>
        <w:rPr>
          <w:sz w:val="28"/>
          <w:szCs w:val="28"/>
        </w:rPr>
        <w:t xml:space="preserve">        Л.Раздобари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ёнок:   Лето, лето к нам пришло!   Стало сухо и тепло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 дорожке прямиком  ходят ножки босик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ружат пчёлы, вьются птицы, наша группа весели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ёнок:  Вот Барбос, рыжий пёс, рассмешил он нас до слё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н бежит не за котом, а за собственным хвост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Хитрый хвостик вьётся, в зубы не даётся.       (В.Берестов)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>Игра «Пёс Барбос и птички»</w:t>
      </w:r>
      <w:r>
        <w:rPr>
          <w:sz w:val="28"/>
          <w:szCs w:val="28"/>
        </w:rPr>
        <w:t xml:space="preserve">             С.Г. Насауленк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ачка убегает, а детям оставляет корзинку с угощением.         Дети возвращаются в групп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«Музыкальная палитра» №4 2010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«Колокольчик»   №38  2007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45:00Z</dcterms:created>
  <dc:creator>Пользователь</dc:creator>
  <dc:description/>
  <cp:keywords/>
  <dc:language>en-US</dc:language>
  <cp:lastModifiedBy>Пользователь</cp:lastModifiedBy>
  <dcterms:modified xsi:type="dcterms:W3CDTF">2014-12-14T13:07:00Z</dcterms:modified>
  <cp:revision>3</cp:revision>
  <dc:subject/>
  <dc:title>Муниципальное  дошкольное учреждение  «Детский сад №7 «Крылышки»</dc:title>
</cp:coreProperties>
</file>