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литературы в 5 классе коррекционной школы  на тему «Нравственный смысл рассказа В.Осеевой «Баб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данова Галина Эдуардовна,  г.Белозерск, учитель русского языка и литературы, МОУ «Белозерская СКОШ-интернат 8 ви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3544"/>
        <w:gridCol w:w="27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Нравственный смысл рассказа В. Осеевой «Бабк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/>
                <w:bCs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ок обобщения материа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Технологии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следов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: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1) познакомить учащихся с понятиями «нравственный , безнравственный»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2) провести анализ портретных зарисовок главной героини рассказа ; проследить изменения, произошедшие в главном герое; вызвать у ребят сочувствие к главному герою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3) формировать умение анализировать текст художественного произведения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4) учить кратко излагать повествовательный текст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звивающие: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1) развивать умение выразить свои мысли, оценить поступок героя — обобщать, делать выводы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2) развивать коммуникативные навыки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3)  развивать культуру речи школьников, работать над выразительным чтением учащихся;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: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1) воспитывать нравственные качества личности на примере качеств главной героини рассказа;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2) воспитывать умение уважать мнение выступающего, чувство взаимопомощи, поддержки;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3) воспитывать честность, чувство ответственности за свои поступки; 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оррекционно-развивающие: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1)развитие мышления через анализ рассказа;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2)развитие памяти через многократное повторение нового материала;</w:t>
            </w:r>
          </w:p>
          <w:p>
            <w:pPr>
              <w:pStyle w:val="Normal"/>
              <w:ind w:left="-180" w:hanging="671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3)обогащение словарного запаса учащих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результате изучения произведения обучающиес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знакомятся</w:t>
            </w:r>
            <w:r>
              <w:rPr/>
              <w:t xml:space="preserve"> с притчей как одним из видов литературного жанр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ланировать свои действия в соответствии с поставлен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ценивать правильность выполнения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адекватно воспринимать предложения и оценку учителя, товарищ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>основам смыслового восприятия художественных текстов, выделять существенную информацию из тек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>осуществлять анализ произведений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>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равственный , безнравственный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jc w:val="both"/>
              <w:rPr/>
            </w:pPr>
            <w:r>
              <w:rPr/>
              <w:t>1.«Чтение» 5 класс Учебник  для специальных (коррекционных) образовательных учреждений 8 вида. Автор-составитель З.Ф. Малышева. Москва «Просвещение» 2014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</w:t>
            </w:r>
            <w:r>
              <w:rPr/>
              <w:t>2.Фестиваль идей. 1 сентяб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Bserpurlitem"/>
              </w:rPr>
              <w:t xml:space="preserve">      </w:t>
            </w:r>
            <w:r>
              <w:rPr>
                <w:rStyle w:val="Bserpurlitem"/>
              </w:rPr>
              <w:t>3.Интернет-ресурсы:</w:t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>
                <w:rStyle w:val="Bserpurlitem"/>
              </w:rPr>
              <w:t xml:space="preserve">      </w:t>
            </w:r>
            <w:hyperlink r:id="rId2" w:tgtFrame="_blank">
              <w:r>
                <w:rPr>
                  <w:rStyle w:val="InternetLink"/>
                  <w:color w:val="000000"/>
                  <w:lang w:val="en-US"/>
                </w:rPr>
                <w:t>s20.ucoz.ru</w:t>
              </w:r>
            </w:hyperlink>
            <w:r>
              <w:rPr>
                <w:rStyle w:val="Bserpurlmark"/>
                <w:lang w:val="en-US"/>
              </w:rPr>
              <w:t>›</w:t>
            </w:r>
            <w:hyperlink r:id="rId3" w:tgtFrame="_blank">
              <w:r>
                <w:rPr>
                  <w:rStyle w:val="InternetLink"/>
                  <w:color w:val="000000"/>
                  <w:lang w:val="en-US"/>
                </w:rPr>
                <w:t>…klassov/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urok</w:t>
              </w:r>
              <w:r>
                <w:rPr>
                  <w:rStyle w:val="InternetLink"/>
                  <w:color w:val="000000"/>
                  <w:lang w:val="en-US"/>
                </w:rPr>
                <w:t>…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5</w:t>
              </w:r>
              <w:r>
                <w:rPr>
                  <w:rStyle w:val="InternetLink"/>
                  <w:color w:val="000000"/>
                  <w:lang w:val="en-US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klasse</w:t>
              </w:r>
              <w:r>
                <w:rPr>
                  <w:rStyle w:val="InternetLink"/>
                  <w:color w:val="000000"/>
                  <w:lang w:val="en-US"/>
                </w:rPr>
                <w:t>…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oseevoj</w:t>
              </w:r>
              <w:r>
                <w:rPr>
                  <w:rStyle w:val="InternetLink"/>
                  <w:color w:val="000000"/>
                  <w:lang w:val="en-US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babka</w:t>
              </w:r>
              <w:r>
                <w:rPr>
                  <w:rStyle w:val="InternetLink"/>
                  <w:color w:val="000000"/>
                  <w:lang w:val="en-US"/>
                </w:rPr>
                <w:t>…</w:t>
              </w:r>
            </w:hyperlink>
          </w:p>
          <w:p>
            <w:pPr>
              <w:pStyle w:val="Normal"/>
              <w:autoSpaceDE w:val="false"/>
              <w:spacing w:before="100" w:after="100"/>
              <w:ind w:left="360" w:hanging="0"/>
              <w:jc w:val="both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belovokor36.ucoz.ru</w:t>
              </w:r>
            </w:hyperlink>
            <w:r>
              <w:rPr>
                <w:rStyle w:val="Bserpurlmark"/>
                <w:lang w:val="en-US"/>
              </w:rPr>
              <w:t>›</w:t>
            </w:r>
            <w:hyperlink r:id="rId5" w:tgtFrame="_blank">
              <w:r>
                <w:rPr>
                  <w:rStyle w:val="InternetLink"/>
                  <w:color w:val="000000"/>
                  <w:lang w:val="en-US"/>
                </w:rPr>
                <w:t>doc/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urok</w:t>
              </w:r>
              <w:r>
                <w:rPr>
                  <w:rStyle w:val="InternetLink"/>
                  <w:color w:val="000000"/>
                  <w:lang w:val="en-US"/>
                </w:rPr>
                <w:t>…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lang w:val="en-US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5</w:t>
              </w:r>
              <w:r>
                <w:rPr>
                  <w:rStyle w:val="InternetLink"/>
                  <w:color w:val="000000"/>
                  <w:lang w:val="en-US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klasse</w:t>
              </w:r>
              <w:r>
                <w:rPr>
                  <w:rStyle w:val="InternetLink"/>
                  <w:color w:val="000000"/>
                  <w:lang w:val="en-US"/>
                </w:rPr>
                <w:t>.doc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правленное внимание на начало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ть слушать в соответствии с целевой установ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уметь выделять существенную информацию из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лайд 1,2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сихологический настрой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озвенел уже звонок,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Значит, начался урок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ели все за парты дружно,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Нам теперь работать нужно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Найдите среди набора букв фамилию автора и название изучаемого произведения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 чём будем говорить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Сообщение темы урока: «Нравственный смысл рассказа В. Осеевой «Бабка». </w:t>
            </w:r>
          </w:p>
          <w:p>
            <w:pPr>
              <w:pStyle w:val="Normal"/>
              <w:autoSpaceDE w:val="false"/>
              <w:rPr/>
            </w:pPr>
            <w:r>
              <w:rPr/>
              <w:t>Какую цель поставим  для себя на этот урок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autoSpaceDE w:val="false"/>
              <w:rPr/>
            </w:pPr>
            <w:r>
              <w:rPr/>
              <w:t>Перед нами стоит цель:</w:t>
            </w:r>
          </w:p>
          <w:p>
            <w:pPr>
              <w:pStyle w:val="Normal"/>
              <w:autoSpaceDE w:val="false"/>
              <w:rPr/>
            </w:pPr>
            <w:r>
              <w:rPr/>
              <w:t>Выяснить значение слов «нравственный, безнравственный»</w:t>
              <w:br/>
              <w:t>Оценить поведение Борьки.</w:t>
            </w:r>
          </w:p>
          <w:p>
            <w:pPr>
              <w:pStyle w:val="Normal"/>
              <w:rPr/>
            </w:pPr>
            <w:r>
              <w:rPr/>
              <w:t xml:space="preserve">Обобщить знания  по тексту произведения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етствие учителя </w:t>
            </w:r>
          </w:p>
          <w:p>
            <w:pPr>
              <w:pStyle w:val="Normal"/>
              <w:rPr/>
            </w:pPr>
            <w:r>
              <w:rPr/>
              <w:t>Самоконтроль готовности.</w:t>
            </w:r>
          </w:p>
          <w:p>
            <w:pPr>
              <w:pStyle w:val="Normal"/>
              <w:rPr/>
            </w:pPr>
            <w:r>
              <w:rPr/>
              <w:t>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ределение темы урок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Запись в тетрадь темы урока</w:t>
            </w:r>
          </w:p>
          <w:p>
            <w:pPr>
              <w:pStyle w:val="Normal"/>
              <w:rPr/>
            </w:pPr>
            <w:r>
              <w:rPr/>
              <w:t>Определение 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, постановка учеб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д\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уметь ориентироваться в своей систем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принимать и сохранять учебную задач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- уметь оформлять свои мысли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Что вам известно о В. Осеевой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Нравственный человек- проявляющий хорошие душевные качества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Безнравственный человек – проявляющий отрицательные качества характера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акие человеческие качества мы считаем нравственными и безнравственными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(Приложение 1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К кому вы отнесёте слова 1 группы?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 кому из героев относятся слов 2 группы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А где Борька?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ак он называет свою бабушку?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ак выглядит бабушка, чем она занимается в доме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Найдите описание внешности героини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Сравните с иллюстрацией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ак к ней относится внук? Приведите примеры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огда у Борьки изменилось отношение к бабушке?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Расскажите, как товарищ повлиял на Борьку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Оцените ответ товарища  (сигнальные карточки). (Критерии самооценки: «Очень хорошо» - розовый, «Хорошо» - зелёный, «Старался, но не всё получилось» -оранжевый)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С каким вопросом он обращался к бабке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А что, по-вашему, отвечала на это бабка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Борька понял, что к бабке можно относиться по-другому и решил поделиться своими мыслями с родителями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С какими важными словами он идёт к родителям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Поняли ли его родители?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«Не я учу- жизнь учит…» стр.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знаний, уме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Работа с карточками: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доброта, равнодушие, грубость, внимание, чуткость, раздражительность, бессердечие, сострадание, чёрствость, милосердие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Учащиеся распределяют слова по группа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деляют героев по названию произведения, имени автора, предшествующей тексту иллюстрации с опорой на читательский опыт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Учащиеся отвечают на вопросы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оррекция внимания, памяти.мыш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поставление внешнего облика героини по тексту и иллюстрациям учебни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Коррекция памяти, мышления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Оценивание ответа ученика при помощи карточе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щиеся высказывают свои предположения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новых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тап. Работа с текстом д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уметь осуществлять актуализацию личного жизненного опы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уметь слушать в соответствии с целевой установко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уметь оформлять свои мысли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как дальше будут развиваться события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витие аналитико-синтетической деятельност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ррекция мыш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. Работа с текстом во время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ть осуществлять поиск необходимой информации для выполнения учебно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-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участвовать в учебном диалоге при обсуждении прочитанного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Чтение заключительной части рассказа учителем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-Какое впечатление вызвал у вас рассказ?</w:t>
            </w:r>
          </w:p>
          <w:p>
            <w:pPr>
              <w:pStyle w:val="Normal"/>
              <w:jc w:val="both"/>
              <w:rPr/>
            </w:pPr>
            <w:r>
              <w:rPr/>
              <w:t>-Какие слова вызвали затрудн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Наличие первичной эмоциональной реакции на текст, её адекватность тексту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с толковым словар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рименять правила охраны свое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 все хорошо поработали, а сейчас немножко отдохнём.</w:t>
            </w:r>
            <w:r>
              <w:rPr>
                <w:b/>
                <w:i/>
              </w:rPr>
              <w:t xml:space="preserve"> физкультминут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для глаз</w:t>
            </w:r>
            <w:r>
              <w:rPr/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 Работа с текстом после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оформлять свои мысли в устной форме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меть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уметь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iCs/>
              </w:rPr>
              <w:t>-уметь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уметь находить ответы на вопросы в тексте;</w:t>
            </w:r>
          </w:p>
          <w:p>
            <w:pPr>
              <w:pStyle w:val="Normal"/>
              <w:rPr/>
            </w:pPr>
            <w:r>
              <w:rPr/>
              <w:t>- уметь преобразовывать информацию           из одной формы в другую (составлять ответы на вопросы);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осуществлять анализ объектов художественного произведения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уметь определять главную мысль текст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уметь соотносить позицию автора с собственной точкой зрения;</w:t>
            </w:r>
          </w:p>
          <w:p>
            <w:pPr>
              <w:pStyle w:val="Normal"/>
              <w:rPr/>
            </w:pPr>
            <w:r>
              <w:rPr/>
              <w:t>- уметь осуществлять актуализацию личного жизненного опы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к заканчивается рассказ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жидали ли вы такой финал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Что осталось от баб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Что такое шкатулка и для чего она предназначена?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лайд 13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очитайте эпизод со шкатул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ите чтение  одноклассников, используя следующие критерии: правильность, выразительность, умение показать настроение героев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очему мать «низко наклонилась над сундуком», а отец «отвернулся»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очему они чувствуют вину перед бабкой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очитайте эпизод со шкатулкой до конца, до слов «Внуку моему Борюшке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уда идёт человек, если ему плохо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 куда бежит Борька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к вы это объясните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очему на коленях у него глина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огда человек встаёт на колени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очему ему так больно и горько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к вы думаете, любил ли Борька свою бабушку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кой момент рассказа произвел на вас самое сильное впечатление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Нравственный Борька человек или безнравственный 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.Осеева даёт читателю надежду, что Борька будет внимательным к людям, потому что его бабушка учила быть добрым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ебной задачи.</w:t>
            </w:r>
          </w:p>
          <w:p>
            <w:pPr>
              <w:pStyle w:val="Normal"/>
              <w:rPr/>
            </w:pPr>
            <w:r>
              <w:rPr/>
              <w:t>Отвечают на вопросы, доказывают, аргументируют свои ответы.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 и восприятия.</w:t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ют текст.</w:t>
            </w:r>
          </w:p>
          <w:p>
            <w:pPr>
              <w:pStyle w:val="Normal"/>
              <w:rPr/>
            </w:pPr>
            <w:r>
              <w:rPr/>
              <w:t>Работа над беглостью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чают на вопро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ют самостоятельно и вслух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Индивидуальное задание – чтение эпизода со слов «Вернувшись со двора…» до слов «…сказал он и отвернулся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чают на вопро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уют свои зн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главного итога: ответ на проблемный вопрос</w:t>
            </w:r>
          </w:p>
          <w:p>
            <w:pPr>
              <w:pStyle w:val="Normal"/>
              <w:rPr/>
            </w:pPr>
            <w:r>
              <w:rPr/>
              <w:t>Формулируют выво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бобще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меть формулировать несложные выводы, основываясь на текс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-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адекватно воспринимать оценку учителя, товарищ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равните рассказ В.Осеевой и притчу о старике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(см. Приложение 3)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итч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 чем сходство и различие произведений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очему у бабки и старика нет имени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кой нравственный смысл содержит рассказ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читаем рассказ «Просто старуш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жите, как вы относитесь к своим бабушкам, как к ним обращаетесь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</w:rPr>
            </w:pPr>
            <w:r>
              <w:rPr>
                <w:bCs/>
              </w:rPr>
              <w:t>Сегодня мы говорили о том, как важно попросить прощения за нанесённые обиды, как не хватает теплоты и внимания близким людям. Наши герои, к сожалению. Поняли это слишком поздн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Ребята, а какими вы были сегодня на уроке читателями?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опоставление произвед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Учащиеся делятся впечат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личностных качеств, эмоционально-волевой сферы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ысказывание по модели:</w:t>
            </w:r>
          </w:p>
          <w:p>
            <w:pPr>
              <w:pStyle w:val="Normal"/>
              <w:rPr/>
            </w:pPr>
            <w:r>
              <w:rPr/>
              <w:t>Я сегодня узнал…</w:t>
            </w:r>
          </w:p>
          <w:p>
            <w:pPr>
              <w:pStyle w:val="Normal"/>
              <w:rPr/>
            </w:pPr>
            <w:r>
              <w:rPr/>
              <w:t>Оценка и рефлексия собственной и колле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ворческ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ть слушать в соответствии с целевой установко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ути домашнего задания (на выбор обучающихся)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</w:rPr>
              <w:t xml:space="preserve">Слайд 17 </w:t>
            </w:r>
            <w:r>
              <w:rPr/>
              <w:t>Дом. задание: По выбору учащихся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.Краткий пересказ содержания рассказа</w:t>
            </w:r>
          </w:p>
          <w:p>
            <w:pPr>
              <w:pStyle w:val="Normal"/>
              <w:rPr/>
            </w:pPr>
            <w:r>
              <w:rPr/>
              <w:t>2.Сочинение-миниатюра «Моя бабушка»</w:t>
            </w:r>
          </w:p>
          <w:p>
            <w:pPr>
              <w:pStyle w:val="Normal"/>
              <w:rPr/>
            </w:pPr>
            <w:r>
              <w:rPr/>
              <w:t>3.Прочитать на выбор рассказ В.Осе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8 , 19,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осприятие и осмысление информации и запись домашнего задания.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рточки с заданиями 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99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Нравственный человек - проявляющий хорошие душевные качества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Безнравственный человек – проявляющий отрицательные качества характера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bCs/>
                <w:u w:val="single"/>
              </w:rPr>
            </w:pPr>
            <w:r>
              <w:rPr/>
              <w:t>доброта, равнодушие, грубость, внимание, чуткость, раздражительность, бессердечие, сострадание, чёрствость, милосердие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2             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/>
        <w:t>Сказка-притча:</w:t>
      </w:r>
    </w:p>
    <w:p>
      <w:pPr>
        <w:pStyle w:val="Style15"/>
        <w:jc w:val="both"/>
        <w:rPr/>
      </w:pPr>
      <w:r>
        <w:rPr/>
        <w:t xml:space="preserve">В далекие времена, а может и не очень далекие жил-был старый человек. Ему было много лет. За эти годы глаза его стали плохо видеть, колени дрожали, он больше не слышал окружающего мира. Жил он вместе с сыном и его женой да маленьким сыном. Вот и осталось ему, что поговорить с сыном да невесткой. 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 xml:space="preserve">Сынок расскажи-ка мне, что в газетах пишут, что люди говорят. </w:t>
        <w:br/>
        <w:t>– Некогда мне, отец, с тобой говорить, – отвечает сын. – Надо поле засевать, скотину кормить, лежишь на печи, ну и лежи. Вот лучше с невесткой поговори.</w:t>
        <w:br/>
        <w:t xml:space="preserve">– Нет у меня времени беседы праздные вести. Надо хлеб месить, пироги печь. Вот с внуком своим поговори. Ему делать нечего. </w:t>
      </w:r>
    </w:p>
    <w:p>
      <w:pPr>
        <w:pStyle w:val="Style15"/>
        <w:jc w:val="both"/>
        <w:rPr/>
      </w:pPr>
      <w:r>
        <w:rPr/>
        <w:t>Лежит старик, текут слезы по его щекам. Вспоминает он свою жизнь. Как воевал, каким храбрым солдатом был, как свободу своим детям и внуку добывал.  Прошло немного времени. Совсем старик обессилел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 xml:space="preserve">Послушай, муж, – говорит невестка. Отец-то всю еду на пол роняет, только успеваю крошки убирать. Хватит ему с нами за столом сидеть, пусть за печкой ест. А я ему деревянную ложку и миску куплю, чтоб хорошую посуду не бил. </w:t>
      </w:r>
    </w:p>
    <w:p>
      <w:pPr>
        <w:pStyle w:val="Style15"/>
        <w:jc w:val="both"/>
        <w:rPr/>
      </w:pPr>
      <w:r>
        <w:rPr/>
        <w:t xml:space="preserve">С тех пор старик всё время сидел за печкой один. Ел из деревянной миски и деревянной ложки. И суп его был соленым-соленым, потому что состоял наполовину из его горьких слез. </w:t>
      </w:r>
    </w:p>
    <w:p>
      <w:pPr>
        <w:pStyle w:val="Style15"/>
        <w:jc w:val="both"/>
        <w:rPr/>
      </w:pPr>
      <w:r>
        <w:rPr/>
        <w:t xml:space="preserve">Однажды мать увидела, что её маленький сын принес из сарая деревянную чурочку и начал ножиком что-то из неё вырезать. Целый день сидел. </w:t>
      </w:r>
    </w:p>
    <w:p>
      <w:pPr>
        <w:pStyle w:val="Style15"/>
        <w:jc w:val="both"/>
        <w:rPr/>
      </w:pPr>
      <w:r>
        <w:rPr/>
        <w:t>Решила мать спросить у своего сына о том, что он так усердно делает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 xml:space="preserve">Расскажи, сынок мой дорогой, что ты такое хорошее мастеришь? </w:t>
        <w:br/>
        <w:t>– Ложки деревянные да миски, – отвечает сын. – Когда вы старыми станете, из каких мисок я вас кормить буду? А эти, глядишь, не разобьёте и не уроните, когда я вам за печку еду приносить буду.</w:t>
      </w:r>
    </w:p>
    <w:p>
      <w:pPr>
        <w:pStyle w:val="Style15"/>
        <w:jc w:val="both"/>
        <w:rPr/>
      </w:pPr>
      <w:r>
        <w:rPr/>
        <w:t>Только тогда сын с невесткой поняли, что они натворили. Посадили они дедушку за стол, стали его пирогами да киселями угощать, совета спрашивать, заботами своими делиться. Поняли они, что натворили. Слава богу, вовремя спохватили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0.ucoz.ru/" TargetMode="External"/><Relationship Id="rId3" Type="http://schemas.openxmlformats.org/officeDocument/2006/relationships/hyperlink" Target="http://yandex.ru/clck/jsredir?from=yandex.ru%3Byandsearch%3Bweb%3B%3B%2Fweb%2Fitem%2Furlnav%2Cpos%2Cp0%2Csource%2Cweb%2Curl%2Cp0&amp;text=&#1091;&#1088;&#1086;&#1082; &#1087;&#1086; &#1088;&#1072;&#1089;&#1089;&#1082;&#1072;&#1079;&#1091; &#1086;&#1089;&#1077;&#1077;&#1074;&#1086;&#1081; &#1073;&#1072;&#1073;&#1082;&#1072; &#1074; 5 &#1082;&#1083;&#1072;&#1089;&#1089;&#1077; &#1082;&#1086;&#1088;&#1088;&#1077;&#1082;&#1094;&#1080;&#1086;&#1085;&#1085;&#1086;&#1081; &#1096;&#1082;&#1086;&#1083;&#1099;&amp;uuid=&amp;state=AiuY0DBWFJ4ePaEse6rgeKdnI0e4oXuRYo0IEhrXr7w0L24O5Xv8RnUVwmxyeTliQI-KbE6oCBWypTtGJra6U3Rhuf82Yk4Xek6CaYjO458i7VWzZqlRjLscUNdfXS_C_2mXydWNVOU-4EBSqGs7pB-7CvHXjAzFjBG-7X61r-Raxy8ch0UY9NicUpFLVCLsj7g-VrYeIpQQDoVNOBf39CFE34f4P-fldFN6XP4c0X6FNqV-fTZ23F8s6PE1KbnYewqZlTczaznK9ttwCl27arsvNPFfRr0Wb1ec3wYyFTKf2Nw5t7bMtwoHHrq32tycNqAfodQ1kjHpMkS-V0hUovR0srDGZkC1&amp;data=UlNrNmk5WktYejR0eWJFYk1LdmtxaUZRM21vVTFIYlkzTlZPeEt0dXl3WHZoekwtS3Z6M1lmU3RZWXptNUxUS0t0bGwxQXJSdjBpS3lWNkpqV0lZSS14MkhpeHRKWDR1VmVTZ05zcUtBT2JfZUlHU2tWbktzeEZ4Z1VyNzk5YmZ4TG1mRi1xNTFZYWxXcGZKZUVHUHBBeWdTOGxjZzdISzN6WTNVN3BIeEpXUkxLNWg5aHFLWWFEYldJeENzdVVENEVnWFlhX0FPR2ZGT2EzT0k5T04yRDl1UVN0NWhFRV9oWENWaUJybmFSaUZfWmliRTJveWRCaUpicFdsUjNwZE9zMmRkT3VvVzhMRGZSWkt3Q3YzS3dUNkoyT1dpMlVzNWhFWFdsTl9hRE0&amp;b64e=2&amp;sign=a7831548c0d3488e3d539dcd655591da&amp;keyno=0&amp;l10n=ru&amp;mc=3.1867043459100244" TargetMode="External"/><Relationship Id="rId4" Type="http://schemas.openxmlformats.org/officeDocument/2006/relationships/hyperlink" Target="http://yandex.ru/clck/jsredir?from=yandex.ru%3Byandsearch%3Bweb%3B%3B%2Fweb%2Fitem%2Furlnav%2Cpos%2Cp5%2Csource%2Cweb%2Curl%2Cp0&amp;text=&#1091;&#1088;&#1086;&#1082; &#1087;&#1086; &#1088;&#1072;&#1089;&#1089;&#1082;&#1072;&#1079;&#1091; &#1086;&#1089;&#1077;&#1077;&#1074;&#1086;&#1081; &#1073;&#1072;&#1073;&#1082;&#1072; &#1074; 5 &#1082;&#1083;&#1072;&#1089;&#1089;&#1077; &#1082;&#1086;&#1088;&#1088;&#1077;&#1082;&#1094;&#1080;&#1086;&#1085;&#1085;&#1086;&#1081; &#1096;&#1082;&#1086;&#1083;&#1099;&amp;uuid=&amp;state=AiuY0DBWFJ4ePaEse6rgeKdnI0e4oXuRYo0IEhrXr7wt19SiAlQ79qNpplvk7L__NCU3TpK2ANsunhFGMvERAhs9l-pdo7l_j95OjRZiMibVTOs_Og7FakklwLtbG4JGA2jYxEebavxnec8vsuwP8Db29MhYZBM5aS9rIvlNwf94nFipN0R_4KBD2z1Yzl5I4NeNqmUHpAqsWKJDX0FQwOnd_4WOo3G3l3oLv09I9ehgZcoiVXErvJbxNuOHJWXD7fi-Gvuv-ADSjEF3XEovxDuI8YY9EVJhRpXahgQr5LMOPFoUCHLMmfWi61y_5yQfwXmIh0y1Svx40yoFr2VPUZGRcP2pYer9&amp;data=UlNrNmk5WktYejR0eWJFYk1LdmtxdXlYRkpOeHd3TWxaQnlmRFcycVpYaGtKXzBpNDl2a1NET3J5ejI0Q2F3ck10eEdLYlQwWW5EaUhCNWc3MzF6M3hUUXZ3MmtrODI1V0NVNEFnWWJHcEk&amp;b64e=2&amp;sign=4060afd93452fabab23296c5149f6a83&amp;keyno=0&amp;l10n=ru&amp;mc=4.729376925011737" TargetMode="External"/><Relationship Id="rId5" Type="http://schemas.openxmlformats.org/officeDocument/2006/relationships/hyperlink" Target="http://belovokor36.ucoz.ru/doc/urok_chtenija_v_5_klass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6:00Z</dcterms:created>
  <dc:creator>галина</dc:creator>
  <dc:description/>
  <cp:keywords/>
  <dc:language>en-US</dc:language>
  <cp:lastModifiedBy>галина</cp:lastModifiedBy>
  <cp:lastPrinted>2014-04-24T21:33:00Z</cp:lastPrinted>
  <dcterms:modified xsi:type="dcterms:W3CDTF">2014-05-06T17:49:00Z</dcterms:modified>
  <cp:revision>25</cp:revision>
  <dc:subject/>
  <dc:title/>
</cp:coreProperties>
</file>