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                         г.  Мурманска детский сад общеразвивающего вида № 1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</w:t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«Чудеса в зимнем лесу»</w:t>
        <w:tab/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имина Юлия Николаевна,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,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                                                                                                              категория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Style w:val="StrongEmphasis"/>
        </w:rPr>
        <w:t>Цель:</w:t>
      </w:r>
      <w:r>
        <w:rPr/>
        <w:t xml:space="preserve"> развитие музыкальности детей через создание условий для музыкально-творческой деятельности с различными образами,   и с использованием информационно-коммуникационных технологий.</w:t>
      </w:r>
    </w:p>
    <w:p>
      <w:pPr>
        <w:pStyle w:val="Style16"/>
        <w:spacing w:lineRule="auto" w:line="360"/>
        <w:rPr/>
      </w:pPr>
      <w:r>
        <w:rPr/>
        <w:t>З</w:t>
      </w:r>
      <w:r>
        <w:rPr>
          <w:rStyle w:val="StrongEmphasis"/>
        </w:rPr>
        <w:t>адачи.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формировать способность детей к построению аналогий между музыкой, образом и движениями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формировать представление о характере музыки через прослушивание произведения «Вальс» О. Дюрана;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/>
        <w:t>петь естественным голосом, без напряжения, закреплять первоначальные певческие интонации.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развивать различные виды ощущений (двигательные, тактильные, голосовые, слуховые, зрительные)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развивать эмоциональную отзывчивость на музыку разного характера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развивать творческое  воображение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формировать образное воображение, творческое мышление, умение высказываться о характере музыки.</w:t>
      </w:r>
    </w:p>
    <w:p>
      <w:pPr>
        <w:pStyle w:val="Style16"/>
        <w:spacing w:lineRule="auto" w:line="360"/>
        <w:rPr>
          <w:u w:val="single"/>
        </w:rPr>
      </w:pPr>
      <w:r>
        <w:rPr>
          <w:u w:val="single"/>
        </w:rPr>
        <w:t xml:space="preserve">Воспитывающие: </w:t>
      </w:r>
    </w:p>
    <w:p>
      <w:pPr>
        <w:pStyle w:val="Style16"/>
        <w:numPr>
          <w:ilvl w:val="1"/>
          <w:numId w:val="2"/>
        </w:numPr>
        <w:spacing w:lineRule="auto" w:line="360"/>
        <w:rPr/>
      </w:pPr>
      <w:r>
        <w:rPr/>
        <w:t>воспитывать коммуникативные качества детей;</w:t>
      </w:r>
    </w:p>
    <w:p>
      <w:pPr>
        <w:pStyle w:val="Style16"/>
        <w:numPr>
          <w:ilvl w:val="1"/>
          <w:numId w:val="2"/>
        </w:numPr>
        <w:spacing w:lineRule="auto" w:line="360"/>
        <w:rPr/>
      </w:pPr>
      <w:r>
        <w:rPr/>
        <w:t>воспитывать доброжелательное отношение друг к другу и взрослым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</w:rPr>
        <w:t xml:space="preserve">Методы: </w:t>
      </w:r>
      <w:r>
        <w:rPr>
          <w:rStyle w:val="C1"/>
        </w:rPr>
        <w:t>наглядно-иллюстративный, словесный, игровой метод,  моделирования элементов музыкального языка, метод пластического интонирования, глиссандирование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</w:rPr>
        <w:t>Материалы, атрибуты</w:t>
      </w:r>
      <w:r>
        <w:rPr>
          <w:rStyle w:val="C1"/>
        </w:rPr>
        <w:t>: макеты зимних деревьев и кустов, снежинки (12шт.), белая корзина, льдинки (10 шт.), снежные комочки (10 шт.), конфетти (на полу), белая накидка на стульчиках,  ориентиры (на ковре), коллаж.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>
          <w:rStyle w:val="C1"/>
          <w:b/>
        </w:rPr>
        <w:t>Оборудование</w:t>
      </w:r>
      <w:r>
        <w:rPr>
          <w:rStyle w:val="C1"/>
        </w:rPr>
        <w:t>: музыкальный центр, плеер, мультимедийное оборудование (проектор, интерактивная доска)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</w:rPr>
        <w:t>Ход.</w:t>
      </w:r>
    </w:p>
    <w:p>
      <w:pPr>
        <w:pStyle w:val="C2"/>
        <w:shd w:fill="FFFFFF" w:val="clear"/>
        <w:spacing w:lineRule="auto" w:line="360"/>
        <w:rPr>
          <w:rStyle w:val="C1"/>
          <w:i/>
          <w:i/>
        </w:rPr>
      </w:pPr>
      <w:r>
        <w:rPr>
          <w:rStyle w:val="C1"/>
          <w:i/>
        </w:rPr>
        <w:t>В зале стоят макеты зимних деревьев и кустов, зал украшен белыми воздушными шарами, на полу разложены льдинки и  снежинки, на стульчиках лежит белое покрывало, на полу в круг выложены белые коврики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i/>
        </w:rPr>
        <w:t xml:space="preserve">Звучит фоновая музыка Рондо Венециано. Дети входят в зал друг за другом. Слайд1 – зимний пейзаж, снежный сугроб. </w:t>
      </w:r>
    </w:p>
    <w:p>
      <w:pPr>
        <w:pStyle w:val="C2"/>
        <w:shd w:fill="FFFFFF" w:val="clear"/>
        <w:spacing w:lineRule="auto" w:line="360"/>
        <w:rPr/>
      </w:pPr>
      <w:r>
        <w:rPr>
          <w:b/>
        </w:rPr>
        <w:t xml:space="preserve">Муз. рук.  </w:t>
      </w:r>
      <w:r>
        <w:rPr/>
        <w:t xml:space="preserve">Здравствуйте, ребята! Я вам очень, очень рада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Я Зимушка-зима, посмотрите на меня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Я к вам в гости шла и сугроб нашла. </w:t>
      </w:r>
    </w:p>
    <w:p>
      <w:pPr>
        <w:pStyle w:val="C2"/>
        <w:shd w:fill="FFFFFF" w:val="clear"/>
        <w:spacing w:lineRule="auto" w:line="360"/>
        <w:rPr/>
      </w:pPr>
      <w:r>
        <w:rPr/>
        <w:t>А сугроб – то не простой. Оказался он живой….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Я поближе подошла.  И кого-то в нем нашла… </w:t>
      </w:r>
    </w:p>
    <w:p>
      <w:pPr>
        <w:pStyle w:val="C2"/>
        <w:shd w:fill="FFFFFF" w:val="clear"/>
        <w:spacing w:lineRule="auto" w:line="360"/>
        <w:rPr/>
      </w:pPr>
      <w:r>
        <w:rPr/>
        <w:t>Посмотрите, не зевайте, кто в сугробе угадайте.  (Угадайте, что я там шла)</w:t>
      </w:r>
    </w:p>
    <w:p>
      <w:pPr>
        <w:pStyle w:val="C2"/>
        <w:shd w:fill="FFFFFF" w:val="clear"/>
        <w:spacing w:lineRule="auto" w:line="360"/>
        <w:rPr/>
      </w:pPr>
      <w:r>
        <w:rPr/>
        <w:t>Я буду рисовать и петь, а вы мне помогайте.  Без вашей помощи ничего не получится. Готовы? Сначала споем и нарисуем в воздухе.  Вот так.  Показалась маленькая, круглая головка (А-А-А).  Нарисуем пальчиком в воздухе и пропоем…  А потом овальное туловище…(О-О-О-О-О-О)  ,  Догадались?  Послушайте музыку. Может она вам поможет отгадать, кто сидит в сугробе.  (слушание пьесы «Зайчонок»). Конечно же, это зайчонок. Дорисуем ушки (у-у-у-у) и хвостик (э-э-х).  Здорово получилось.  Вы мне очень помогли.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Вот какой славный зайчонок спрятался в сугробе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А зайчонок наш дрожал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Он из леса убежал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Он метели испугался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И конечно потерялся.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Ветер сильно завывал, </w:t>
      </w:r>
    </w:p>
    <w:p>
      <w:pPr>
        <w:pStyle w:val="C2"/>
        <w:shd w:fill="FFFFFF" w:val="clear"/>
        <w:spacing w:lineRule="auto" w:line="360"/>
        <w:rPr/>
      </w:pPr>
      <w:r>
        <w:rPr/>
        <w:t>Снег тропинки заметал</w:t>
      </w:r>
    </w:p>
    <w:p>
      <w:pPr>
        <w:pStyle w:val="C2"/>
        <w:shd w:fill="FFFFFF" w:val="clear"/>
        <w:spacing w:lineRule="auto" w:line="360"/>
        <w:rPr/>
      </w:pPr>
      <w:r>
        <w:rPr/>
        <w:t>Зайка прыг, зайка скок</w:t>
      </w:r>
    </w:p>
    <w:p>
      <w:pPr>
        <w:pStyle w:val="C2"/>
        <w:shd w:fill="FFFFFF" w:val="clear"/>
        <w:spacing w:lineRule="auto" w:line="360"/>
        <w:rPr/>
      </w:pPr>
      <w:r>
        <w:rPr/>
        <w:t>Вот и спрятался в сугро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неженном пути ему дорогу не най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зайке отыскать дорогу к дому?</w:t>
      </w:r>
    </w:p>
    <w:p>
      <w:pPr>
        <w:pStyle w:val="C2"/>
        <w:shd w:fill="FFFFFF" w:val="clear"/>
        <w:spacing w:lineRule="auto" w:line="360"/>
        <w:rPr/>
      </w:pPr>
      <w:r>
        <w:rPr/>
        <w:t>Тогда вставайте за мной в колонну друг за другом,  мы отправляемся в путь.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b/>
        </w:rPr>
        <w:t>Музыкально-ритмические движения «Прогулка по лесу»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Перед нами длинная тропинка, идем вокруг полянки спокойно (спокойная ходьба),  перешагиваем сугробы (ходьба с высоким поднимаем колена), а сейчас легко пробежимся по тропинке (легкий бег). Ребята, мы остановимся и удивимся (упражнение на восстановление дыхания) – «Ах!»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Вот он чудный зимний лес, поющий лес. Сколько он таит чудес?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Посмотрите к нам на встречу вышли жители леса. Кто это? Назовите и покажите. </w:t>
      </w:r>
    </w:p>
    <w:p>
      <w:pPr>
        <w:pStyle w:val="C2"/>
        <w:shd w:fill="FFFFFF" w:val="clear"/>
        <w:spacing w:lineRule="auto" w:line="360"/>
        <w:rPr/>
      </w:pPr>
      <w:r>
        <w:rPr>
          <w:i/>
        </w:rPr>
        <w:t>Слайд 4. Звери: олень, заяц, лиса, волк. Дети называют поочередно зверей.</w:t>
      </w:r>
    </w:p>
    <w:p>
      <w:pPr>
        <w:pStyle w:val="C2"/>
        <w:shd w:fill="FFFFFF" w:val="clear"/>
        <w:spacing w:lineRule="auto" w:line="360"/>
        <w:rPr>
          <w:i/>
          <w:i/>
        </w:rPr>
      </w:pPr>
      <w:r>
        <w:rPr>
          <w:i/>
        </w:rPr>
        <w:t>Дети изображают зверей по показу.</w:t>
      </w:r>
    </w:p>
    <w:p>
      <w:pPr>
        <w:pStyle w:val="C2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узыкально-ритмические движения на мотив «Шел веселый Дед Мороз»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/>
        <w:rPr/>
      </w:pPr>
      <w:r>
        <w:rPr/>
        <w:t>Наш веселый олененок, скачет будто бы козленок.</w:t>
      </w:r>
    </w:p>
    <w:p>
      <w:pPr>
        <w:pStyle w:val="C2"/>
        <w:shd w:fill="FFFFFF" w:val="clear"/>
        <w:spacing w:lineRule="auto" w:line="360"/>
        <w:ind w:left="720" w:hanging="0"/>
        <w:rPr/>
      </w:pPr>
      <w:r>
        <w:rPr/>
        <w:t xml:space="preserve">Ножками топочет, он побегать хочет.  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            </w:t>
      </w:r>
      <w:r>
        <w:rPr/>
        <w:t>Покажите, как скачет олененок. (Дети выполняют движение.)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А по тропочке лесной, по лесной, по лесной, </w:t>
      </w:r>
    </w:p>
    <w:p>
      <w:pPr>
        <w:pStyle w:val="C2"/>
        <w:shd w:fill="FFFFFF" w:val="clear"/>
        <w:spacing w:lineRule="auto" w:line="360"/>
        <w:ind w:left="360" w:hanging="0"/>
        <w:rPr/>
      </w:pPr>
      <w:r>
        <w:rPr/>
        <w:t xml:space="preserve">      </w:t>
      </w:r>
      <w:r>
        <w:rPr/>
        <w:t>Прыгал зайка озорной, озорной, так!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/>
        <w:rPr/>
      </w:pPr>
      <w:r>
        <w:rPr/>
        <w:t>И сторойна и хороша, хороша, хороша,</w:t>
      </w:r>
    </w:p>
    <w:p>
      <w:pPr>
        <w:pStyle w:val="C2"/>
        <w:shd w:fill="FFFFFF" w:val="clear"/>
        <w:spacing w:lineRule="auto" w:line="360"/>
        <w:ind w:left="360" w:hanging="0"/>
        <w:rPr/>
      </w:pPr>
      <w:r>
        <w:rPr/>
        <w:t xml:space="preserve">       </w:t>
      </w:r>
      <w:r>
        <w:rPr/>
        <w:t>Шла лисичка не спеша, не спеша, так.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/>
        <w:rPr/>
      </w:pPr>
      <w:r>
        <w:rPr/>
        <w:t>Шел по лесу серый волк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            </w:t>
      </w:r>
      <w:r>
        <w:rPr/>
        <w:t>Серый волк – зубами щелк!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           </w:t>
      </w:r>
      <w:r>
        <w:rPr/>
        <w:t>Он крадется за кустами,</w:t>
      </w:r>
    </w:p>
    <w:p>
      <w:pPr>
        <w:pStyle w:val="C2"/>
        <w:shd w:fill="FFFFFF" w:val="clear"/>
        <w:spacing w:lineRule="auto" w:line="360"/>
        <w:rPr/>
      </w:pPr>
      <w:r>
        <w:rPr/>
        <w:t xml:space="preserve">           </w:t>
      </w:r>
      <w:r>
        <w:rPr/>
        <w:t>Грозно щелкает зубами.</w:t>
      </w:r>
    </w:p>
    <w:p>
      <w:pPr>
        <w:pStyle w:val="C2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пражнение на дыхание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</w:rPr>
        <w:t>Муз. рук.</w:t>
      </w:r>
      <w:r>
        <w:rPr>
          <w:b/>
        </w:rPr>
        <w:t xml:space="preserve"> </w:t>
      </w:r>
      <w:r>
        <w:rPr/>
        <w:t>Остановимся, сделаем вдох и  сдуем снежок с ладошек, отряхнем их.</w:t>
      </w:r>
      <w:r>
        <w:rPr>
          <w:b/>
        </w:rPr>
        <w:t xml:space="preserve">  </w:t>
      </w:r>
      <w:r>
        <w:rPr/>
        <w:t>Посмотрите, нет ли среди них мамы зайчонка. Нет?  Тогда отправляемся дальше.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rStyle w:val="C1"/>
          <w:b/>
        </w:rPr>
        <w:t>Интерактивная игра «Снегири»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i/>
        </w:rPr>
        <w:t>Слайды 5, 6, 7.  ЭОР «Снегири»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b/>
        </w:rPr>
        <w:t>Муз. рук.</w:t>
      </w:r>
      <w:r>
        <w:rPr>
          <w:b/>
        </w:rPr>
        <w:t xml:space="preserve"> </w:t>
      </w:r>
      <w:r>
        <w:rPr>
          <w:rStyle w:val="C1"/>
        </w:rPr>
        <w:t>Ребята, кто это? (снегири) Вот и снегири услышали нас и прилетели. Снегири  разные: маленькие и большие. Звуки в музыке бывают разные – долгие – та-а,  и короткие - ти. Маленький снегирь – короткий звук – ти. Большой снегирь – это долгий звук – та-а.  Я пропою ритм:  «ти-ти-таа-таа-таа». Повторите за мной, ребята. Великолепно, вы справились. Один снегирь перелетел с конца и встал первым,  и получился новый ритмический рисунок: «таа-ти-ти-таа-таа».  Снова снегири играют с нами (перемещается один снегирь), вот новый ритмический рисунок: «таа-таа-ти-ти-таа»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Муз. рук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о снегирями мы распелись. Присаживайтесь</w:t>
      </w:r>
      <w:r>
        <w:rPr/>
        <w:t>,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ребята. </w:t>
      </w:r>
      <w:r>
        <w:rPr>
          <w:rFonts w:cs="Times New Roman" w:ascii="Times New Roman" w:hAnsi="Times New Roman"/>
          <w:sz w:val="24"/>
          <w:szCs w:val="24"/>
        </w:rPr>
        <w:t xml:space="preserve">Хоть  в лесу  морозно, мы разогрели наши голоса (нежно гладим ладошками шею), чувствуете какое теплое горлышко. Мы сейчас споем. Песня нам, друзья, нужна, только где взять слов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йду слова везде: и на небе, и в воде, на носу и на руке. Вы не слышали та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да, играем в слово, вставайте. Я пою одно слово, а вы следом за мной повторяйте, пропевайте. Улыбнитесь, спойте хорошо открывая роти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Слово на ладошка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, ау, зову, зову, зайка, зайка, заинька, заинь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, мишка, мишенька, мише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ка, елка, елочка, ел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, белка, белочка, бел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, ветка, веточка, вет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солнце, солнышко, сол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песня, песенка, песенка.</w:t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Муз. рук. </w:t>
      </w:r>
      <w:r>
        <w:rPr>
          <w:rStyle w:val="C1"/>
          <w:rFonts w:cs="Times New Roman" w:ascii="Times New Roman" w:hAnsi="Times New Roman"/>
          <w:sz w:val="24"/>
          <w:szCs w:val="24"/>
        </w:rPr>
        <w:t>Великолепно!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C1"/>
          <w:rFonts w:cs="Times New Roman" w:ascii="Times New Roman" w:hAnsi="Times New Roman"/>
          <w:sz w:val="24"/>
          <w:szCs w:val="24"/>
        </w:rPr>
        <w:t>Вашу песню лес услышал и отозвался своей музыкой, ,послушайте, какая чудесная музыка звучит в зимнем лесу!</w:t>
      </w:r>
    </w:p>
    <w:p>
      <w:pPr>
        <w:pStyle w:val="C2"/>
        <w:shd w:fill="FFFFFF" w:val="clear"/>
        <w:spacing w:lineRule="auto" w:line="360"/>
        <w:rPr/>
      </w:pPr>
      <w:r>
        <w:rPr>
          <w:i/>
        </w:rPr>
        <w:t>Слайд 9. Анимация «Снегопад»</w:t>
      </w:r>
    </w:p>
    <w:p>
      <w:pPr>
        <w:pStyle w:val="C2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лушание «Вальс», О. Дюран.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</w:rPr>
        <w:t xml:space="preserve">Вы очень внимательно слушали  музыку.  </w:t>
      </w:r>
      <w:r>
        <w:rPr/>
        <w:t xml:space="preserve">Вам понравилась эта музыка?!  (ответ детей) Что можно делать под эту музыку? </w:t>
      </w:r>
    </w:p>
    <w:p>
      <w:pPr>
        <w:pStyle w:val="C2"/>
        <w:shd w:fill="FFFFFF" w:val="clear"/>
        <w:spacing w:lineRule="auto" w:line="360"/>
        <w:jc w:val="both"/>
        <w:rPr>
          <w:rStyle w:val="C1"/>
        </w:rPr>
      </w:pPr>
      <w:r>
        <w:rPr>
          <w:b/>
        </w:rPr>
        <w:t>Дети.</w:t>
      </w:r>
      <w:r>
        <w:rPr/>
        <w:t xml:space="preserve"> Танцевать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b/>
        </w:rPr>
        <w:t xml:space="preserve">Муз. рук.  </w:t>
      </w:r>
      <w:r>
        <w:rPr/>
        <w:t>Мелодия легкая, быстрая, выразительная, яркая.</w:t>
      </w:r>
      <w:r>
        <w:rPr>
          <w:b/>
        </w:rPr>
        <w:t xml:space="preserve"> </w:t>
      </w:r>
      <w:r>
        <w:rPr/>
        <w:t xml:space="preserve">Какими красивыми словами можно рассказать о музыке? За каждое красивое слово я дам  волшебный снежок.   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b/>
        </w:rPr>
        <w:t>Прием «Волшебный снеж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</w:t>
      </w:r>
      <w:r>
        <w:rPr>
          <w:rFonts w:cs="Times New Roman" w:ascii="Times New Roman" w:hAnsi="Times New Roman"/>
          <w:sz w:val="24"/>
          <w:szCs w:val="24"/>
        </w:rPr>
        <w:t xml:space="preserve">  Да, ребята,  музыка эта красивая,  нежная, воздушная.  Под нее можно плавно, легко танцевать и кружится, как что?  (снежинки).  </w:t>
      </w:r>
    </w:p>
    <w:p>
      <w:pPr>
        <w:pStyle w:val="C2"/>
        <w:shd w:fill="FFFFFF" w:val="clear"/>
        <w:spacing w:lineRule="auto" w:line="360"/>
        <w:rPr/>
      </w:pPr>
      <w:r>
        <w:rPr>
          <w:b/>
        </w:rPr>
        <w:t xml:space="preserve">Муз. рук.  </w:t>
      </w:r>
      <w:r>
        <w:rPr/>
        <w:t xml:space="preserve">Сейчас мы с вами превратимся в легкие снежинки и разноцветные льдинки. Девочки, подойдите ко мне, снежные комочки мы бросим далеко в  лес и  превратимся в снежинки, возьмите по две снежинки. Найдите на полу снежные кружочки и встаньте на них. А теперь,  мальчики, свои снежные комочки бросайте далеко  и возьмите по две льдинки, и встаньте на синие и серебристые льдинки .  Мы потанцуем, как нам подсказывает музыка. </w:t>
      </w:r>
      <w:r>
        <w:rPr>
          <w:rStyle w:val="C1"/>
        </w:rPr>
        <w:t xml:space="preserve">Смотрите на меня и повторяйте. 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rStyle w:val="C1"/>
          <w:b/>
        </w:rPr>
        <w:t>Упражнение «Снежинки» (аудиозапись «Вальс», О. Дюран)</w:t>
      </w:r>
    </w:p>
    <w:p>
      <w:pPr>
        <w:pStyle w:val="C2"/>
        <w:shd w:fill="FFFFFF" w:val="clear"/>
        <w:spacing w:lineRule="auto" w:line="360"/>
        <w:rPr>
          <w:rStyle w:val="C1"/>
          <w:i/>
          <w:i/>
        </w:rPr>
      </w:pPr>
      <w:r>
        <w:rPr>
          <w:rStyle w:val="C1"/>
          <w:i/>
        </w:rPr>
        <w:t>Музыкально-ритмическая композиция: кружение вправо с поднятой правой рукой, то же повторить влево; взмахи с движениями корпуса вверх-вниз; бег по кругу; взмахи руками внизу вправо-влево, взмахи над головой вправо-влево;  собраться в круг, затем «разлететься», повторить 2 раза.</w:t>
      </w:r>
    </w:p>
    <w:p>
      <w:pPr>
        <w:pStyle w:val="C2"/>
        <w:shd w:fill="FFFFFF" w:val="clear"/>
        <w:spacing w:lineRule="auto" w:line="360"/>
        <w:rPr>
          <w:rStyle w:val="C1"/>
          <w:i/>
          <w:i/>
        </w:rPr>
      </w:pPr>
      <w:r>
        <w:rPr>
          <w:rStyle w:val="C1"/>
          <w:i/>
        </w:rPr>
        <w:t>Дети повторяют движения за педагогом.</w:t>
      </w:r>
      <w:r>
        <w:rPr>
          <w:rStyle w:val="C1"/>
        </w:rPr>
        <w:t xml:space="preserve"> 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rStyle w:val="C1"/>
          <w:b/>
        </w:rPr>
        <w:t>Художественное творчество «Зимний лес» (муз. сопровождение  «Рондо Венециано»)</w:t>
      </w:r>
    </w:p>
    <w:p>
      <w:pPr>
        <w:pStyle w:val="C2"/>
        <w:shd w:fill="FFFFFF" w:val="clear"/>
        <w:spacing w:lineRule="auto" w:line="360"/>
        <w:rPr>
          <w:rStyle w:val="C1"/>
          <w:color w:val="FF0000"/>
        </w:rPr>
      </w:pPr>
      <w:r>
        <w:rPr>
          <w:b/>
        </w:rPr>
        <w:t xml:space="preserve">Муз. рук.  </w:t>
      </w:r>
      <w:r>
        <w:rPr>
          <w:rStyle w:val="C1"/>
        </w:rPr>
        <w:t xml:space="preserve">Снежиночки и льдиночки кружиться перестали и присели отдохнуть и на деревья, и на кусты. Мы украсим их ветки снежными и ледяными узорами. Полюбуйтесь, в лесу стало еще красивее, волшебнее. Это  великолепно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лайд 10. Зайчиха и зайчо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расивая музыка звуч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зайчиха услыхала, на полянку прискак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зайчонка обняла  и играть нас позвала на веселую пляску-игру, которая называется «У меня и у теб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е в круг  вставайте и за мной все повторяйте. </w:t>
      </w:r>
    </w:p>
    <w:p>
      <w:pPr>
        <w:pStyle w:val="C2"/>
        <w:shd w:fill="FFFFFF" w:val="clear"/>
        <w:spacing w:lineRule="auto" w:line="360"/>
        <w:jc w:val="center"/>
        <w:rPr/>
      </w:pPr>
      <w:r>
        <w:rPr>
          <w:rStyle w:val="C1"/>
          <w:b/>
        </w:rPr>
        <w:t>Танец-игра «У меня и у тебя»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</w:rPr>
        <w:t xml:space="preserve">Великолепно! Ребята, вы такие молодцы, вы добрые, чуткие. Вы вместе с музыкой помогли Зайчонку встретиться с мамой.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</w:rPr>
        <w:t>Слайд 11. На память об этом чудесном лесе, о нашей встрече у вас останется такая картинка (подарок в группу, коллаж). Пришла пора нам попрощаться с лесными жителями, споем «до свидания». Поедем в детский сад  на саночках.</w:t>
      </w:r>
    </w:p>
    <w:p>
      <w:pPr>
        <w:pStyle w:val="Normal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rStyle w:val="C1"/>
          <w:b/>
          <w:b/>
        </w:rPr>
      </w:pPr>
      <w:r>
        <w:rPr>
          <w:rStyle w:val="C1"/>
          <w:b/>
        </w:rPr>
        <w:t>Использованные материалы и Интернет-ресурсы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C1"/>
        </w:rPr>
        <w:t xml:space="preserve">Композиция «Рондо Венециано». 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>
          <w:rStyle w:val="C1"/>
        </w:rPr>
      </w:pPr>
      <w:r>
        <w:rPr>
          <w:rStyle w:val="C1"/>
        </w:rPr>
        <w:t>«Пьеса», муз. Ф. Лещинской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>
          <w:rStyle w:val="C1"/>
        </w:rPr>
      </w:pPr>
      <w:r>
        <w:rPr>
          <w:rStyle w:val="C1"/>
        </w:rPr>
        <w:t>Бел.нар.мел., в обработке Г. Фрида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C1"/>
        </w:rPr>
        <w:t>О</w:t>
      </w:r>
      <w:r>
        <w:rPr/>
        <w:t xml:space="preserve">бразные движения на мотив песни «Шел веселый Дед Мороз». 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«Слово на ладошках», муз. Н. Вересокиной, слова авторские. 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/>
        <w:t>«Вальс», муз. О.Дюрана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Глиссандирование по методике Б. Емельянова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/>
        <w:t>«Зайчонок»,  муз. Ю. Рожавской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/>
        <w:t>«Санки», укр.нар. мел. в обработке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/>
        <w:t>Игра-танец «У меня и у тебя» (автор и источник заимствования неизвестен)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C1"/>
        </w:rPr>
        <w:t>Авторская интерактивная игра «Снегири»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/>
      </w:pPr>
      <w:r>
        <w:rPr>
          <w:rStyle w:val="C1"/>
        </w:rPr>
        <w:t>Вундеркинд с пеленок. Развивающие презентации для детей от  3 мес. до 6 лет (на основе методики Г. Домана).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/>
        <w:rPr>
          <w:rStyle w:val="C1"/>
        </w:rPr>
      </w:pPr>
      <w:hyperlink r:id="rId2">
        <w:r>
          <w:rPr>
            <w:rStyle w:val="InternetLink"/>
          </w:rPr>
          <w:t>http://www.artleo.com/pic/download.php?file=201108/1280x800/artleo.com-4775.jpg</w:t>
        </w:r>
      </w:hyperlink>
    </w:p>
    <w:p>
      <w:pPr>
        <w:pStyle w:val="C2"/>
        <w:numPr>
          <w:ilvl w:val="0"/>
          <w:numId w:val="3"/>
        </w:numPr>
        <w:shd w:fill="FFFFFF" w:val="clear"/>
        <w:spacing w:lineRule="auto" w:line="360"/>
        <w:rPr>
          <w:rStyle w:val="C1"/>
        </w:rPr>
      </w:pPr>
      <w:r>
        <w:rPr>
          <w:rStyle w:val="C1"/>
        </w:rPr>
        <w:t>Анимация «Зимний лес» (автор и источник заимствования неизвестен).</w:t>
      </w:r>
    </w:p>
    <w:p>
      <w:pPr>
        <w:pStyle w:val="C2"/>
        <w:shd w:fill="FFFFFF" w:val="clear"/>
        <w:spacing w:lineRule="auto" w:line="360"/>
        <w:rPr>
          <w:rStyle w:val="C1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eo.com/pic/download.php?file=201108/1280x800/artleo.com-4775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2:00Z</dcterms:created>
  <dc:creator>sony</dc:creator>
  <dc:description/>
  <cp:keywords/>
  <dc:language>en-US</dc:language>
  <cp:lastModifiedBy>Пользователь</cp:lastModifiedBy>
  <dcterms:modified xsi:type="dcterms:W3CDTF">2014-12-13T19:00:00Z</dcterms:modified>
  <cp:revision>10</cp:revision>
  <dc:subject/>
  <dc:title/>
</cp:coreProperties>
</file>