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" w:after="0"/>
        <w:ind w:right="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before="47" w:after="0"/>
        <w:ind w:right="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етский сад №147 «Улыбка» комбинированного вид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Чебоксары Чувашской Республ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урока окружающего ми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ерелетные птиц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подготовил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Симакова Татьяна Леонид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бокса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bCs/>
          <w:sz w:val="28"/>
          <w:szCs w:val="28"/>
        </w:rPr>
        <w:t>апрель 2014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Познакомить детей с жизнью диких птиц (грач, скворец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ширить знания детей о перелётных птицах (перелётные птицы возвращаются и вьют гнёзда). 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>Закрепить знания о признаках весны.</w:t>
      </w:r>
    </w:p>
    <w:p>
      <w:pPr>
        <w:pStyle w:val="Normal"/>
        <w:ind w:right="113" w:hanging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Учить детей решать проблемные ситуации, высказывать свою точку зрения.</w:t>
      </w:r>
    </w:p>
    <w:p>
      <w:pPr>
        <w:pStyle w:val="Normal"/>
        <w:ind w:righ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 задачи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системное мышление, умение видеть настоящее, прошлое объекта (птицы)</w:t>
      </w:r>
    </w:p>
    <w:p>
      <w:pPr>
        <w:pStyle w:val="Normal"/>
        <w:ind w:right="357" w:hanging="0"/>
        <w:jc w:val="both"/>
        <w:rPr/>
      </w:pPr>
      <w:r>
        <w:rPr>
          <w:sz w:val="28"/>
          <w:szCs w:val="28"/>
        </w:rPr>
        <w:t>Развивать творческое воображение, умение находить противоречия.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 развивать эмоциональную  выразительность, внимание, умение передавать в движениях полет птиц.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вязную речь, умение отвечать на вопросы воспитателя полными предложениями. </w:t>
      </w:r>
    </w:p>
    <w:p>
      <w:pPr>
        <w:pStyle w:val="Normal"/>
        <w:ind w:righ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жизни пернатых, бережное отношение к живой природе. </w:t>
      </w:r>
    </w:p>
    <w:p>
      <w:pPr>
        <w:pStyle w:val="Normal"/>
        <w:ind w:righ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. Ввести в пассивный словарь детей слова: перелетные птицы; грач, скворец.</w:t>
      </w:r>
    </w:p>
    <w:p>
      <w:pPr>
        <w:pStyle w:val="Normal"/>
        <w:ind w:right="357" w:hanging="0"/>
        <w:jc w:val="both"/>
        <w:rPr/>
      </w:pPr>
      <w:r>
        <w:rPr>
          <w:sz w:val="28"/>
          <w:szCs w:val="28"/>
        </w:rPr>
        <w:t>Продолжать учить находить противоречия, используя игру «Хорошо-плохо», «Четвертый лишний»</w:t>
      </w:r>
    </w:p>
    <w:p>
      <w:pPr>
        <w:pStyle w:val="Normal"/>
        <w:ind w:right="113" w:hanging="0"/>
        <w:rPr>
          <w:b/>
          <w:b/>
        </w:rPr>
      </w:pPr>
      <w:r>
        <w:rPr>
          <w:b/>
          <w:sz w:val="28"/>
          <w:szCs w:val="28"/>
        </w:rPr>
        <w:t>Интеграция с другими областями.</w:t>
      </w:r>
      <w:r>
        <w:rPr>
          <w:sz w:val="28"/>
          <w:szCs w:val="28"/>
        </w:rPr>
        <w:t xml:space="preserve">  Коммуникация, здоровье, безопаснос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ллюстрации перелетных птиц, картинки о весне, макет дерева с перелетными птицами, пособие к методу системного анализа, аудиозапись с голосами птиц, магнитоф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</w:t>
      </w:r>
    </w:p>
    <w:p>
      <w:pPr>
        <w:pStyle w:val="Normal"/>
        <w:rPr/>
      </w:pPr>
      <w:r>
        <w:rPr>
          <w:b/>
          <w:sz w:val="28"/>
          <w:szCs w:val="28"/>
        </w:rPr>
        <w:t>1. Игра «Хорошо - плох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акое сейчас время год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Весн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, а весна это хорошо или плохо?</w:t>
      </w:r>
    </w:p>
    <w:p>
      <w:pPr>
        <w:pStyle w:val="Normal"/>
        <w:rPr/>
      </w:pPr>
      <w:r>
        <w:rPr>
          <w:sz w:val="28"/>
          <w:szCs w:val="28"/>
        </w:rPr>
        <w:t>Весна- это хорошо. Почему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олнце стало светить чаще, сильнее г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явились проталины, капел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нь стал длиннее, можно больше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явились первые насе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еваемся в легкую одежд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Весна- это плохо. Почему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 улице стало гря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но упасть в л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олнце нельзя смотреть - глазам бо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начит весна- это и хорошо и плохо. Но все же весна- это хорошо, потому стало тепло, и к нам прилетают из теплых краев перелетные птицы. </w:t>
      </w:r>
      <w:r>
        <w:rPr>
          <w:i/>
          <w:sz w:val="28"/>
          <w:szCs w:val="28"/>
        </w:rPr>
        <w:t>(Воспитатель обращает внимание на макет дерева с птицами. см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ение проблемной ситуаци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, посмотрите, что на нашем дереве лишнее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Лишний снегир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, снегирь как всегда сегодня прилетел на наше  дерево, но не нашел ни кормушки ни своих друзей снегирей и синичек. Куда же они пропали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Они улетели в холодные кр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Что мы можем посоветовать снегирю, как ему помочь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Лететь в холодные края, догонять своих друз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седа о перелетных птиц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Посмотрите, ребята, на наше дерево прилетели другие птицы. Этих птиц называют перелетными, они улетели от нас осенью, а весной возвращаются на свою родин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выми прилетают грачи. </w:t>
      </w:r>
      <w:r>
        <w:rPr>
          <w:i/>
          <w:sz w:val="28"/>
          <w:szCs w:val="28"/>
        </w:rPr>
        <w:t>(Показ картинки грачей, включение аудиозаписи с криками грачей)</w:t>
      </w:r>
    </w:p>
    <w:p>
      <w:pPr>
        <w:pStyle w:val="Normal"/>
        <w:rPr/>
      </w:pPr>
      <w:r>
        <w:rPr>
          <w:sz w:val="28"/>
          <w:szCs w:val="28"/>
        </w:rPr>
        <w:t>Грачи гнездятся на деревьях большими колониями. Они строят гнезда похожие на корзины, выкладывают в них яйца и высиживают птенцо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ерья у грача чёрные, с фиолетовым отливом. У взрослых птиц основание клюва лысое. Грачи питаются червями и личинками насекомых, которых они находят, копаясь в земле своим крепким клювом. Любят большими стаями следовать за тракторами, пашущими землю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след за грачами прилетают скворцы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(Воспитатель обращает внимание на макет дерева. Показ картинки скворцов, скворечника, аудиозапись пения скворца</w:t>
      </w:r>
      <w:r>
        <w:rPr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ужие песни петь умее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ть голос собственный име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н прилетает каждый год</w:t>
      </w:r>
    </w:p>
    <w:p>
      <w:pPr>
        <w:pStyle w:val="Normal"/>
        <w:rPr/>
      </w:pPr>
      <w:r>
        <w:rPr>
          <w:bCs/>
          <w:sz w:val="28"/>
          <w:szCs w:val="28"/>
        </w:rPr>
        <w:t>Туда, где домик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его ждёт. (Скворец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кворец певчая птица. У скворца чёрное оперение с металлическим блеском иногда с фиолетовым, зеленоватым или синеватым оттенком. В зимнее время на теле появляются многочисленные белые крапинки. Скворцы могут подражать пению других птиц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кворцы живут в скворечниках. А как мы им можем помочь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</w:t>
      </w:r>
      <w:r>
        <w:rPr>
          <w:bCs/>
          <w:sz w:val="28"/>
          <w:szCs w:val="28"/>
        </w:rPr>
        <w:t>. Сделать скворечники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bCs/>
          <w:sz w:val="28"/>
          <w:szCs w:val="28"/>
        </w:rPr>
        <w:t>. Правильно, мы можем повесить скворечник, где скворец  отложит яйца и будет высиживать птенц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изкультминутка. «Оживи картинку» (метод эмпатии)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медленно читает текст под музыку, дети выполняют движения по тексту. Включается аудиозапись пения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. Птичка в своем гнезде спит. Она спрятала голову под крыло и во сне иногда чирикает. Наверное, ей снятся приятные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, когда первый луч солнца касается ее гнезда, она просыпается, расправив сначала одно крыло, потом второе. Встряхивает ими и летит к ближайшей лужице. Пьет воду, запрокидывая голову и оглядываясь вокруг.</w:t>
      </w:r>
    </w:p>
    <w:p>
      <w:pPr>
        <w:pStyle w:val="Normal"/>
        <w:rPr/>
      </w:pPr>
      <w:r>
        <w:rPr>
          <w:sz w:val="28"/>
          <w:szCs w:val="28"/>
        </w:rPr>
        <w:t>А потом принимается за дело: ловит мух, комаров, носит в гнездо пушинки. Вечером садится на край гнезда и чистит перышки, готовясь ко с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 системного анализа (МСА)</w:t>
      </w:r>
    </w:p>
    <w:p>
      <w:pPr>
        <w:pStyle w:val="Normal"/>
        <w:rPr/>
      </w:pPr>
      <w:r>
        <w:rPr>
          <w:i/>
          <w:sz w:val="28"/>
          <w:szCs w:val="28"/>
        </w:rPr>
        <w:t>Выставляется панно шестиэкранка. см. Приложение №2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, что общего есть у грача и скворца и у всех птиц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выставляет на шестиэкранку  карточку с изображением грача, частей тела птиц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У грача есть туловище, голова, глаза, клюв, перья, крылья, хвост, лапы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птицы летают?</w:t>
      </w:r>
    </w:p>
    <w:p>
      <w:pPr>
        <w:pStyle w:val="Normal"/>
        <w:rPr/>
      </w:pPr>
      <w:r>
        <w:rPr>
          <w:i/>
          <w:sz w:val="28"/>
          <w:szCs w:val="28"/>
        </w:rPr>
        <w:t>(Выставляется карточка с изображением стаи птиц)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рачи летают стае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ем был грач в прошл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ляется карточка с грачонком и частями тела птенца)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рач был птенцо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Что есть у птенца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У птенца есть туловище, головка, клювик, глазки, лапки, перышки, хвостик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называем ласково, потому что птенец маленький и все у него малень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тенец сид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ляется карточка с изображение гнезда)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тенец сидит в гн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чем раньше был птенец?</w:t>
      </w:r>
    </w:p>
    <w:p>
      <w:pPr>
        <w:pStyle w:val="Normal"/>
        <w:rPr/>
      </w:pPr>
      <w:r>
        <w:rPr>
          <w:i/>
          <w:sz w:val="28"/>
          <w:szCs w:val="28"/>
        </w:rPr>
        <w:t>(Выставляется карточка с изображением яйц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тенец был яйцо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Что есть в яйце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корлупка, белок, желток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Где лежит яйц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ляется карточка дерева с гнездом)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Яйцо лежит в гнезд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Игра  «Четвертый лишний» </w:t>
      </w:r>
    </w:p>
    <w:p>
      <w:pPr>
        <w:pStyle w:val="Normal"/>
        <w:rPr/>
      </w:pPr>
      <w:r>
        <w:rPr>
          <w:sz w:val="28"/>
          <w:szCs w:val="28"/>
        </w:rPr>
        <w:t>1 вариант. Выставляются картинки  перелетных птиц и одной зимующей.</w:t>
      </w:r>
    </w:p>
    <w:p>
      <w:pPr>
        <w:pStyle w:val="Normal"/>
        <w:rPr/>
      </w:pPr>
      <w:r>
        <w:rPr>
          <w:sz w:val="28"/>
          <w:szCs w:val="28"/>
        </w:rPr>
        <w:t>2 вариант. . Выставляются картинки  перелетных птиц и одной домашней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ъясняют, кто лишний и поч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какими птицами мы сегодня познакомили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ы можем помочь птиц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чем птицам гнезда, сквореч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ахрушев А.А. Здравствуй, мир. М. «Баласс», 2001г.</w:t>
      </w:r>
    </w:p>
    <w:p>
      <w:pPr>
        <w:pStyle w:val="Normal"/>
        <w:numPr>
          <w:ilvl w:val="0"/>
          <w:numId w:val="1"/>
        </w:numPr>
        <w:ind w:left="360" w:right="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фанова З.А. Комплексные занятия по программе под ред. М.А.Васильевой, В.В.Гербовой, Т.С.Комаровой. Средняя группа Волгоград, «Учитель», 201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раунингА.М. Страунинг М.А. Игры на развитие творческого воображения по книге Дж. Родари «Грамматика фантазии». Ростов-на-Дону, 1992г.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Приложение</w:t>
      </w:r>
    </w:p>
    <w:p>
      <w:pPr>
        <w:pStyle w:val="Normal"/>
        <w:rPr/>
      </w:pPr>
      <w:r>
        <w:rPr/>
        <w:t>№</w:t>
      </w:r>
      <w:r>
        <w:rPr/>
        <w:t>1 Макет дерева</w:t>
      </w:r>
    </w:p>
    <w:p>
      <w:pPr>
        <w:pStyle w:val="Normal"/>
        <w:rPr/>
      </w:pPr>
      <w:r>
        <w:rPr/>
        <w:drawing>
          <wp:inline distT="0" distB="0" distL="0" distR="0">
            <wp:extent cx="2937510" cy="4290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 Метод системного анализа. Шестиэкранка- птиц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650" cy="218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1:00Z</dcterms:created>
  <dc:creator>Татьяна</dc:creator>
  <dc:description/>
  <cp:keywords/>
  <dc:language>en-US</dc:language>
  <cp:lastModifiedBy>Пользователь</cp:lastModifiedBy>
  <dcterms:modified xsi:type="dcterms:W3CDTF">2014-12-14T10:25:00Z</dcterms:modified>
  <cp:revision>85</cp:revision>
  <dc:subject/>
  <dc:title/>
</cp:coreProperties>
</file>