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для 2 класса «Каша – вся еда наш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ать ребятам о пользе каш, о необходимости их у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ать навыки прави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учащихся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словицы, демонстрационные картинки с видами круп, выставка круп, презентация, аудиосказка «Горшочек ка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ША - исконно русск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кование слов. КАША – кушанье из  запаренной кру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а-кладезь полезных «злаковых» угле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держит большое количество питательных веществ, легко усваивается орг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мы знаем о кашах?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ша – одно из самых распространенных русских блюд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ша – наиболее подходящее блюдо для завтрак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ша варилась в знак примирения с врагом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овало множество способов гадания на каш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рину отмечали праздник каши – 26  ию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каш вы знаете? (гречневая, манная, рисовая, перловая, пшенная, овсяная, пшеничная, ячнева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ГРЕЧНЕВАЯ 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на гречихи – Индия. Там ее называли «черной пшеницей»- за темный цвет зерны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Индии гречиху завезли в Грецию, а уж оттуда в Россию. Поэтому у нас ее и окрестили гречихой, или гр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ечневой каше много витаминов группы В, магния, калия, цинка, селена. Повышает гемоглобин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ечневая каша- аптека на д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полководец Суворов любил гречневую кашу. Поел немного, а уже сыт. Поэтому в России гречневая каша издавна считалась основной солдатской пищей. Да и в крестьянских семьях к ней было особо уважительное отношение. Не случайно в народе сложили погово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Гречневая каша – матушка наш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ИСОВАЯ 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овая каша приносит пользу при заболеваниях пищеварительной системы, помогает при расстройстве желудка. Содержит много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м сейчас питается каждый второй житель нашей пла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ису отразилось в языках многих народов. Даже название японской автомобильной марки “Тойота” означает “плодородное рисовое пол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иланде, здороваясь, люди часто говорят не “Добрый день!”, а “Ты сегодня уже ел рис?”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КУКУРУЗНАЯ 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«кукуруза» произошло из турецкого языка и пришло к нам через Балканы. Слово возникло, вероятно, из звуков, которыми приманивали птиц, рассыпая им зерна кукурузы в качестве к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пространено в мире приготовление кукурузы в виде вязкой или рассыпчатой каши. Итальянец  готовит свою поленту, румын мамалыгу, мексиканец ценит свою тортиллу, а житель Северной Америки свою хомини. Кукурузную  кашу врачи советуют употреблять при сердечно - сосудистых заболеваниях, а также маленьк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 помогают детям расти крепкими и здоровыми, так как они полезны, питательны и сы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 ПЕРЛОВАЯ  КАШ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перловки — фосфор. Фосфор считается «главным микроэлементом для спортсменов», ведь именно фосфор обеспечивает скорость и мощь мышечных сок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о достоинство перловой крупы —аминокислота оказывает противовирусное действие, особенно в отношении микробов, вызывающих герпес и острые простудные инфекции. Кроме того, перловка запросто может претендовать на звание «каши красоты». Она сохраняет кожу упругой и г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ОВСЯНАЯ К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альчик  даже сочинил сказку об этой полезной к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-был на свете один человек. Он очень сильно и долго болел. Однажды, когда ему было очень плохо он вспомнил про лошадей. Они сильные, здоровые, возят тяжёлые грузы. Как это они выдерживают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и едят овёс и человек решил узнать всё про него и взял в библиотеке книжку. Так он узнал, что этот злак известен свыше 9 тысячи лет назад и  растёт он везде. Также человек узнал, что из него делают  крупу и  хлопья . А в крупе – много белков и жиров, витаминов группы В и Е, много клетчатки и микроэлементов: цинка, железа, калия, кальция, магния, фосфора, меди. И всё это как раз нужно организму. Кроме этого, человек узнал, что эту  кашу дают тяжёлым больным после операций, при туберкулёзе, при болезнях лё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 всё это, человек стал варить эту кашу и постоянно есть её. Вскоре он почувствовал, что стало легче, появилась сила, и он выздоровел. Чтобы другие люди не болели, он всем советовал есть эту волшебную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сяная каша варится из овсяной крупы, или геркулеса, а крупу получают из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олезны ли хлопья?</w:t>
      </w:r>
      <w:r>
        <w:rPr>
          <w:color w:val="000000"/>
          <w:sz w:val="28"/>
          <w:szCs w:val="28"/>
        </w:rPr>
        <w:br/>
        <w:t>Единственное достоинство хлопьев, перед цельными крупами, в том, что они готовятся невероятно быстро. Некоторые достаточно залить кипятком и настоять несколько минут. Хлопья выручают тогда, когда нужно быстро приготовить завтрак для ребенка. Минус в том, что для получения хлопьев, исходное зерно плющат при высоких температурах и дополнительно обрабатывают. Соответственно, в них содержится низкое количество питательных веществ, поэтому они не подходят для ежедневного питания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ШЁННАЯ 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шенная каша содержит незаменимые аминокислоты – строительный материал для мышц и клеток к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а витаминами и желе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итамины группы В благотворно влияют на память, улучшают работу мозга и повышают работоспособ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у любителей пшенки есть все шансы стать интеллекту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 Дети, а что можно добавлять в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анная каш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Манную кашу варят из манной крупы – манки. Манную крупу получают из пшеницы: когда зёрна очищают от оболочки и перемалывают, то наряду с  мукой образуется крупка. Это и есть </w:t>
      </w:r>
      <w:r>
        <w:rPr>
          <w:bCs/>
          <w:i/>
          <w:iCs/>
          <w:sz w:val="28"/>
          <w:szCs w:val="28"/>
        </w:rPr>
        <w:t>манка</w:t>
      </w:r>
      <w:r>
        <w:rPr>
          <w:bCs/>
          <w:sz w:val="28"/>
          <w:szCs w:val="28"/>
        </w:rPr>
        <w:t>.</w:t>
      </w:r>
      <w:r>
        <w:rPr>
          <w:color w:val="800000"/>
          <w:kern w:val="2"/>
          <w:sz w:val="28"/>
          <w:szCs w:val="28"/>
        </w:rPr>
        <w:t xml:space="preserve"> </w:t>
      </w:r>
    </w:p>
    <w:p>
      <w:pPr>
        <w:pStyle w:val="ListParagraph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нной каше отсутствует клетчатка, поэтому переваривается она гораздо легче, чем другие каши. Именно поэтому она рекомендуется людям с больным желудком и кишечником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нной каше 70 процентов крахмала, много белков и других минеральных веществ, калия и витаминов группы В.  Манную кашу полезно есть перед контрольной работой, она очень калорийна и легко усваивается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помните русскую народную сказку “Лиса и журавль”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анная каша</w:t>
      </w:r>
      <w:r>
        <w:rPr>
          <w:color w:val="000000"/>
          <w:sz w:val="28"/>
          <w:szCs w:val="28"/>
        </w:rPr>
        <w:br/>
        <w:t>По старинке, многие мамы и бабушки, считают, что ребенок обязательно должен есть манную кашу, особенно если он совсем мал. Манная крупа – это пшеничная мука, полученная из зерен, полностью лишенных оболочек и зародыша, то есть по сути дела бесполезная. Манка содержит большое количество крахмала и белка, поэтому совершенно не подходит для детей первого года жизни и для детей, страдающих ожир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8. Пшеничная каша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>Пшеничная каша – долгожительница. Как об основном продукте питания, о ней упоминается еще в Библии.  Ее ели и в будни и в праздники, потчевали дорогих гостей и угощали обычных путников.</w:t>
      </w:r>
      <w:r>
        <w:rPr>
          <w:rStyle w:val="Appleconvertedspace"/>
          <w:color w:val="222222"/>
          <w:sz w:val="28"/>
          <w:szCs w:val="28"/>
          <w:shd w:fill="FFFFFF" w:val="clear"/>
        </w:rPr>
        <w:t>  </w:t>
      </w:r>
      <w:r>
        <w:rPr>
          <w:color w:val="222222"/>
          <w:sz w:val="28"/>
          <w:szCs w:val="28"/>
          <w:shd w:fill="FFFFFF" w:val="clear"/>
        </w:rPr>
        <w:t>К тому же пшеничная каша быстро восстанавливает силы, она просто необходима людям, занятым тяжелым физическим трудом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9. </w:t>
      </w:r>
      <w:r>
        <w:rPr>
          <w:rStyle w:val="Appleconvertedspace"/>
          <w:color w:val="222222"/>
          <w:sz w:val="28"/>
          <w:szCs w:val="28"/>
          <w:u w:val="single"/>
          <w:shd w:fill="FFFFFF" w:val="clear"/>
        </w:rPr>
        <w:t>Ячневая каш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Ячневая каша</w:t>
      </w:r>
      <w:r>
        <w:rPr>
          <w:sz w:val="28"/>
          <w:szCs w:val="28"/>
          <w:shd w:fill="FFFFFF" w:val="clear"/>
        </w:rPr>
        <w:t>, как и перловая, изготавлевается из зерен ячменя, но при этом подвергается не шлифовке, а дроблению. В отличие от перловой каши, она не такая жесткая, поэтому прекрасно подходит для питания детей. Польза ячневой каши сопоставима с пользой перловки. В ней присутствуют множество витаминов и макроэлементов, так необходимых нашему организму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к сделать кашу вкусн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гадайте-ка мои загадки, тогда мы назовем с вами все, что для хорошей каш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всегда поверх каши лежит ? (мас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едят меня одну, и без меня ничего не едят! (со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идкое, а не вода, белое, а не снег. (моло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бел, как снег, в чести у всех и нравлюсь вам во вред зубам.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а-нет»: Что нужно для приготовления каши? Если этот продукт нужен, говорите «Да», а если не нужен, говорите «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жая лисонь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умала кашу вар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еток накорм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ынок пош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что взя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ное молок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иное яйц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па манна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уста кочанна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еный огурец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ной холодец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хар да сол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ую фасол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о топлено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ка солена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вровый лис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тайский рис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ослив и изю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коладный луку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ц болгарски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ус татарски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бничное варень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сквитное печ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- Какие пословицы о каше вы 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шу маслом не испор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Щи да каша – пищ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ша – матушк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ша – сила наша.</w:t>
      </w:r>
    </w:p>
    <w:p>
      <w:pPr>
        <w:pStyle w:val="Normal"/>
        <w:rPr/>
      </w:pPr>
      <w:r>
        <w:rPr>
          <w:sz w:val="28"/>
          <w:szCs w:val="28"/>
        </w:rPr>
        <w:t xml:space="preserve">5. Каша — разгоня наш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Хороша каша, да мала чашк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 кашу не забудешь – здоровым будеш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ша – кормилиц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ая для вас самая любимая каша?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е каши готовят у вас дом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равильно выбрать кашу? Обратимся к выставке круп для приготовления каши. Каких только круп тут нет! А какую же лучше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выбрать наиболее полезную и подходящую кашу для вашего ребенка?</w:t>
        <w:br/>
        <w:t xml:space="preserve"> 1. Стеллажи современных супермаркетов, заполнены разноцветными коробками и упаковками с различными крупами.   Не идите на поводу у рекламы! Зачастую, дети, насмотревшись рекламных роликов, просят купить те или иные каши. Если производитель говорит о том, что каша содержит фрукты, это еще не значит, что там действительно содержатся свежие фрукты. В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ухофру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кой упаковке может содержаться больше, чем самих зла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2. Красивые упаковки не гарантируют полезности. Как правило, каши в обычных прозрачных упаковках более полезны, менее обработаны и, к тому же, намного дешевле. В прозрачных упаковках видно, какого качества крупа – цвет, форма, размер и чист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3. Читаем этикетки. Чтобы решить, достоин ли тот или иной продукт из числа злаковых занимать место в вашем доме, определите, что именно полезно для здоровья. Прежде всего, продукт должен быть из цельных зерен. Содержание белков должно быть не менее 3 г на порцию. При этом, в хорошей каше должны отсутствовать гидрогенизированные жиры, красители и химические консерванты. (Жиры способствуют старению артерий и повышению холестерина крови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u w:val="single"/>
        </w:rPr>
        <w:t>Помните! Крупа</w:t>
      </w:r>
      <w:r>
        <w:rPr>
          <w:sz w:val="28"/>
          <w:szCs w:val="28"/>
        </w:rPr>
        <w:t xml:space="preserve"> не должна храниться долго. Со временем</w:t>
      </w:r>
      <w:r>
        <w:rPr>
          <w:color w:val="000000"/>
          <w:sz w:val="28"/>
          <w:szCs w:val="28"/>
        </w:rPr>
        <w:t xml:space="preserve"> она теряет свои полезные св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Каша – хороший завтрак. Давайте научимся готовить самую простую кашу из пакетика.</w:t>
        <w:br/>
        <w:t>-Сегодня мы покажем вам как приготовить кашу «Минутка» (демонстрация приготовления каш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Наш гость -  повар школьной столовой Ирина Александровна. Она расскажет, как готовит для школьников  свои каши. ( после рассказа повар угощает кашей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плохо! Умираю! Ой, тяжело! Все–таки каша вр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Карлсон,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: Что случилось? Что случилось? Уж больно вкусная каша получилось. А оказалась вре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Это еще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: Откуда я знаю! Первую тарелку я ел рисовую кашу с изюмом, Вторую тарелку овсяную кашу с бананом, третью – гречку с молоком, четвертую – манную с клубникой и сливками. Так было вкусно! Только не пойму, какая  из них вредней оказ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рлсон. Разве так можно? Дети, что неправильно сделал Карлсон? ( Карлсон переел. Есть надо в меру. Тогда  и живот болеть не бу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рлсон, иди отдохни, тебе станет легче, но помни , что есть надо в меру ( Карлсон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Закончите пословицы: </w:t>
      </w:r>
      <w:r>
        <w:rPr>
          <w:b/>
          <w:bCs/>
          <w:sz w:val="28"/>
          <w:szCs w:val="28"/>
        </w:rPr>
        <w:t>Кашу маслом –…(не испортишь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и да каша –…(пища наща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про кашу не забудешь, …(здоровым будешь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чневая каша – …(матушка наш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Хороша кашка, да мала ... (ч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ва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юдцах насыпаны вперемешку различные крупы. Задание «поварятам»: отделить крупы друг от друга и разложить по отдельным мискам. Победителем станет тот, кто быстрее и без ошибки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! Вот перед вами набор различных круп. Кто сможет назвать, как они назыв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(Ячневая, манная, пшеничная, рисовая, пшенная, гречневая, кукурузная, перл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рупы дают силу, они сытны. Издавна крупа почита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в Казахстане отмечается праздник весеннего равноденствия, праздник Весны –Наурыз. В это день принято готовить кашу из семи  злаков –наурыз- коже. Это блюдо должны отведать все, чтобы год был благодатным и изоб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ель  задает вопрос: « В каких сказках  и рассказах упоминается  о каше?»( « Горшочек каши» Братьев Гримм;  « Каша из топора» русская народная сказка; « Мишкина каша» Н 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аудиосказки братьев Гримм «Горшочек к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икто в том городе не ругался? (Каша была очень вкусна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каш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 –</w:t>
        <w:tab/>
        <w:tab/>
        <w:tab/>
        <w:t>2. Рисовая каша – полезна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м.</w:t>
        <w:tab/>
        <w:tab/>
        <w:tab/>
        <w:tab/>
        <w:t xml:space="preserve">    Не дает толсте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ароматна </w:t>
        <w:tab/>
        <w:tab/>
        <w:tab/>
        <w:t xml:space="preserve">    А овсяную прост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вкус приятна.</w:t>
        <w:tab/>
        <w:tab/>
        <w:tab/>
        <w:t xml:space="preserve">    Нужно детям ес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ловая и ячневая</w:t>
        <w:tab/>
        <w:tab/>
        <w:tab/>
        <w:t>4. Пшенная, да если там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имеют вкус.</w:t>
        <w:tab/>
        <w:tab/>
        <w:tab/>
        <w:t xml:space="preserve">    Еще и тыква есть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не раздумывай,</w:t>
        <w:tab/>
        <w:tab/>
        <w:tab/>
        <w:t xml:space="preserve">    Это такая вкуснятин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тай на ус.</w:t>
        <w:tab/>
        <w:tab/>
        <w:tab/>
        <w:tab/>
        <w:t xml:space="preserve">    Слов восторженных не сче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а – это сила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 – это у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шь на завтрак кашу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ти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мните, каша обеспечит вас силой и энергией на целый день. Правильно питайтесь и будете здоровы! Берегите здоровье свое и своих близких, расскажите им о нашей встреч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azdor-e.ru/index.php/zdorovoe-pitanie/produkty-pitaniy/13-kasha-pischa-nash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znanie.podelise.ru/docs/87546/index-327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dor-e.ru/index.php/zdorovoe-pitanie/produkty-pitaniy/13-kasha-pischa-nasha" TargetMode="External"/><Relationship Id="rId3" Type="http://schemas.openxmlformats.org/officeDocument/2006/relationships/hyperlink" Target="http://znanie.podelise.ru/docs/87546/index-327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10:00Z</dcterms:created>
  <dc:creator>Тоха</dc:creator>
  <dc:description/>
  <cp:keywords/>
  <dc:language>en-US</dc:language>
  <cp:lastModifiedBy>Пользователь</cp:lastModifiedBy>
  <cp:lastPrinted>2014-10-22T22:45:00Z</cp:lastPrinted>
  <dcterms:modified xsi:type="dcterms:W3CDTF">2014-12-12T12:21:00Z</dcterms:modified>
  <cp:revision>11</cp:revision>
  <dc:subject/>
  <dc:title>Классный час « Каша – еда наша</dc:title>
</cp:coreProperties>
</file>