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СОШ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углубленным изучением отдельных предметов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83 им. Р. Алексеева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для 8 класса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ройства компьюте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информатик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удалова Ю. 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ий Новгор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4 г.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: «Архитектура П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1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инчестер предназначен для…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хранения информации, не используемой постоянно на компьютере;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тоянного хранения информации, часто используемой при работе на компьютере;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дключения периферийных устройств к магистрали;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правления работой ЭВМ по заданной программе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инимальный состав персонального компьютера: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инчестер, дисковод, монитор, клавиатура.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онитор, клавиатура, системный блок.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нтер, клавиатура, монитор, память.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инчестер, принтер, дисковод, клавиатура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кажите верное (ые) высказывание (я):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тройство ввода – предназначено для обработки вводимых данных.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тройство ввода – предназначено для передачи информации от человека машине.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тройство ввода – предназначено для реализации алгоритмов обработки, накопления и передачи информации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кажите верное (ые) высказывание (я):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тройство вывода – предназначено для программного управления работой ПК.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тройство вывода – предназначено для обучения, для игры, для расчетов и для накопления информации.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тройство вывода – предназначено для передачи информации от машины человеку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кажите устройства ввода.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нтер, клавиатура, джойстик.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ышь, световое перо, винчестер.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рафический планшет, клавиатура, сканер.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елефакс, накопитель на МД, модем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 внешним запоминающим устройствам относится: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цессор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искета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онитор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ие утверждения верны?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мпьютеры могут соединяться между собой только с помощью телефонных линий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ля обмена информацией между двумя компьютерами всегда можно обойтись без кодирующего и декодирующего устройств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се каналы связи между устройствами современного компьютера многоразрядные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рядность всех каналов связи между устройствами современного ПК должна быть одинаковая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кажите шину, отвечающую за передачу данных между устройствами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Шина данных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Шина адреса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Шина управления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 называется мост, включающий в себя контроллер оперативной памяти и видео памяти?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еверный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южный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каком устройстве для увеличения быстродействия используется кэш-память?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еративная память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цессор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лавиатура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 своей логической организации виртуальная память является частью…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тической памяти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еративной памяти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лэш-памяти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изводительность ПК зависит…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астоты процессора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ъема оперативной памяти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ъема используемой оперативной памяти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ие диски необходимо оберегать от ударов и резких изменений пространственной ориентации в процессе работы?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ибкие магнитные диски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Жесткие магнитные диски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тические диски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ие диски имеют дополнительный контроллер </w:t>
      </w:r>
      <w:r>
        <w:rPr>
          <w:sz w:val="20"/>
          <w:szCs w:val="20"/>
          <w:lang w:val="en-US"/>
        </w:rPr>
        <w:t>USB</w:t>
      </w:r>
      <w:r>
        <w:rPr>
          <w:sz w:val="20"/>
          <w:szCs w:val="20"/>
        </w:rPr>
        <w:t>?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тические диски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лэш-диски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ибкие магнитные дис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: «Архитектура П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2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кажите устройства ввода.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рафический планшет, клавиатура, джойстик.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ветовое перо, сканер, модем.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нтер, винчестер, джойстик.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лоттер, монитор, принтер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кажите верное (ые) высказывание (я):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мпьютер – это техническое средство для преобразования информации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мпьютер – предназначен для хранения информации и команд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мпьютер – универсальное средство для передачи информации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то такое архитектура ПК?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нутренняя организация ПК.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ехнические средства преобразования информации.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ехнические средства для преобразования информации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чем заключается концепция «открытой архитектуры»?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материнской плате размещены только те блоки, которые осуществляют обработку информации, а схемы, управляющие всеми остальными устройствами компьютера, реализованы на отдельных платах и вставляются в стандартные разъемы на системной плате.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материнской плате размещены все блоки, которые осуществляют приём, обработку и выдачу информации с помощью электрических сигналов и к которым можно подключить все необходимые устройства ввода / вывода.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материнской плате находится системная магистраль данных, к которым подключены адаптеры и контроллеры, позволяющие осуществлять связь ПК с устройствами ввода/вывода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еративная память  служит: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ля временного хранения информации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ля обработки информации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ля запуска программы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ля обработки одной программы в заданный момент времени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 внешним запоминающим устройствам относится: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цессор;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онитр;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инчестер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ие утверждения верны?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а) Компьютеры могут соединяться между собой только с помощью телефонных линий.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б) Для обмена информацией между двумя компьютерами всегда можно обойтись без кодирующего и декодирующего устройств.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в) Все каналы связи между устройствами современного компьютера многоразрядные.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г) Разрядность всех каналов связи между устройствами современного ПК должна быть одинаковая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кажите шину, отвечающую за передачу сигналов, определяющих характер обмена информацией.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а) Шина данных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б) Шина адреса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в) Шина управления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 называется мост, включающий в себя контроллеры периферийных устройств?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а) Северный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б) южный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каком устройстве для увеличения быстродействия используется кэш-память?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а) Оперативная память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б) Процессор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в) Клавиатура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 своей логической организации виртуальная память является частью…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а) Оптической памяти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б) Оперативной памяти</w:t>
      </w:r>
    </w:p>
    <w:p>
      <w:pPr>
        <w:pStyle w:val="Normal"/>
        <w:ind w:left="1134" w:hanging="0"/>
        <w:jc w:val="both"/>
        <w:rPr/>
      </w:pPr>
      <w:r>
        <w:rPr>
          <w:sz w:val="20"/>
          <w:szCs w:val="20"/>
        </w:rPr>
        <w:t>в) Флэш-памяти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изводительность ПК зависит…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астоты процессора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ъема оперативной памяти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ъема используемой оперативной памяти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ие диски необходимо предохранять от воздействия сильных магнитных полей и нагревания?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ибкие магнитные диски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Жесткие магнитные диски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тические диски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14.Какие диски имеют дополнительный контроллер </w:t>
      </w:r>
      <w:r>
        <w:rPr>
          <w:sz w:val="20"/>
          <w:szCs w:val="20"/>
          <w:lang w:val="en-US"/>
        </w:rPr>
        <w:t>USB</w:t>
      </w:r>
      <w:r>
        <w:rPr>
          <w:sz w:val="20"/>
          <w:szCs w:val="20"/>
        </w:rPr>
        <w:t>?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а) Оптические диски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б) Флэш-диски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в) Гибкие магнитные диски</w:t>
      </w:r>
      <w:r>
        <w:br w:type="page"/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0"/>
        </w:rPr>
      </w:pPr>
      <w:r>
        <w:rPr>
          <w:sz w:val="28"/>
          <w:szCs w:val="20"/>
        </w:rPr>
        <w:t>Источники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://www.moeobrazovanie.ru/viktoriny/test_po_informatike_8_klass_2.html</w:t>
        </w:r>
      </w:hyperlink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http://vio.uchim.info/Vio_81/cd_site/articles/art_2_4.htm</w:t>
        </w:r>
      </w:hyperlink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http://doma10.ucoz.ru/tests/5-11-0</w:t>
        </w:r>
      </w:hyperlink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0"/>
          <w:szCs w:val="20"/>
        </w:rPr>
      </w:pPr>
      <w:hyperlink r:id="rId5">
        <w:r>
          <w:rPr>
            <w:rStyle w:val="InternetLink"/>
            <w:sz w:val="20"/>
            <w:szCs w:val="20"/>
          </w:rPr>
          <w:t>http://testedu.ru/test/informatika/8-klass/ustrojstvo-kompyutera.html</w:t>
        </w:r>
      </w:hyperlink>
    </w:p>
    <w:p>
      <w:pPr>
        <w:pStyle w:val="Normal"/>
        <w:spacing w:lineRule="auto" w:line="36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obrazovanie.ru/viktoriny/test_po_informatike_8_klass_2.html" TargetMode="External"/><Relationship Id="rId3" Type="http://schemas.openxmlformats.org/officeDocument/2006/relationships/hyperlink" Target="http://vio.uchim.info/Vio_81/cd_site/articles/art_2_4.htm" TargetMode="External"/><Relationship Id="rId4" Type="http://schemas.openxmlformats.org/officeDocument/2006/relationships/hyperlink" Target="http://doma10.ucoz.ru/tests/5-11-0" TargetMode="External"/><Relationship Id="rId5" Type="http://schemas.openxmlformats.org/officeDocument/2006/relationships/hyperlink" Target="http://testedu.ru/test/informatika/8-klass/ustrojstvo-kompyutera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41:00Z</dcterms:created>
  <dc:creator>Марина Михайловна</dc:creator>
  <dc:description/>
  <cp:keywords/>
  <dc:language>en-US</dc:language>
  <cp:lastModifiedBy>Пользователь</cp:lastModifiedBy>
  <dcterms:modified xsi:type="dcterms:W3CDTF">2014-12-12T14:52:00Z</dcterms:modified>
  <cp:revision>9</cp:revision>
  <dc:subject/>
  <dc:title>Тест по теме: «Архитектура ПК»</dc:title>
</cp:coreProperties>
</file>