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№77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ереповца Волог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на тему «Праздник матрёш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 старшей групп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F7F7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 №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ющей направлен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а Татьяна Вениаминов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епове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игровая, коммуникативная, познавательно-исследовательская, продуктивная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Интегрируемые 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 познание (формирование целостной картины мира), коммуникация, чтение художественной литературы (стихотворение), социализация, музыка (слушание), художественное творчество (мозаика)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должать знакомить детей с народной культурой и традициями: формировать представление об истории русской матрёшки, о матрёшке – символе семьи и России, о матрёшке – явлении в искусстве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1.Продолжать развивать интерес к народной игрушке, расширять круг знаний о русской матрёшке. 2.Учить любоваться, радоваться и удивляться красоте матрёшки, её многозначности в сочетании с простотой. 3.Упражнять в умении поддерживать беседу, продолжать автоматизировать в речи звук «Ш». 4.Знакомить с такими видами детского творчества, как мозаика; продолжать развивать умение действовать по инструкции, развивать глазомер, зрительно-моторную координацию, фиксацию взора, цветовосприятие, мелкую моторику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1) Игры с матрёшками: собирание - разбирание, обустройство «матрёшечной жизни», дидактическая игра «Собери семьи» (дети собирают предварительно разобранные и перепутанные половинки матрёшек от нескольких комплектов)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учивание физкультминутки «Алёнки и Антошки…»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Частичный показ выполнения мозаики на примере одного из детей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гра «Эхо» - повторение загадок за воспитателем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лушание стихов о матрёшках с беседой по тексту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1) наборы для детского творчества для изготовления матрёшки-мозаики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релочки для каждого цвета элементов мозаики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юбики с клеем ПВА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рёшки-игрушки для игр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1.Дети проявляют познавательный интерес и положительные эмоции при знакомстве с историей матрёшки, с ролью матрёшки как предмета искусства, как какого-то символа,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ют поддерживать беседу по предложенной теме, выполнять инструкции в продуктивной деятельности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мостоятельно доводят изготовление мозаики до конца, прибирают своё рабочее место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являют творчество и ручную умелость в играх с матрёшками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Организационный момент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гадайте загадку:</w:t>
      </w:r>
      <w:r>
        <w:rPr>
          <w:rFonts w:cs="Times New Roman" w:ascii="Times New Roman" w:hAnsi="Times New Roman"/>
          <w:sz w:val="28"/>
          <w:szCs w:val="28"/>
        </w:rPr>
        <w:t xml:space="preserve"> «Подбери головку к юбочке и поставь фигурки в ряд: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великой и до маленькой иль от малой да назад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за детки в маме прячутся? Как зовётся та семья?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мволом России значится та игрушечка моя».   (ТВВ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это-русская матрёшка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А теперь послушайте </w:t>
      </w:r>
      <w:r>
        <w:rPr>
          <w:rFonts w:cs="Times New Roman" w:ascii="Times New Roman" w:hAnsi="Times New Roman"/>
          <w:sz w:val="28"/>
          <w:szCs w:val="28"/>
          <w:u w:val="single"/>
        </w:rPr>
        <w:t>стихотворение Владимира Моисеева «Русская матрёш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матрёшку сделал, я не знаю. Но известно мне, что сотни лет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анькой - встанькой, как живая, покоряет кукла белый свет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 краски брал, искусный мастер, в нивах шумных, в сказочном лесу?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л образ неуёмной страсти, истинную русскую красу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щеках навёл зари румянец, неба синь вплеснул в её глаза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устив в неповторимый танец, он, должно быть, весело сказал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 и ой, гуляй теперь по свету, весели себя, честной народ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рёшка через всю планету до сих пор уверенно идёт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гордо, величаво, с удалой улыбкой на лице,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ит за ней по миру слава о безвестном мастере-творце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усская матрёшка не стареет сотню лет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оте, в таланте русском весь находится секрет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Беседа о стихотворении.</w:t>
      </w:r>
      <w:r>
        <w:rPr>
          <w:rFonts w:cs="Times New Roman" w:ascii="Times New Roman" w:hAnsi="Times New Roman"/>
          <w:sz w:val="28"/>
          <w:szCs w:val="28"/>
        </w:rPr>
        <w:t xml:space="preserve"> Какой русский сувенир покорил уже весь мир? Балалайка? Нет! Гармошка? Нет! То – русская матрёшка!!!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цу нет желанней куклы в красном сарафане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игрушка эта обошла уже полсвета!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емного и немало, символом России стала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все её загадку... В ней хранятся по порядку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ёкие девчонки… Её младшие сестрёнки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крет тот тоже знаю – разбираю, собираю,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ю их друг за другом, расставляю полукругом;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матрёшка, две…и вот…матрёшек целый хоровод»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Беседа о матрёшке</w:t>
      </w:r>
      <w:r>
        <w:rPr>
          <w:rFonts w:cs="Times New Roman" w:ascii="Times New Roman" w:hAnsi="Times New Roman"/>
          <w:sz w:val="28"/>
          <w:szCs w:val="28"/>
        </w:rPr>
        <w:t xml:space="preserve">. 1) Кто скажет, какой секрет у русской матрёшки? (ответы детей) Да, эта деревянная куколка с секретом! Внутри у неё живут куклы меньшего размера. Как будто это мама с детишками, целая семья деревянных куколок. Вот и говорят, что матрёшка – </w:t>
      </w:r>
      <w:r>
        <w:rPr>
          <w:rFonts w:cs="Times New Roman" w:ascii="Times New Roman" w:hAnsi="Times New Roman"/>
          <w:sz w:val="28"/>
          <w:szCs w:val="28"/>
          <w:u w:val="single"/>
        </w:rPr>
        <w:t>символ сем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ак вы думаете, есть ли люди, кому матрёшка незнакома? Конечно же, матрёшка известна во всём мире. Для жителей многих стран матрёшка стала «русской девочкой», символом всего русского, </w:t>
      </w:r>
      <w:r>
        <w:rPr>
          <w:rFonts w:cs="Times New Roman" w:ascii="Times New Roman" w:hAnsi="Times New Roman"/>
          <w:sz w:val="28"/>
          <w:szCs w:val="28"/>
          <w:u w:val="single"/>
        </w:rPr>
        <w:t>символом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вы думаете, что такое матрёшка? Да, это детская игрушка, русская деревянная разъёмная расписная кукла. Причём, игрушка умная, потому что помогает детям усвоить понятия формы, цвета, количества, размера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ак вы думаете, является ли матрёшка произведением искусства? </w:t>
      </w:r>
      <w:r>
        <w:rPr>
          <w:rFonts w:cs="Times New Roman" w:ascii="Times New Roman" w:hAnsi="Times New Roman"/>
          <w:sz w:val="28"/>
          <w:szCs w:val="28"/>
          <w:u w:val="single"/>
        </w:rPr>
        <w:t>Матрёшка</w:t>
      </w:r>
      <w:r>
        <w:rPr>
          <w:rFonts w:cs="Times New Roman" w:ascii="Times New Roman" w:hAnsi="Times New Roman"/>
          <w:sz w:val="28"/>
          <w:szCs w:val="28"/>
        </w:rPr>
        <w:t xml:space="preserve"> – это явление большого художественного значения, предмет искусства, её выставляют в музеях. Удивительно, что это произведение одновременно и </w:t>
      </w:r>
      <w:r>
        <w:rPr>
          <w:rFonts w:cs="Times New Roman" w:ascii="Times New Roman" w:hAnsi="Times New Roman"/>
          <w:sz w:val="28"/>
          <w:szCs w:val="28"/>
          <w:u w:val="single"/>
        </w:rPr>
        <w:t>скульптурное</w:t>
      </w:r>
      <w:r>
        <w:rPr>
          <w:rFonts w:cs="Times New Roman" w:ascii="Times New Roman" w:hAnsi="Times New Roman"/>
          <w:sz w:val="28"/>
          <w:szCs w:val="28"/>
        </w:rPr>
        <w:t xml:space="preserve">, т.е. это фигурка, выточенная из дерева, её можно посмотреть и потрогать со всех сторон, и </w:t>
      </w:r>
      <w:r>
        <w:rPr>
          <w:rFonts w:cs="Times New Roman" w:ascii="Times New Roman" w:hAnsi="Times New Roman"/>
          <w:sz w:val="28"/>
          <w:szCs w:val="28"/>
          <w:u w:val="single"/>
        </w:rPr>
        <w:t>живописное</w:t>
      </w:r>
      <w:r>
        <w:rPr>
          <w:rFonts w:cs="Times New Roman" w:ascii="Times New Roman" w:hAnsi="Times New Roman"/>
          <w:sz w:val="28"/>
          <w:szCs w:val="28"/>
        </w:rPr>
        <w:t xml:space="preserve">, со своими приёмами, традициями. Можно полюбоваться удивительной, радостной, яркой красотой матрёшки. </w:t>
      </w:r>
      <w:r>
        <w:rPr>
          <w:rFonts w:cs="Times New Roman" w:ascii="Times New Roman" w:hAnsi="Times New Roman"/>
          <w:sz w:val="28"/>
          <w:szCs w:val="28"/>
          <w:u w:val="single"/>
        </w:rPr>
        <w:t>Матрёшка</w:t>
      </w:r>
      <w:r>
        <w:rPr>
          <w:rFonts w:cs="Times New Roman" w:ascii="Times New Roman" w:hAnsi="Times New Roman"/>
          <w:sz w:val="28"/>
          <w:szCs w:val="28"/>
        </w:rPr>
        <w:t xml:space="preserve"> – это один из видов народно-прикладного искусства. </w:t>
      </w:r>
      <w:r>
        <w:rPr>
          <w:rFonts w:cs="Times New Roman" w:ascii="Times New Roman" w:hAnsi="Times New Roman"/>
          <w:sz w:val="28"/>
          <w:szCs w:val="28"/>
          <w:u w:val="single"/>
        </w:rPr>
        <w:t>Матрёшка</w:t>
      </w:r>
      <w:r>
        <w:rPr>
          <w:rFonts w:cs="Times New Roman" w:ascii="Times New Roman" w:hAnsi="Times New Roman"/>
          <w:sz w:val="28"/>
          <w:szCs w:val="28"/>
        </w:rPr>
        <w:t xml:space="preserve"> – это душа и образ России. Вот сколько различных значений, смыслов, символов у обыкновенной матрёшки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ы к детям:</w:t>
      </w:r>
      <w:r>
        <w:rPr>
          <w:rFonts w:cs="Times New Roman" w:ascii="Times New Roman" w:hAnsi="Times New Roman"/>
          <w:sz w:val="28"/>
          <w:szCs w:val="28"/>
        </w:rPr>
        <w:t xml:space="preserve"> 1.Скажите, кто запомнил, символом чего является матрёшка? (символом семьи, символом России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 каким видам искусства можно отнести матрёшку? (к скульптурному, к живописному, к народно-прикладному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м матрёшка является для детей? (занимательной и умной игрушкой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Рассказ воспитателя.</w:t>
      </w:r>
      <w:r>
        <w:rPr>
          <w:rFonts w:cs="Times New Roman" w:ascii="Times New Roman" w:hAnsi="Times New Roman"/>
          <w:sz w:val="28"/>
          <w:szCs w:val="28"/>
        </w:rPr>
        <w:t xml:space="preserve"> А для взрослых матрёшка является сувениром, который обычно дарят в подарок, на память. Причина популярности матрёшки сувенирной, вероятнее всего, в том, что матрёшка – олицетворение самой России с её широкой душой, пёстрыми нарядами и большими семьями. Матрёшка символизирует продолжение жизни. Женщина рожает дочку, которая, в свою очередь, подарит миру ещё жизнь, и так далее. Значит, матрёшка – символ плодородия, богатства, материнства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ществует поверье, что если внутрь матрёшки положить записку с желанием, то оно непременно исполнится, причём, чем больше деток в матрёшке и чем качественней роспись, тем быстрее желание исполнится.     Это, своего рода, игра, и матрёшка здесь выступает в роли очень обаятельного, милого, домашнего символа, настоящего произведения искусства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ы детям:</w:t>
      </w:r>
      <w:r>
        <w:rPr>
          <w:rFonts w:cs="Times New Roman" w:ascii="Times New Roman" w:hAnsi="Times New Roman"/>
          <w:sz w:val="28"/>
          <w:szCs w:val="28"/>
        </w:rPr>
        <w:t xml:space="preserve"> 1.Чем является матрёшка для взрослых? (сувениром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кое существует поверье, связанное с матрёшкой?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Как же, где, когда появилось это чудо – русская матрёшка?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Рассказ воспитателя</w:t>
      </w:r>
      <w:r>
        <w:rPr>
          <w:rFonts w:cs="Times New Roman" w:ascii="Times New Roman" w:hAnsi="Times New Roman"/>
          <w:sz w:val="28"/>
          <w:szCs w:val="28"/>
        </w:rPr>
        <w:t>. Появилась она более 100 лет назад и является самой молодой из народных игрушек. Родилась (была придумана и изготовлена) в местечке Абрамцево под Москвой в мастерской «Детское воспитание». А было это так. Токарь Василий Звёздочкин выточил необычную деревянную куколку, похожую на пасхальное яйцо, где фигурки разнимаются, вставляются и вынимаются одна из другой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вестный художник Сергей Малютин посмотрел на это чудо, покрутил его в руках, да недолго думая, взял краски и «нарядил» куколку в русский сарафан с фартуком-передником и в яркий платочек, а в руки посадил петушка. И вышла куколка – русская девочка Матрёнушка. Ни в сказке сказать, ни пером описать: красивая да нарядная, весёлая да румяная. С тех пор и повелось – Матрёна, Матрёнушка, Матрёшечка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1900 году русская матрёшка была представлена на Всемирной выставке в Париже, где получила медаль и мировую известность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ы детям:</w:t>
      </w:r>
      <w:r>
        <w:rPr>
          <w:rFonts w:cs="Times New Roman" w:ascii="Times New Roman" w:hAnsi="Times New Roman"/>
          <w:sz w:val="28"/>
          <w:szCs w:val="28"/>
        </w:rPr>
        <w:t xml:space="preserve"> Скажите, где и кто изготовил первую матрёшку? Да, в подмосковном Абрамцево в мастерской «Детское воспитание» первую матрёшку выточил токарь Василий Звёздочкин, а разукрасил художник Сергей Малютин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) Со временем матрёшка очень полюбилась людям, стала использоваться в разных сферах их жизнедеятельности. Изготавливаются, например, открытки в виде матрёшек. Образ матрёшки используется в кондитерском производстве, где делают шоколадные и мармеладные конфеты-матрёшки. А мы изготовим </w:t>
      </w:r>
      <w:r>
        <w:rPr>
          <w:rFonts w:cs="Times New Roman" w:ascii="Times New Roman" w:hAnsi="Times New Roman"/>
          <w:sz w:val="28"/>
          <w:szCs w:val="28"/>
          <w:u w:val="single"/>
        </w:rPr>
        <w:t>матрёшку-мозаику</w:t>
      </w:r>
      <w:r>
        <w:rPr>
          <w:rFonts w:cs="Times New Roman" w:ascii="Times New Roman" w:hAnsi="Times New Roman"/>
          <w:sz w:val="28"/>
          <w:szCs w:val="28"/>
        </w:rPr>
        <w:t>. Но сначала давайте немножко подвигаемся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 xml:space="preserve"> «Алёнки и Антошки…»   (ТВВ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ёнки и Антошки, Светланки и Серёжки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ают по дорожке весёлою гурьбой.   </w:t>
      </w:r>
      <w:r>
        <w:rPr>
          <w:rFonts w:cs="Times New Roman" w:ascii="Times New Roman" w:hAnsi="Times New Roman"/>
          <w:i/>
          <w:sz w:val="28"/>
          <w:szCs w:val="28"/>
        </w:rPr>
        <w:t>(марш на месте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лопают в ладошки Настюшки и Тимошки,   </w:t>
      </w:r>
      <w:r>
        <w:rPr>
          <w:rFonts w:cs="Times New Roman" w:ascii="Times New Roman" w:hAnsi="Times New Roman"/>
          <w:i/>
          <w:sz w:val="28"/>
          <w:szCs w:val="28"/>
        </w:rPr>
        <w:t>(хлопки над головой,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юшки и Алёшки вверху над головой.            </w:t>
      </w:r>
      <w:r>
        <w:rPr>
          <w:rFonts w:cs="Times New Roman" w:ascii="Times New Roman" w:hAnsi="Times New Roman"/>
          <w:i/>
          <w:sz w:val="28"/>
          <w:szCs w:val="28"/>
        </w:rPr>
        <w:t>руки через стороны вверх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Матрёшке побегать по дорожке,</w:t>
        <w:tab/>
      </w:r>
      <w:r>
        <w:rPr>
          <w:rFonts w:cs="Times New Roman" w:ascii="Times New Roman" w:hAnsi="Times New Roman"/>
          <w:i/>
          <w:sz w:val="28"/>
          <w:szCs w:val="28"/>
        </w:rPr>
        <w:t>(«раскрутка»: повороты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ударять в ладошки совместно с детворой.</w:t>
        <w:tab/>
      </w:r>
      <w:r>
        <w:rPr>
          <w:rFonts w:cs="Times New Roman" w:ascii="Times New Roman" w:hAnsi="Times New Roman"/>
          <w:i/>
          <w:sz w:val="28"/>
          <w:szCs w:val="28"/>
        </w:rPr>
        <w:t>туловища вправо-влево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) Проходите к столам. Для изготовления матрёшки-мозаики у нас есть наборы для детского творчества: специальная рельефная форма – ячейки (ямки) мозаики с изображением матрёшки и цветные элементы мозаики (цветная крупка), которые мы будем приклеивать клеем ПВ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мотрим, какие есть части в изображении матрёшки, и какого они цвета. (Дети рассказывают: у матрёшки зелёный платок, оранжевая чёлка, красные губы, жёлтые лицо и ладони, синие рукава блузы, красный фартук, а на нём цветок с белыми лепестками и красной серединкой, оранжевый низ сарафана, синее донышко матрёшки.)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напомню вам </w:t>
      </w:r>
      <w:r>
        <w:rPr>
          <w:rFonts w:cs="Times New Roman" w:ascii="Times New Roman" w:hAnsi="Times New Roman"/>
          <w:sz w:val="28"/>
          <w:szCs w:val="28"/>
          <w:u w:val="single"/>
        </w:rPr>
        <w:t>порядок выполнения мозаики</w:t>
      </w:r>
      <w:r>
        <w:rPr>
          <w:rFonts w:cs="Times New Roman" w:ascii="Times New Roman" w:hAnsi="Times New Roman"/>
          <w:sz w:val="28"/>
          <w:szCs w:val="28"/>
        </w:rPr>
        <w:t>: 1.Выбираете часть изображения – ячейку, которую будете украшать элементами мозаики нужного цвет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ыпаете в тарелочку элементы мозаики этого цвета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ьзуясь тюбиком-бутылочкой с клеем как пипеткой, наносите клей на выбранную ячейку мозаики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ыпаете в эту ячейку на клей элементы мозаики и немного прижимаете их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аким же образом наклеиваете гранулы – элементы мозаики на все части-ячейки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гда клей подсохнет, стряхиваете не приклеившиеся элементы. Собираете все оставшиеся элементы каждого цвета снова в свои пакетики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) Выполнение работы детьми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) Какие яркие, нарядные получились мозаики-матрёшки! Настоящий праздник для души! Мы сегодня матрёшками любовались, восхищались, удивлялись. Узнали об истории рождения матрёшки. Изготовили красивые мозаичные изображения матрёшки. А теперь опять можно с ними поиграть, ведь нам никогда не надоедает играть с матрёшками. (Игры детей с матрёшками в своё удовольствие.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краска «Матрёшки», художник И.Баранова - ООО «Хатбер-пресс», 2006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.Я.Шпикалова, раскраска «Русская матрёшка» - М.: «Малыш», 1979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краска «Матрёшки», художник Е.Немирова - М.: «Стрекоза», 2013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.Моисеев «Русская матрёшка» (стихотворение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ометка ТВВ обозначает авторство Татьяны Вениаминовны Верещагиной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26:00Z</dcterms:created>
  <dc:creator>Admin</dc:creator>
  <dc:description/>
  <cp:keywords/>
  <dc:language>en-US</dc:language>
  <cp:lastModifiedBy>Пользователь</cp:lastModifiedBy>
  <dcterms:modified xsi:type="dcterms:W3CDTF">2014-12-14T10:22:00Z</dcterms:modified>
  <cp:revision>11</cp:revision>
  <dc:subject/>
  <dc:title/>
</cp:coreProperties>
</file>