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ладимира «Средняя общеобразовательная школа № 41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имени Героя Советского Союза Е.И.Пичугина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/>
      </w:pPr>
      <w:r>
        <w:rPr>
          <w:b/>
          <w:sz w:val="48"/>
          <w:szCs w:val="48"/>
        </w:rPr>
        <w:t>Тесты для 9 класса по теме: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«Уравнения</w:t>
      </w:r>
      <w:r>
        <w:rPr>
          <w:b/>
          <w:bCs/>
          <w:sz w:val="48"/>
          <w:szCs w:val="48"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z w:val="32"/>
          <w:szCs w:val="32"/>
        </w:rPr>
        <w:t xml:space="preserve">учитель математики     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                                            Шепелева Ольг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: обобщить и систематизировать знания, умения и навыки учащихся по решению уравнений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атериал содержит тесты по трем темам: </w:t>
      </w:r>
      <w:r>
        <w:rPr>
          <w:sz w:val="28"/>
          <w:szCs w:val="28"/>
        </w:rPr>
        <w:t>линейные уравнения с одной переменной, квадратные уравнения, дробные рациональные урав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сты содержат задания обязательного уровня подготовки уча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а. Тесты можно использовать на уроках промежуточного и обобщающего контроля по данным темам в 7 и 8 классах, а также при подготовке к сдаче ГИА в 9 классе. Материал поможет учителю определить, уравнения какого вида требуют дополнительного рассмотрения и сделать акцент на их реш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атериал содержит тесты в двух вариантах  и ответы к ни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№ 1 </w:t>
      </w:r>
      <w:r>
        <w:rPr>
          <w:b/>
        </w:rPr>
        <w:t>«Линейные уравнения с одной переменной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Cs/>
        </w:rPr>
      </w:pPr>
      <w:r>
        <w:rPr>
          <w:bCs/>
        </w:rPr>
        <w:t>Решите уравнен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ind w:left="720" w:hanging="0"/>
        <w:rPr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№ 1 </w:t>
      </w:r>
      <w:r>
        <w:rPr>
          <w:b/>
        </w:rPr>
        <w:t>«Линейные уравнения с одной переменной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Cs/>
        </w:rPr>
      </w:pPr>
      <w:r>
        <w:rPr>
          <w:bCs/>
        </w:rPr>
        <w:t>Решите уравнения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rPr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№ 2 </w:t>
      </w:r>
      <w:r>
        <w:rPr>
          <w:b/>
        </w:rPr>
        <w:t>«Квадратные уравнения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Cs/>
        </w:rPr>
      </w:pPr>
      <w:r>
        <w:rPr>
          <w:bCs/>
        </w:rPr>
        <w:t>Решите уравнен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48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5;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-5; -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5; -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-5; 4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6; -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-6; -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-6; 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6; 4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</w:tblGrid>
      <w:tr>
        <w:trPr>
          <w:trHeight w:val="409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3; -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0; 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-8; 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0; 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0; 0,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2; 1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0; 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-3; 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-1; 2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-5; 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2; -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-2; 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0; 2,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№ 2 </w:t>
      </w:r>
      <w:r>
        <w:rPr>
          <w:b/>
        </w:rPr>
        <w:t>«Квадратные уравнения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Cs/>
        </w:rPr>
      </w:pPr>
      <w:r>
        <w:rPr>
          <w:bCs/>
        </w:rPr>
        <w:t>Решите уравнени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-1; 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1; 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-1; -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1; -3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-7; -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-7; 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7; 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7; -3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4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635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 3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 -3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6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0; -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2; 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0; -0,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>
          <w:trHeight w:val="245" w:hRule="atLeast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А. -5;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Б. 0; -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В. 0; 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0; 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-4; 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 0; 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</w:tblGrid>
      <w:tr>
        <w:trPr>
          <w:trHeight w:val="277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 9;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</w:tblGrid>
      <w:tr>
        <w:trPr>
          <w:trHeight w:val="201" w:hRule="atLeast"/>
        </w:trPr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А. 5; -4,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 xml:space="preserve">Б. -4,5; 0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 xml:space="preserve">В.-5; -4,5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№ 3 </w:t>
      </w:r>
      <w:r>
        <w:rPr>
          <w:b/>
        </w:rPr>
        <w:t>«Дробные рациональные уравнения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Cs/>
        </w:rPr>
      </w:pPr>
      <w:r>
        <w:rPr>
          <w:bCs/>
        </w:rPr>
        <w:t>Решите уравнен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.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Б.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. 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. -6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. 0; 1;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Б. 0;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. 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. 1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701"/>
      </w:tblGrid>
      <w:tr>
        <w:trPr>
          <w:trHeight w:val="234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.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Б. -10;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. 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№ 3 </w:t>
      </w:r>
      <w:r>
        <w:rPr>
          <w:b/>
        </w:rPr>
        <w:t>«Дробные рациональные уравнения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Cs/>
        </w:rPr>
      </w:pPr>
      <w:r>
        <w:rPr>
          <w:bCs/>
        </w:rPr>
        <w:t>Решите уравнения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. -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Б. 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. 7</w:t>
            </w:r>
          </w:p>
        </w:tc>
      </w:tr>
    </w:tbl>
    <w:p>
      <w:pPr>
        <w:pStyle w:val="Normal"/>
        <w:numPr>
          <w:ilvl w:val="0"/>
          <w:numId w:val="7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А. 0; 1; 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Б. 0; 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. 0;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. -2</w:t>
            </w:r>
          </w:p>
        </w:tc>
      </w:tr>
    </w:tbl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А. -7;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Б. -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.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Г. корней нет</w:t>
            </w:r>
          </w:p>
        </w:tc>
      </w:tr>
    </w:tbl>
    <w:p>
      <w:pPr>
        <w:pStyle w:val="Normal"/>
        <w:numPr>
          <w:ilvl w:val="0"/>
          <w:numId w:val="7"/>
        </w:numPr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веты к тесту №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9"/>
        <w:gridCol w:w="576"/>
        <w:gridCol w:w="3766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юб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юб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е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е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тветы к тесту №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9"/>
        <w:gridCol w:w="576"/>
        <w:gridCol w:w="3766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ы к тесту №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9"/>
        <w:gridCol w:w="576"/>
        <w:gridCol w:w="3766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е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не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ИА 2014. Математика: типовые экзаменационные варианты. /под редакцией Семенова А.Л., Ященко И.В. – М., изд-во «Национальное образование», 201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А 9 класс. Алгебра. Кузнецова Л.В, Суворова С.Б., Бунимович Е.А., Колесникова Т.В., Рослова Л.О. – М., изд-во «Интеллект-Центр»,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А 9 класс. Математика: сборник заданий. Лаппо Л.Д., Попов М.А.. – М., изд-во «Экзамен», 200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35:00Z</dcterms:created>
  <dc:creator>Махаил</dc:creator>
  <dc:description/>
  <cp:keywords/>
  <dc:language>en-US</dc:language>
  <cp:lastModifiedBy>Пользователь</cp:lastModifiedBy>
  <cp:lastPrinted>2014-11-03T09:50:00Z</cp:lastPrinted>
  <dcterms:modified xsi:type="dcterms:W3CDTF">2014-12-12T17:35:00Z</dcterms:modified>
  <cp:revision>19</cp:revision>
  <dc:subject/>
  <dc:title>Задания уровня А для подготовки к ЕГЭ по теме:</dc:title>
</cp:coreProperties>
</file>