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pacing w:before="0" w:after="280"/>
        <w:rPr>
          <w:rFonts w:ascii="Arial" w:hAnsi="Arial" w:cs="Arial"/>
        </w:rPr>
      </w:pPr>
      <w:r>
        <w:rPr>
          <w:rStyle w:val="C24c13c22"/>
          <w:rFonts w:cs="Arial" w:ascii="Arial" w:hAnsi="Arial"/>
        </w:rPr>
        <w:t>МЕТОДИЧЕСКАЯ РАЗРАБОТКА УРОКА</w:t>
      </w:r>
    </w:p>
    <w:p>
      <w:pPr>
        <w:pStyle w:val="C30"/>
        <w:rPr>
          <w:rFonts w:ascii="Arial" w:hAnsi="Arial" w:cs="Arial"/>
        </w:rPr>
      </w:pPr>
      <w:r>
        <w:rPr>
          <w:rStyle w:val="C24c13c22"/>
          <w:rFonts w:cs="Arial" w:ascii="Arial" w:hAnsi="Arial"/>
        </w:rPr>
        <w:t>ПО ОБЩЕСТВОЗНАНИЮ (10 класс  профильный уровень)</w:t>
      </w:r>
    </w:p>
    <w:p>
      <w:pPr>
        <w:pStyle w:val="C30"/>
        <w:rPr>
          <w:rFonts w:ascii="Arial" w:hAnsi="Arial" w:cs="Arial"/>
          <w:sz w:val="28"/>
        </w:rPr>
      </w:pPr>
      <w:r>
        <w:rPr>
          <w:rStyle w:val="C24c13c22"/>
          <w:rFonts w:cs="Arial" w:ascii="Arial" w:hAnsi="Arial"/>
          <w:sz w:val="28"/>
        </w:rPr>
        <w:t>ТЕМА: «Истина и её критер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ОЛИЧЕСТВО ЧАСОВ:</w:t>
      </w:r>
      <w:r>
        <w:rPr>
          <w:rFonts w:cs="Arial" w:ascii="Arial" w:hAnsi="Arial"/>
          <w:szCs w:val="28"/>
        </w:rPr>
        <w:t xml:space="preserve">2 </w:t>
      </w:r>
    </w:p>
    <w:p>
      <w:pPr>
        <w:pStyle w:val="C32"/>
        <w:rPr>
          <w:rStyle w:val="C12c1"/>
          <w:rFonts w:ascii="Arial" w:hAnsi="Arial" w:cs="Arial"/>
        </w:rPr>
      </w:pPr>
      <w:r>
        <w:rPr>
          <w:rStyle w:val="C12c1"/>
          <w:rFonts w:cs="Arial" w:ascii="Arial" w:hAnsi="Arial"/>
          <w:b/>
        </w:rPr>
        <w:t>Цель:</w:t>
      </w:r>
      <w:r>
        <w:rPr>
          <w:rStyle w:val="C12c1"/>
          <w:rFonts w:cs="Arial" w:ascii="Arial" w:hAnsi="Arial"/>
        </w:rPr>
        <w:t xml:space="preserve"> выяснить проблему истины и той цены, которую человек платит за её обладание.</w:t>
      </w:r>
    </w:p>
    <w:p>
      <w:pPr>
        <w:pStyle w:val="C32"/>
        <w:rPr/>
      </w:pPr>
      <w:r>
        <w:rPr>
          <w:rStyle w:val="C12c1"/>
          <w:rFonts w:cs="Arial" w:ascii="Arial" w:hAnsi="Arial"/>
          <w:b/>
        </w:rPr>
        <w:t>Задачи:</w:t>
      </w:r>
    </w:p>
    <w:p>
      <w:pPr>
        <w:pStyle w:val="C32"/>
        <w:rPr/>
      </w:pPr>
      <w:r>
        <w:rPr>
          <w:rStyle w:val="C12c1"/>
          <w:rFonts w:cs="Arial" w:ascii="Arial" w:hAnsi="Arial"/>
          <w:i/>
        </w:rPr>
        <w:t>Обучающая:</w:t>
      </w:r>
      <w:r>
        <w:rPr>
          <w:rStyle w:val="C12c1"/>
          <w:rFonts w:cs="Arial" w:ascii="Arial" w:hAnsi="Arial"/>
        </w:rPr>
        <w:t xml:space="preserve"> </w:t>
      </w:r>
      <w:r>
        <w:rPr>
          <w:rFonts w:cs="Arial" w:ascii="Arial" w:hAnsi="Arial"/>
        </w:rPr>
        <w:t>раскрыть сущность процесса постижения истины, определить значение этого процесса в жизни человека; определить, что такое истина в научном и философском, общечеловеческом смысле, каковы её свойства, виды, критер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12c1"/>
          <w:rFonts w:ascii="Arial" w:hAnsi="Arial" w:cs="Arial"/>
          <w:szCs w:val="28"/>
        </w:rPr>
      </w:pPr>
      <w:r>
        <w:rPr>
          <w:rStyle w:val="C12c1"/>
          <w:rFonts w:cs="Arial" w:ascii="Arial" w:hAnsi="Arial"/>
          <w:i/>
        </w:rPr>
        <w:t>Развивающая:</w:t>
      </w:r>
      <w:r>
        <w:rPr>
          <w:rStyle w:val="C12c1"/>
          <w:rFonts w:cs="Arial" w:ascii="Arial" w:hAnsi="Arial"/>
        </w:rPr>
        <w:t xml:space="preserve"> </w:t>
      </w:r>
      <w:r>
        <w:rPr>
          <w:rFonts w:cs="Arial" w:ascii="Arial" w:hAnsi="Arial"/>
        </w:rPr>
        <w:t>развивать навыки самостоятельной исследовательской работы: анализ разнообразных источников знаний, выдвижение гипотез, подбор аргументов и контраргументов, синтез,  обобщение, а также умение обосновывать и высказывать свою позицию по заданному вопросу, вести дискуссию; работать в группе; развивать навыки компьютерной грамотности: поиск информации в Интернете, составление презентаций, оформление слайдов; развивать актерские и другие творческие способности;</w:t>
      </w:r>
    </w:p>
    <w:p>
      <w:pPr>
        <w:pStyle w:val="C32"/>
        <w:rPr>
          <w:rFonts w:ascii="Arial" w:hAnsi="Arial" w:cs="Arial"/>
        </w:rPr>
      </w:pPr>
      <w:r>
        <w:rPr>
          <w:rStyle w:val="C12c1"/>
          <w:rFonts w:cs="Arial" w:ascii="Arial" w:hAnsi="Arial"/>
          <w:i/>
        </w:rPr>
        <w:t>Воспитательная</w:t>
      </w:r>
      <w:r>
        <w:rPr>
          <w:rStyle w:val="C1c13"/>
          <w:rFonts w:cs="Arial" w:ascii="Arial" w:hAnsi="Arial"/>
          <w:i/>
        </w:rPr>
        <w:t>:</w:t>
      </w:r>
      <w:r>
        <w:rPr>
          <w:rStyle w:val="C1"/>
          <w:rFonts w:cs="Arial" w:ascii="Arial" w:hAnsi="Arial"/>
        </w:rPr>
        <w:t> </w:t>
      </w:r>
      <w:r>
        <w:rPr>
          <w:rFonts w:cs="Arial" w:ascii="Arial" w:hAnsi="Arial"/>
          <w:szCs w:val="28"/>
        </w:rPr>
        <w:t>воспитание высоких нравственных качеств личности: любви, милосердия, сострадания, ответственности за свои поступки, чувство справедливости, человеческого достоинства, развивать коммуникативную культуру учащихся, способствовать выработке их гражданской пози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ИП УРОКА:   </w:t>
      </w:r>
      <w:r>
        <w:rPr>
          <w:rFonts w:cs="Arial" w:ascii="Arial" w:hAnsi="Arial"/>
        </w:rPr>
        <w:t>УРОК - ИССЛЕДОВАТЕЛЬСКАЯ ЛАБОРАТО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 с элементами театрализации и дискуссии)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/>
      </w:pPr>
      <w:r>
        <w:rPr>
          <w:rFonts w:cs="Arial" w:ascii="Arial" w:hAnsi="Arial"/>
          <w:b/>
          <w:szCs w:val="28"/>
        </w:rPr>
        <w:t>Используемые педагогические технологии</w:t>
      </w:r>
      <w:r>
        <w:rPr>
          <w:rFonts w:cs="Arial" w:ascii="Arial" w:hAnsi="Arial"/>
          <w:szCs w:val="28"/>
        </w:rPr>
        <w:t>: личностно ориентированные; технологии индивидуализации  обучения; проблемное обуч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информационные; интерактив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ФОРМЛЕНИЕ И НАГЛЯДНОСТЬ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Cs w:val="28"/>
        </w:rPr>
        <w:t>Авторский медиапродукт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– презентация  ( Power Point.),  используемая в процессе урока, высказывания великих людей прошлого по сути исследуемой проблемы, картина Н.Гё «Что есть истина?», сменные схемы,  прикрепляемые к дос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Cs w:val="28"/>
        </w:rPr>
        <w:t xml:space="preserve">«Как только прекращается искание истин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Cs w:val="28"/>
        </w:rPr>
        <w:t>прекращается жизнь»  Рес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II</w:t>
      </w:r>
      <w:r>
        <w:rPr>
          <w:rFonts w:cs="Arial" w:ascii="Arial" w:hAnsi="Arial"/>
          <w:b/>
        </w:rPr>
        <w:t>. Актуализация знаний учащих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итель: Данные какого раздела философии  мы использовали  на предыдущих уроках</w:t>
      </w:r>
      <w:r>
        <w:rPr>
          <w:rFonts w:cs="Arial" w:ascii="Arial" w:hAnsi="Arial"/>
          <w:szCs w:val="28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Гносеологии (теории познан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 проблемы мы изучали ранее</w:t>
      </w:r>
      <w:r>
        <w:rPr>
          <w:rFonts w:cs="Arial" w:ascii="Arial" w:hAnsi="Arial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облемы познаваемости мира, способов и форм его позн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</w:rPr>
        <w:t xml:space="preserve">Сегодня мы продолжим наш разговор и герои произведения М.Булгакова «Мастер и Маргарита» приглашают вас рассмотреть еще один очень интересный и актуальный философский вопрос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Учащиеся разыгрывают сцену из произведения М.Булгакова «Мастер и Маргари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ИЛАТ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-А вот что ты все-таки говорил про храм толпе на базар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ЕШУ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, игемон,  говорил о том, что рухнет храм старой веры и  создастся новый храм ист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ИЛА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чем же ты, бродяга, на базаре смущал народ, рассказывая про истину,  о которой ты не имеешь представления? Что такое истин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ЕШУА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Истина, прежде всего в том, что у тебя болит голова так сильно, что ты малодушно помышляешь о смерти. Ты не только не в силах говорить со мной, но тебя трудно даже глядеть на меня. И сейчас  я невольно являюсь твоим палачом, что меня огорчает. Но мучения твои сейчас кончатся, голова пройдет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у вот, все и кончилось, и я чрезвычайно этому рад.  Я советовал бы тебе, игемон, оставить дворец и погулять пешком где-нибудь в окрестностях ну хотя бы в садах на Елеонской горе. Гроза начнется позже, к вечеру. Прогулка  принесла бы тебе большую пользу, а  я с удовольствием сопровождал бы тебя. Мне пришли в голову кое-какие новые мысли, которые могли бы, полагаю, показаться тебе интересными, и я охотно поделился ими с тобой, тем более что ты производишь впечатление очень умного человек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Учитель: </w:t>
      </w:r>
      <w:r>
        <w:rPr>
          <w:rFonts w:cs="Arial" w:ascii="Arial" w:hAnsi="Arial"/>
          <w:szCs w:val="28"/>
        </w:rPr>
        <w:t>Как вы думаете, что будет являться предметом изучения на нашем уроке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герои пригласили к размышлению на эту вечную тему «Что есть истина?», которая для нас будет и проблемным заданием, решаемым в разных аспектах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бщенаучном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библейском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бщечеловеческом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с будет интересовать не только содержание истин (факты, суждения, представления), а её природа, сущность процесса постижения. При этом истина будет рассматриваться как свойство наших мыслей, теорий, как одна из характеристик того, что мы называем знанием. Эта обширная тема относится не только к  академической, философской  сфере, но и к практической, ибо «Чего вы не понимаете, не принадлежит вам» Гете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Учитель:</w:t>
      </w:r>
      <w:r>
        <w:rPr>
          <w:rFonts w:cs="Arial" w:ascii="Arial" w:hAnsi="Arial"/>
          <w:szCs w:val="28"/>
        </w:rPr>
        <w:t xml:space="preserve"> Как вы думаете, в чем заключается жизненная, практическая значимость данной темы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 того, как мы понимаем истину, зависит модель поведения на работе, в семье, сфере досуга, отношение к искусству и пр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Учитель обращает внимание на эпиграф урока на слайде:</w:t>
      </w:r>
      <w:r>
        <w:rPr>
          <w:rFonts w:cs="Arial" w:ascii="Arial" w:hAnsi="Arial"/>
          <w:szCs w:val="28"/>
        </w:rPr>
        <w:t xml:space="preserve"> «Как только прекращается искание истины, прекращается и жизнь» Рескин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ы понимаете суть данного высказывания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вечна гармония истины и красоты. В глубокой древности египетские мудрецы в знак непогрешимости и мудрости несли золотую цепь с драгоценным камнем, называвшуюся истиной. Неувядаемая красота, гармония и благородство Парфенона – древнего храма богини мудрости Афины Паллады символизирует могущество мудрости и непобедимость истины. В мифологическом образе истина - прекрасная и  благородная женщина иногда богиня любви и красоты Афродита. Великие умы человечества видели в истине её высокий нравственно-эстетический смысл. Обратимся к их мыслям, которые вы подобрали дома в помощь для разрешения нашей проблема. Какое из них вам кажется более созвучно вашему строю души, соотносится с вашей точкой зрения на проблему, вы сообщите в конце урока или предложите свое видение без опоры на авторитеты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а интерактивной доске высвечивается видеоряд высказываний о ценности истины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Как только прекращается искание истины, прекращается и жизнь» Рес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</w:rPr>
        <w:t>«Путь истины – единственный, и он один» Монтень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«Уважение к истине - начало мудрости» А.И.Герце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Истина порой может быть затемненной, но никогда не гаснет» Тит  Лив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Утром познав истину, к вечеру можно умереть» Конфу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Учитель предлагает учащимся выбрать понравившееся высказывание и прокомментировать ег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ухом бескорыстного искания  истины полна история цивилизации. Для подвижников науки, искусства искание истины всегда составляет смысл всей жизни. Память о них хранят благодарные потом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начале определимся, что вы понимаете под истиной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ое определение истины вам кажется более точным?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На интерактивной доске высвечивается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ина- соответствие наших знаний о предмете самому предмет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ина – незыблемое, не меняющееся со временем утверждени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ина- те выводы, с которыми все согласны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ина- то, во что человек верит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Учащимся предлагается прокомментировать каждое из суждений, увидеть их недостатки и выбрать наиболее правиль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Учитель:</w:t>
      </w:r>
      <w:r>
        <w:rPr>
          <w:rFonts w:cs="Arial" w:ascii="Arial" w:hAnsi="Arial"/>
          <w:szCs w:val="28"/>
        </w:rPr>
        <w:t xml:space="preserve"> На прошлом уроке мы познакомились с процессом познания, его целью, видами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Что является целью познания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олучение наиболее полного и точного знания об окружающем мир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Какие существуют виды познания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Эмпирическое и рационально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лгое время представители разных философских школ по-разному отвечали на вопрос о возможности познания мира, получения  истинного знания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Давайте обратимся к мнениям агностиков, скептиков, рационалистов и разберемся в этом вопросе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 xml:space="preserve">Класс делится на три группы, каждая из которых получает набор высказываний философов и на их основе должна защитить свою позицию в споре с оппонент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териал для карт группе «скептиков»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.Хайям «Те, что веруют слепо,-  пути не найдут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 xml:space="preserve">Тех, кто мыслит,- сомнения вечно гнетут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>Опасаюсь, что голос раздастся однаж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«О, невежды! Дорога не там и не тут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тагор. «Что каждому кажется, то и достоверно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Кант «… его осаждают вопросы, от которых он не может уклониться, т.к. они навязаны ему собственной природой; но в то же время он не может ответить на них, ибо они превосходят его возмож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териалы для группы «агностик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ауст «Природа для меня загадк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Я на познании ставлю крест»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илас «Нет ни одной вещи, относительно которой мы могли бы познать её действительную природу, или то, что такое она в себе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Ты можешь, конечно, знать, что огонь горяч, а вода текуча, но это значит знать не больше, чем какие ощущения вызывают  в своей собственной душе, когда огонь и вода соприкасаются и твоими органами чувст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териалы для группы «рационалист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.Эйнштейн «Самое непостижимое в этом мире то, что он постижим»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.Гегель «У скрытой и замкнутой в начале сущности вселенной нет силы, которая могла бы противостоять дерзанию познания: она должна раскрыться перед ним, показать ему свои глубины и дать ему наслаждаться им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алилей «Человеческий разум познает некоторые истины столь совершенно и с такой абсолютной достоверностью, какую имеет сама приро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атем учитель предлагает представителям групп изложить свои позиции и плавно вводит класс в дискуссию по поводу услышанного. Учащиеся приводят аргументы и контраргументы, спорят, сомневаются. Учитель подводит итоги диалога, отмечает наиболее активных учащихся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Далее учитель предлагает выяснить основные  свойства истины и её критерии, д</w:t>
      </w:r>
      <w:r>
        <w:rPr>
          <w:rFonts w:cs="Arial" w:ascii="Arial" w:hAnsi="Arial"/>
          <w:i/>
          <w:szCs w:val="28"/>
        </w:rPr>
        <w:t>ля этого учащиеся делятся на две группы, каждая получает задание по учебнику, по другой справочной литерату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1 группа</w:t>
      </w:r>
      <w:r>
        <w:rPr>
          <w:rFonts w:cs="Arial" w:ascii="Arial" w:hAnsi="Arial"/>
          <w:szCs w:val="28"/>
        </w:rPr>
        <w:t xml:space="preserve"> – Выявить свойства истины и её основные ви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2 группа</w:t>
      </w:r>
      <w:r>
        <w:rPr>
          <w:rFonts w:cs="Arial" w:ascii="Arial" w:hAnsi="Arial"/>
          <w:szCs w:val="28"/>
        </w:rPr>
        <w:t xml:space="preserve"> – Установить критерии истины и оценить их сильные и слабые стороны. Предложить свой наиболее правильный критерий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щиеся в результате сложной аналитической исследовательской работы с разнообразными источниками информации, анализируя, сравнивая, сопоставляя, приводя аргументы и контраргументы, приходят к определенным выводам, высвечивающимся на экран доски. Выводы записываются в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8"/>
        </w:rPr>
        <w:t>Свойства истины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соответствие знаний об объекте самому объекту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оцесс движения от незнания к знанию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конкретность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объектив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иды ист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Объективная исти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ражает реальное положение вещей, окружающий  мир такой, как существует, независимо от нашего сознания. Это не есть свойство материальных объектов, а характеристика знаний о них. Достижение объективной истины - цель научной деятельности. Объективная истина не зависит от эмоций, воли, желаний, стремлений и п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. Субъективная истина. Отражает то, что в процессе познания всегда происходит взаимодействие объекта и субъекта. В  познании непосредственное участие принимает сознание последн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3. Абсолютная истина. Несомненное, неизменное, раз и навсегда установленное знание, истинность которого не зависит от опыта. Оно теоретически обоснованно, доказано настолько, что в  его истинности нельзя сомневать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4. Относительная истин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нание, характеризующее ограниченность человеческого познания, приблизительность, незавершенность наших знаний о действительности. Большинство существующих истин – относительны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ащиеся параллельно приводят большое количество примеров 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 итоге на доске ими выводится, а затем записывается в тетради определение истины «Истина-процесс адекватного отражения действительности в сознании человека»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Вывод по этой части урока:</w:t>
      </w:r>
      <w:r>
        <w:rPr>
          <w:rFonts w:cs="Arial" w:ascii="Arial" w:hAnsi="Arial"/>
          <w:szCs w:val="28"/>
        </w:rPr>
        <w:t xml:space="preserve"> «Истина в одно и тоже время абсолютна и относительна, субъективна и объективн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же дает людям гарантии истинности их знаний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служит основанием для отличия истины от заблужден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ковы критерии истины?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Вторая группа, обработавшая и обсудившая в процессе групповой работы предложенный материал и подобравшая аргументы и контраргументы в отношении предложенных критериев истины, увидев их сильные и слабые стороны, сообщает остальным учащимся свои выводы. 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а доске высвечиваются следующие критерии исти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увственный опы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у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значим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ор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актическая полез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актик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воды. Главный, решающий критерий – практика. Это и эксперимент, и труд, и общественная практика- реформы. Но и этот критерий не абсолютен. Практика всегда носит конкретно-исторический характер. Она всегда развивается, совершенствуется, что недоступно сегодня, будет доступно завтра. Практика - «хитра особа» Она не только подтверждает истину. Разоблачает заблуждения, но и хранит молчание относительно того, что находится за пределами её исторически ограниченных возможност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актика- основа познания, его источник, способ и стимул. Человеческое познание движется от живого созерцания к абстрактному мышлению, а от него к практике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ление в форме решение задания ЕГЭ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Следующая часть урока посвящена исследованию проблемы истины в религиозном и общечеловеческом смысле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Учащиеся разыгрывают  сцену «Суд над Сократом»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винитель 1. 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Я, Милет, считаю, что Сократ – чудак, и все его разговоры о справедливости и добродетели не только пусты, но и опасны. Он задает вопросы и не дает ответов на них. Сколько ни отвечай на  его вопросы, а все чувствуешь себя в тупике. Ему мало выполнять просто законы государства, он доискивается, что такое истина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винитель 2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крат- насмешник. Он считает себя умнее всех и насмехается над остальными. Другие мудрецы говорят «Думай то-то», а он 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«Думай, так-то». Додумаешься до чего-то, скажешь ему, а он переспросит раз и видишь, что нужно дальше думать. Но нельзя же без конца думать и думать, надо когда – то и дело делать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щитни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 считаю, что Сократ невиновен в том, в чем его обвиняют. Он мудрец, и мудрее его не сыщешь во всей Элладе. Недаром дельфийский оракул прямо сказал: «Сократ мудрее всех эллинов». Когда  он рассуждает о хороших и дурных поступках, то старается сделать хорошие  и не делать дурных, а это лучшее доказательство его рассу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едущий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ы выслушали речи обвинения и защиты, а теперь слово предоставляется обвиняемому Сократу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крат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аждане афиняне! Против меня выдвинуты такие надуманные обвинения, что о них трудно говорить серьезно. Я всегда утверждал , что знаю только то, что ничего не знаю. Но оракула нужно слушать, и я пошел к людям учиться уму разуму, к поэтам, политикам, гончарам и плотникам. И что же осталось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ый в своем ремесле знал больше, чем я. Однако каждый считал себя знающим абсолютно во всем и очень обижался, когда мои вопросы ставили его в тупик. Тут – то я и понял, что хотел сказать оракулу: Я знаю, хотя бы то, что ничего не знаю, а они и этого не знают. Вот поэтому я мудрее, чем о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едущий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Уважаемые судьи. Мы выслушали мнение всех сторон. Теперь очередь за вами: вам необходимо решить, виновен или нет Сократ?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предоставляет право высказаться по поставленному вопросу всех учащихся. Организуется обмен мнениями, суждениями. Почему же жители Афин считали, что Сократ подрывает их жизненные устои?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В завершении дискуссии – выступление учащегося, играющего роль самого Сокра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кра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8"/>
        </w:rPr>
        <w:t>И вот я, осужденный вами, ухожу на смерть. А они, осужденные истиной, уходят на зло и  неправду. И вот я утверждаю, что сейчас за моей смертью придет на вас мщение, которое будет много тяжелее той смерти, на которую вы меня осудили. Вот вам способ и самый хороший и самый легкий: не закрывать рта другим, а стараться быть как можно лучш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Учитель:</w:t>
      </w:r>
      <w:r>
        <w:rPr>
          <w:rFonts w:cs="Arial" w:ascii="Arial" w:hAnsi="Arial"/>
          <w:szCs w:val="28"/>
        </w:rPr>
        <w:t xml:space="preserve"> Сократ посвятил себя поиску истины, и, несомненно, его рассуждения и  соображения раздражали многих, т.к. он открыто говорил о ложности их убеждений и верований и призывал к совместному поиску истины. Но они видели в этих поисках подрыв основ общества и своей власти. Они отдали его под суд, обвинили в развращении молодежи. Пытали и приговорили к смерти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казание Сократа сбылось, причем в масштабах, которые он не мог предугадать. Миллионы людей прочли его слова и выразили свое осуждение его палачам. По сей день мы восхищаемся его позицией и позицией его многочисленных последователей, которые в ходе истории отважились противостоять могущественному большинству и верить, что истина в конце концов преодолеет все препятствия на своем пути. Приведите примеры из истории и литературы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 еще на один очень важный аспект наталкивает нас суд над Сократом н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соотношение объективной истины и абсолютной нравственности. Сократ своей благородной  смертью исчерпал нравственную силу чисто человеческой мудрости, достиг её предела. Убита Правда. Убит Праведник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бит за правду, за решимость выполнить моральный долг до конца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Один из учащихся, получивший опережающее задание анализирует высказывание академика А..Д.Александрова «Наука и этика»: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hd w:fill="FFE7C6" w:val="clear"/>
        <w:spacing w:before="280" w:after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знание истины открывает человеку большие возможности, расширяет его свободу, обогащает его духовно. И в этом смысле стремление найти истину, распространить и утвердить ее среди людей оказывается существенным элементом моральной позиции по отноше</w:t>
        <w:softHyphen/>
        <w:t>нию к людям, не говоря о тех материальных результатах, которые дает знание истины.</w:t>
      </w:r>
    </w:p>
    <w:p>
      <w:pPr>
        <w:pStyle w:val="Normal"/>
        <w:shd w:fill="FFE7C6" w:val="clear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</w:rPr>
        <w:t>Знание истины обогащает человека, позволяет ему лучше ориентироваться в действительности. Поэтому ложь не просто противна истине. Тот, кто лжет, как бы обкрадывает человека, мешает ему понимать происходя</w:t>
        <w:softHyphen/>
        <w:t>щее и находить верные пути, стесняет его свободу, нала</w:t>
        <w:softHyphen/>
        <w:t>гает на него оковы искаженного взгляда на действитель</w:t>
        <w:softHyphen/>
        <w:t>ность. Искажение и сокрытие истины всегда служило угнетению. Неуважение к истине, безразличие к ней выра</w:t>
        <w:softHyphen/>
        <w:t>жает неуважение, безразличие к людям</w:t>
      </w:r>
      <w:r>
        <w:rPr>
          <w:rFonts w:cs="Arial" w:ascii="Arial" w:hAnsi="Arial"/>
          <w:b/>
          <w:bCs/>
          <w:color w:val="000000"/>
        </w:rPr>
        <w:t>;</w:t>
      </w:r>
      <w:r>
        <w:rPr>
          <w:rFonts w:cs="Arial" w:ascii="Arial" w:hAnsi="Arial"/>
          <w:color w:val="000000"/>
        </w:rPr>
        <w:t xml:space="preserve">  надо совершен</w:t>
        <w:softHyphen/>
        <w:t>но презирать людей, чтобы с апломбом вещать им с вы</w:t>
        <w:softHyphen/>
        <w:t>сокой трибуны, не заботясь об истине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озможные выводы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бродетель, нравственность неотделимы от знаний. Добро есть тоже знание. Люди поступают безнравственно, т.к. не знают, что есть добро, что есть зло. Культура интеллекта может сделать людей добрыми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чему же среди высокообразованных, знающих людей так иного проходимцев, воров, лжецов, убийц?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Знать самого себя - значит действовать в жизни так, чтобы слова не расходились с делом, когда нам известно, что-то истинное, то предполагается, что мы должны верить этой истине и вести себя в соответствии с н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гда мы стоим перед судом истины, то точно знаем, как мы будем себя вести- испытанию подвергается не истина- мы сами стоим перед судом истины. Окажемся еще раз перед этим судом, который будет иметь уже всеобщие последствия для человечеств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Учащиеся разыгрывают сцену из Библ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Ведущий</w:t>
      </w:r>
      <w:r>
        <w:rPr>
          <w:rFonts w:cs="Arial" w:ascii="Arial" w:hAnsi="Arial"/>
          <w:szCs w:val="28"/>
        </w:rPr>
        <w:t xml:space="preserve">  Тогда Пилат опять вошел в преторию и призвал Иисуса, и сказал ему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илат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ы царь Иудейский?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исус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себя ли говоришь это, или другие сказали тебе обо мн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илат 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ве я - иудей? Твой народ и первосвященники предали тебя мне Что ты сделал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исус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Царство мое не от мира сего; если бы от мира сего было царство мое , то служители мои подвязались бы за меня., чтобы я не был преде6н иудеям., но ныне царство мое не отсюда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илат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так, ты - царь?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исус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ы говоришь, что я царь, я на то родился, чтобы свидетельствовать об истине, всякий, кто от истины, слушает гласа моего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илат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 есть истина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  никакой вины не нахожу в нем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Учитель предлагает высказаться учащимся о понятии истины в христианств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щается внимание на интерактивную доску, где помещен эпиграф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Глубочайшая истина расцветает лишь из глубочайшей любви» Г.Гей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мерные рассуждения учащихся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Истина в христианстве – в великой любви к людям. Прощение врагов, непротивление злу насилием. Смысл человеческой жизни - в преодолении наших недостатков, в раскаянии, ведь человек существо несовершенное. Какие бы в жизни не происходили события, не обрушивались испытания, надо идти с добром к людям. А добро есть любовь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то налагает на людей, особенно тех, кто совершает великие открытия, кому открываются те или иные истины,  огромную ответственность - их познание должно быть направленно не на разрушение, а на созидание, они должны быть совершенны в нравственном плане. Об этом еще предупреждал великий Гете, герой которого Фауст, отказавшись от бога во имя овладения тайнами мира, знаниями, богатством, лишился вечной жизни, бессмерт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ЗАКЛЮЧИТЕЛЬНОЕ СЛОВО УЧИТЕЛЯ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Истина - величайшая социальная и личная ценность, которая всегда была велика, а время её только увеличивает. Великие истины гуманизма и справедливости оплачены кровью и смертью многих, для кого искание истины составляет смысл существования, кто сделал нас просвещеннее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мнее, культурнее, раскрыл путь к счастью и прогрессу. Надеемся, что и вы пойдете по этому пути, обретя собственное счастье и поняв смысл своего существования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ФЛЕКС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>Я открыл на уроке...</w:t>
        <w:br/>
        <w:t>Я научился...</w:t>
        <w:br/>
        <w:t>Я понял, что могу...</w:t>
        <w:br/>
        <w:t>Меня удивило...</w:t>
        <w:br/>
        <w:t>Мне захотелось...</w:t>
        <w:br/>
        <w:t>Меня поразило и заставило серьезно задуматься высказывание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обращение к высказываниям великих людей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ДОМАШНЕЕ ЗАДАНИЕ. </w:t>
      </w:r>
      <w:r>
        <w:rPr>
          <w:rFonts w:cs="Arial" w:ascii="Arial" w:hAnsi="Arial"/>
          <w:color w:val="000000"/>
          <w:szCs w:val="28"/>
        </w:rPr>
        <w:t>§2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предлагает написать эссе по понравившемуся высказыва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24c13c22">
    <w:name w:val="c24 c13 c22"/>
    <w:basedOn w:val="Style12"/>
    <w:qFormat/>
    <w:rPr/>
  </w:style>
  <w:style w:type="character" w:styleId="C12c1">
    <w:name w:val="c12 c1"/>
    <w:basedOn w:val="Style12"/>
    <w:qFormat/>
    <w:rPr/>
  </w:style>
  <w:style w:type="character" w:styleId="C1">
    <w:name w:val="c1"/>
    <w:basedOn w:val="Style12"/>
    <w:qFormat/>
    <w:rPr/>
  </w:style>
  <w:style w:type="character" w:styleId="C1c13">
    <w:name w:val="c1 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9:00Z</dcterms:created>
  <dc:creator>www.PHILka.RU</dc:creator>
  <dc:description/>
  <cp:keywords/>
  <dc:language>en-US</dc:language>
  <cp:lastModifiedBy>User</cp:lastModifiedBy>
  <dcterms:modified xsi:type="dcterms:W3CDTF">2013-11-17T17:41:00Z</dcterms:modified>
  <cp:revision>55</cp:revision>
  <dc:subject/>
  <dc:title>Сцена из произведения М</dc:title>
</cp:coreProperties>
</file>