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«Читайте! Пусть не будет ни одного дня, когда бы в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не прочитали хотя бы одной страницы новой книг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.Паустовский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страницею страниц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 нею можно в путь пус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морям и в глубь ве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еди джунглей и сне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 ней всегда легка д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С ней узнаешь очень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245745</wp:posOffset>
            </wp:positionV>
            <wp:extent cx="1567815" cy="1567815"/>
            <wp:effectExtent l="0" t="0" r="0" b="0"/>
            <wp:wrapTight wrapText="bothSides">
              <wp:wrapPolygon edited="0">
                <wp:start x="-118" y="0"/>
                <wp:lineTo x="-118" y="21476"/>
                <wp:lineTo x="21600" y="2147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2430</wp:posOffset>
            </wp:positionH>
            <wp:positionV relativeFrom="paragraph">
              <wp:posOffset>68580</wp:posOffset>
            </wp:positionV>
            <wp:extent cx="1489710" cy="1473835"/>
            <wp:effectExtent l="0" t="0" r="0" b="0"/>
            <wp:wrapTight wrapText="bothSides">
              <wp:wrapPolygon edited="0">
                <wp:start x="-171" y="0"/>
                <wp:lineTo x="-171" y="21428"/>
                <wp:lineTo x="21600" y="21428"/>
                <wp:lineTo x="21600" y="0"/>
                <wp:lineTo x="-1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Старостаничн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984806"/>
          <w:sz w:val="52"/>
          <w:szCs w:val="52"/>
        </w:rPr>
      </w:pPr>
      <w:r>
        <w:rPr>
          <w:rFonts w:cs="Times New Roman" w:ascii="Times New Roman" w:hAnsi="Times New Roman"/>
          <w:color w:val="984806"/>
          <w:sz w:val="52"/>
          <w:szCs w:val="52"/>
        </w:rPr>
        <w:t>УДОСТОВЕРЕНИЕ</w:t>
      </w:r>
    </w:p>
    <w:p>
      <w:pPr>
        <w:pStyle w:val="Normal"/>
        <w:rPr>
          <w:rFonts w:ascii="Times New Roman" w:hAnsi="Times New Roman" w:cs="Times New Roman"/>
          <w:color w:val="984806"/>
          <w:sz w:val="52"/>
          <w:szCs w:val="52"/>
        </w:rPr>
      </w:pPr>
      <w:r>
        <w:rPr>
          <w:rFonts w:cs="Times New Roman" w:ascii="Times New Roman" w:hAnsi="Times New Roman"/>
          <w:color w:val="984806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21590</wp:posOffset>
            </wp:positionV>
            <wp:extent cx="1899285" cy="1757045"/>
            <wp:effectExtent l="0" t="0" r="0" b="0"/>
            <wp:wrapTight wrapText="bothSides">
              <wp:wrapPolygon edited="0">
                <wp:start x="6015" y="0"/>
                <wp:lineTo x="5833" y="97"/>
                <wp:lineTo x="6106" y="490"/>
                <wp:lineTo x="7656" y="981"/>
                <wp:lineTo x="7108" y="1276"/>
                <wp:lineTo x="6379" y="1963"/>
                <wp:lineTo x="5104" y="4124"/>
                <wp:lineTo x="4557" y="5106"/>
                <wp:lineTo x="4375" y="6187"/>
                <wp:lineTo x="1458" y="7170"/>
                <wp:lineTo x="-90" y="7267"/>
                <wp:lineTo x="-90" y="7463"/>
                <wp:lineTo x="1549" y="10312"/>
                <wp:lineTo x="1822" y="11393"/>
                <wp:lineTo x="2278" y="12473"/>
                <wp:lineTo x="3646" y="14536"/>
                <wp:lineTo x="3828" y="15518"/>
                <wp:lineTo x="4101" y="16598"/>
                <wp:lineTo x="5469" y="18660"/>
                <wp:lineTo x="6744" y="19741"/>
                <wp:lineTo x="5469" y="20036"/>
                <wp:lineTo x="5286" y="20527"/>
                <wp:lineTo x="5469" y="20723"/>
                <wp:lineTo x="5469" y="20920"/>
                <wp:lineTo x="8385" y="21510"/>
                <wp:lineTo x="9205" y="21510"/>
                <wp:lineTo x="12213" y="21510"/>
                <wp:lineTo x="13215" y="21510"/>
                <wp:lineTo x="16039" y="20920"/>
                <wp:lineTo x="15949" y="20723"/>
                <wp:lineTo x="16222" y="20429"/>
                <wp:lineTo x="15949" y="20036"/>
                <wp:lineTo x="14856" y="19741"/>
                <wp:lineTo x="16222" y="18660"/>
                <wp:lineTo x="16951" y="17679"/>
                <wp:lineTo x="17316" y="16598"/>
                <wp:lineTo x="17589" y="15518"/>
                <wp:lineTo x="17772" y="14536"/>
                <wp:lineTo x="19230" y="12473"/>
                <wp:lineTo x="19594" y="11393"/>
                <wp:lineTo x="19776" y="10312"/>
                <wp:lineTo x="20961" y="8249"/>
                <wp:lineTo x="21508" y="7463"/>
                <wp:lineTo x="21508" y="7267"/>
                <wp:lineTo x="20323" y="7170"/>
                <wp:lineTo x="16860" y="6187"/>
                <wp:lineTo x="16860" y="5303"/>
                <wp:lineTo x="16587" y="5106"/>
                <wp:lineTo x="15129" y="2062"/>
                <wp:lineTo x="14400" y="1276"/>
                <wp:lineTo x="14035" y="981"/>
                <wp:lineTo x="14946" y="588"/>
                <wp:lineTo x="15493" y="196"/>
                <wp:lineTo x="15310" y="0"/>
                <wp:lineTo x="601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х. Старая Ста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014год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85</wp:posOffset>
            </wp:positionH>
            <wp:positionV relativeFrom="paragraph">
              <wp:posOffset>145415</wp:posOffset>
            </wp:positionV>
            <wp:extent cx="2196465" cy="3256915"/>
            <wp:effectExtent l="0" t="0" r="0" b="0"/>
            <wp:wrapTight wrapText="bothSides">
              <wp:wrapPolygon edited="0">
                <wp:start x="-91" y="0"/>
                <wp:lineTo x="-91" y="21535"/>
                <wp:lineTo x="21856" y="21535"/>
                <wp:lineTo x="21856" y="0"/>
                <wp:lineTo x="-9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11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226060</wp:posOffset>
            </wp:positionV>
            <wp:extent cx="2022475" cy="3183890"/>
            <wp:effectExtent l="0" t="0" r="0" b="0"/>
            <wp:wrapTight wrapText="bothSides">
              <wp:wrapPolygon edited="0">
                <wp:start x="-94" y="0"/>
                <wp:lineTo x="-94" y="21529"/>
                <wp:lineTo x="21600" y="21529"/>
                <wp:lineTo x="21600" y="0"/>
                <wp:lineTo x="-9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УДОСТОВЕР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удостоверение выда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 сентября 2013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</w:rPr>
        <w:t>6 марта 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л «</w:t>
      </w:r>
      <w:r>
        <w:rPr>
          <w:rFonts w:cs="Times New Roman" w:ascii="Times New Roman" w:hAnsi="Times New Roman"/>
          <w:b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Старостаничной СОШ  в 1-а кла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учил 33 буквы русского алфавита, научился складывать буквы в слоги, слоги в слова, слова в предложения, то есть  ЧИТАТ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ря прочи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яя стран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учебники ждут впере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лее, друж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ану ЗНАНИЙ  ид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______________ / Л.И.Архипова /  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02:00Z</dcterms:created>
  <dc:creator>Admin</dc:creator>
  <dc:description/>
  <cp:keywords/>
  <dc:language>en-US</dc:language>
  <cp:lastModifiedBy>Admin</cp:lastModifiedBy>
  <cp:lastPrinted>2009-03-15T18:57:00Z</cp:lastPrinted>
  <dcterms:modified xsi:type="dcterms:W3CDTF">2014-12-11T19:01:00Z</dcterms:modified>
  <cp:revision>40</cp:revision>
  <dc:subject/>
  <dc:title/>
</cp:coreProperties>
</file>