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120 с приоритетным осуществлением деятельности по физическому развитию детей Невского района Санкт-Петербур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Русские обычаи – гостеприимство. Традиции разных народ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кова Марина Владими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нкт – 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русскому обычаю – гостеприимст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й о народах Киргизии, Узбекистана и об их традиции гостеприим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дружеских чувств и эмоционально положительного отношения к народам Киргизии и Узбекист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накрытые белыми скатертями. Самовар, чайные сервизы, русские народные костюмы для детей, рушник, карав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накрыты столы пирогами, блинами, вареньем (всё напекли родители группы).  Во главе стола стоит самов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и родители заходят в группу, где их встречают девочки одетые в русские народные костюмы (сарафан, кокошник), мальчики одетые в шелковые рубахи повязанные поясом. Одна из девочек на рушнике держит каравай хлеба с солью. И со словами угощают гостей и родител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ас встретить, дорогие на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пасибо Вам от сердца скаж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«Знайки» мы Вас велича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здоровья от души жела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емся низко, полюбить нас прос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ит обычай: «Хлеб да Соль» подноси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Без соли, без хлеба худая беседа». Примите наше угощение и проходите к сто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гости поочередно отламывают кусочек хлеба, солят его, съедают и их провожают к накрытому стол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Гостеприимство – особый вид радушия, хлебосольства хозяев при приеме гостей. Гостеприимство является старинным русским обыч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русские народные пословицы о гостеприимстве. (Дети читают пословицы)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рогого гостя и ворота настежь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остей – много новостей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ю щей не жалей – погуще налей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ру по нитке – голому рубах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якого по крохе – голодному пирог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доволен – хозяин рад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два века живет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 и жди доб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воспитатель вместе с помощниками – ребятами разливают всем гостям чай из самовара и предлагают испробовать угощение. И начинает беседу с гостями о русском обычае – Застол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астолье устраивалось во время заветных праздников, для приходивших в гости родственников. А также и коллективные, в которых участвовали все жители деревни, улицы. Трапеза проводилась всегда за столом. Принято было считать, стол – как ладонь Бога, протянутая людям. Стол покрывали чистыми, белыми скатертями – принимать пищу за голым столом считалось большим грех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яд встречи гостей с хлебом и солью символизирует приобщение к основным жизненным ценностям встречающих его людей, это также означает, что он вступил с ними в дружеские отношения и готов съесть с ними «пуд соли», т.е. разделить все их беды и заботы. Отказ же от хлеба и соли расценивался как оскорбление. Недаром говорится «от хлеба – соли и царь не отказывается». Хлебосольством и доныне называют радушие и щедр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мы встречаем гостей пирогами и блинами – они считаются национальным русским блюдом. Скажите, а с чем на Руси пекли пирог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, родителей: с грибами, ягодами, картош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. А с чем ели блины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, родителей: с красной икрой, сметаной, варень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. А из чего варили варень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, родителей: из малины, черники, ежевики, землян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. А кто знает, в чем раньше на Руси пекли пироги? ответы детей, родителей: в печ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 в печи. И у нас в группе есть печь (показывает модель печи). В печи не только пироги пекли, а и еду готовили, печью дом обогревали. На печи одежду сушили и грибы, ягоды. А сколько сказок, историй разных внукам на печи бабушка рассказывала. А вы знаете сказки, в которых печь людям помогала? Назовите 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, родителей: По щучьему велению. Гуси – лебеди. Баба – Яга. Воспитатель: Молодцы. Еще очень много можно рассказывать о русских обычаях, костюмах, кухне, но сегодня ребята из нашей группы, вместе со своими мамами хотят рассказать о традициях, костюмах, кухне своего народа. Они приехали к нам из теплой Киргиз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вместе с детьми демонстрируют национальные костюмы Киргизии и Узбекистана, рассказывают о национальной кухн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мероприятия дети приглашают родителей поводить с ними хоровод «Каравай».  Хозяйка – воспитатель провожает г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М. Ф. Русские народные подвижные игры: Пособие для воспитателя дет. Сада/ Под ред. Л. В. Руссковой. – М.: Просвещение, 1986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Обруч №5, 2004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рганизации работы по реализации федеральной целевой программы "Формирование установок толерантного сознания и профилактика  экстремизма в российском обществе (2001 – 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8гг) ". Приказ Министерства образования 01.10.01 №  3250. // Вестник образования 2001, №  2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тернет - ресурсов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lerance.fio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.f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0:00Z</dcterms:created>
  <dc:creator>Алексей</dc:creator>
  <dc:description/>
  <cp:keywords/>
  <dc:language>en-US</dc:language>
  <cp:lastModifiedBy>Пользователь</cp:lastModifiedBy>
  <dcterms:modified xsi:type="dcterms:W3CDTF">2014-12-13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