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окружающего мира для 2 класса «Путешествие по материк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разовательные</w:t>
      </w:r>
    </w:p>
    <w:p>
      <w:pPr>
        <w:pStyle w:val="Normal"/>
        <w:rPr/>
      </w:pPr>
      <w:r>
        <w:rPr>
          <w:sz w:val="28"/>
          <w:szCs w:val="28"/>
        </w:rPr>
        <w:t>- Помочь детям усвоить новое понятие «мате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узнавать и показывать на карте мира все матери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странственное воображение, познавательный интерес, мышление, память, речь, развивать умение работать с картой, учебным текстом, развивать способности обобщать и систематизировать полученные знани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одействовать формированию личности ученика, поддерживать потребности и мотивы узнавать «новое»; способствовать развитию коммуникативных способностей (слушать и слышать одноклассников, вступать в дискуссию, диалог, выражать и отстаивать свое мнение)</w:t>
      </w:r>
      <w:r>
        <w:rPr>
          <w:sz w:val="28"/>
          <w:szCs w:val="28"/>
        </w:rPr>
        <w:t>,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ём создания проблемной ситуации</w:t>
      </w:r>
      <w:r>
        <w:rPr>
          <w:bCs/>
          <w:sz w:val="28"/>
          <w:szCs w:val="28"/>
        </w:rPr>
        <w:t>: вопрос, на который ученики должны дать ответ после приобретения информ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мум:</w:t>
      </w:r>
      <w:r>
        <w:rPr>
          <w:sz w:val="28"/>
          <w:szCs w:val="28"/>
        </w:rPr>
        <w:t xml:space="preserve"> учащиеся  должны перечислять  материки, уметь показывать их на карте; должны узнать об особенностях каждого матер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 матер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для 2-го класса «Окружающий мир»,  ч.2. Автор А.А. Плешаков. (УМК «Школа России»), компьютер, мультимедийный проектор, карта матер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УД,  формируемые на уроке:</w:t>
      </w:r>
    </w:p>
    <w:p>
      <w:pPr>
        <w:pStyle w:val="Normal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- формирование целостного, социально-ориентированного взгляда на мир в его органичном единстве, формирование эстетических потребностей, ценностей и чувст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ятивные </w:t>
      </w:r>
      <w:r>
        <w:rPr>
          <w:sz w:val="28"/>
          <w:szCs w:val="28"/>
        </w:rPr>
        <w:t>- определение цели учебной деятельности, выбор темы, сверять свои действия с целью, учиться давать оценку результатов учебной деятельности, понимать причину своего неуспеха и находить способы выхода из ситуации неуспеха.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- выполнять универсальные логические действия (анализ, синтез). Устанавливать причинно-следственные связи, выстраивать логическую цепь рассужд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- оформление своих мыслей в устной речи, учиться подтверждать аргументы фактами, слушать других, организация учебного взаимодействия в парах и группах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83"/>
        <w:gridCol w:w="4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.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ределение темы и постановка целей урока…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.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.</w:t>
            </w:r>
          </w:p>
          <w:p>
            <w:pPr>
              <w:pStyle w:val="Normal"/>
              <w:ind w:lef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(слайд 1) </w:t>
            </w:r>
          </w:p>
          <w:p>
            <w:pPr>
              <w:pStyle w:val="Normal"/>
              <w:rPr/>
            </w:pPr>
            <w:r>
              <w:rPr/>
              <w:t xml:space="preserve">- Здравствуйте, ребята! Зовут меня Надежда Владимировна. Я рада с вами познакомиться. </w:t>
            </w:r>
          </w:p>
          <w:p>
            <w:pPr>
              <w:pStyle w:val="Normal"/>
              <w:rPr/>
            </w:pPr>
            <w:r>
              <w:rPr/>
              <w:t>Мне очень интересно, а любите ли вы путешествовать?</w:t>
            </w:r>
          </w:p>
          <w:p>
            <w:pPr>
              <w:pStyle w:val="Normal"/>
              <w:rPr/>
            </w:pPr>
            <w:r>
              <w:rPr/>
              <w:t>Подскажите, как называется раздел «Окружающего мира», который вы изучаете.</w:t>
            </w:r>
          </w:p>
          <w:p>
            <w:pPr>
              <w:pStyle w:val="Normal"/>
              <w:rPr/>
            </w:pPr>
            <w:r>
              <w:rPr/>
              <w:t>Выберите, какие путешествия вы уже совершали.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Москве.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Оке.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планете.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материка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ыбирают темы и вешают на доску).</w:t>
            </w:r>
          </w:p>
          <w:p>
            <w:pPr>
              <w:pStyle w:val="Normal"/>
              <w:rPr/>
            </w:pPr>
            <w:r>
              <w:rPr/>
              <w:t xml:space="preserve">А по материкам вы ещё не путешествовали? </w:t>
            </w:r>
          </w:p>
          <w:p>
            <w:pPr>
              <w:pStyle w:val="Normal"/>
              <w:rPr/>
            </w:pPr>
            <w:r>
              <w:rPr/>
              <w:t xml:space="preserve">А хотите совершить такое путешествие? </w:t>
            </w:r>
          </w:p>
          <w:p>
            <w:pPr>
              <w:pStyle w:val="Normal"/>
              <w:rPr/>
            </w:pPr>
            <w:r>
              <w:rPr/>
              <w:t>Определите тему урока. (</w:t>
            </w:r>
            <w:r>
              <w:rPr>
                <w:i/>
              </w:rPr>
              <w:t>Открывается тема урока на доске).</w:t>
            </w:r>
          </w:p>
          <w:p>
            <w:pPr>
              <w:pStyle w:val="Normal"/>
              <w:rPr/>
            </w:pPr>
            <w:r>
              <w:rPr/>
              <w:t>Ребята, а зачем нам нужно это путешествие, с какой целью мы отправимся в пу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Цели урока открываются на дос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Путешествуя по планете, вы рассматривали материки, вспомните их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вы думаете, на чём можно отправиться в путь, и успеть побывать на каждом материке за урок?</w:t>
            </w:r>
            <w:r>
              <w:rPr>
                <w:b/>
                <w:color w:val="FF0000"/>
              </w:rPr>
              <w:t xml:space="preserve"> (слайд 3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ти виды транспорта хороши, но какой быстрее всех названных? </w:t>
            </w:r>
            <w:r>
              <w:rPr>
                <w:b/>
                <w:color w:val="FF0000"/>
              </w:rPr>
              <w:t>(слайд 4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бы взлететь ввысь, надо построить ракету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игами. Выполнение ракеты из бумаг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 xml:space="preserve">(слайд 5-6) </w:t>
            </w:r>
            <w:r>
              <w:rPr>
                <w:b/>
                <w:i/>
                <w:color w:val="FF0000"/>
              </w:rPr>
              <w:t>пошаговое выполнение поделки</w:t>
            </w:r>
          </w:p>
          <w:p>
            <w:pPr>
              <w:pStyle w:val="Normal"/>
              <w:rPr/>
            </w:pPr>
            <w:r>
              <w:rPr/>
              <w:t>-У каждого теперь своя ракета, появилось ли желание на них отправиться в пу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(слайд 7)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утешеств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ознакомиться с географическим положением материк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учиться находить материки на карте ми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ть об особенностях каждого матер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Евразия, Северная Америка, Южная Америка, Африка, Австралия, Антарктида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(слайд 2) 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самолёте, ракете, поезде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к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никновение проблемного вопроса. Самоопределение к деятельност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по пар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Поиск решения проблемы. Открытие нов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Физминут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ядка для глаз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ервичное восприятие и усвоение новых зн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крепление новых знаний и умени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лек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Домашнего зад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Подведение итогов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ого материка вы хотели бы начать пу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утешествие начнём с материка, на котором находится наша Родина. Мы же улетаем из родного дом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слайд 8)</w:t>
            </w:r>
          </w:p>
          <w:p>
            <w:pPr>
              <w:pStyle w:val="Normal"/>
              <w:rPr/>
            </w:pPr>
            <w:r>
              <w:rPr/>
              <w:t>Полетим с материка Евразия. Осталось определиться, куда полетим. Работать будете в парах.  Каждая пара выбирает свой маршрут. Маршруты лежат в диспетчерской. Подойдите, выберите себе маршрутный 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ршруты определены. Пары отправляются в полёт к своим материкам. Сегодня вы не только путешественники, но и исследователи. Вы должны прилететь на свой материк и там найти информацию об особенностях материка. Вам помогут информационные карты. Изучите их внимательно и по возвращению расскажите, что вы узнали о материке.</w:t>
            </w:r>
          </w:p>
          <w:p>
            <w:pPr>
              <w:pStyle w:val="Normal"/>
              <w:rPr/>
            </w:pPr>
            <w:r>
              <w:rPr/>
              <w:t>А какую информацию мы можем узнать?</w:t>
            </w:r>
          </w:p>
          <w:p>
            <w:pPr>
              <w:pStyle w:val="Normal"/>
              <w:rPr/>
            </w:pPr>
            <w:r>
              <w:rPr/>
              <w:t>Эталон вывешивается на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нформационные карты прикреплены к материкам на карте мира)</w:t>
            </w:r>
          </w:p>
          <w:p>
            <w:pPr>
              <w:pStyle w:val="Normal"/>
              <w:rPr/>
            </w:pPr>
            <w:r>
              <w:rPr/>
              <w:t xml:space="preserve">- Вспомните правило работы в парах. Как должны работать товарищ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и глаза много информации прочитали и устали. Отдохнём.</w:t>
            </w:r>
          </w:p>
          <w:p>
            <w:pPr>
              <w:pStyle w:val="Normal"/>
              <w:rPr/>
            </w:pPr>
            <w:r>
              <w:rPr>
                <w:bCs/>
              </w:rPr>
              <w:t>Посмотрите в иллюминаторы своих ракет. Дети следят глазами за полётом Солнышка и ракеты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гиперссыл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ую вы нашли ошибку, смотря в иллюминатор ракеты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Пора возвращаться домой.</w:t>
            </w:r>
          </w:p>
          <w:p>
            <w:pPr>
              <w:pStyle w:val="Normal"/>
              <w:rPr/>
            </w:pPr>
            <w:r>
              <w:rPr/>
              <w:t>- Расскажите, что вы узнали о материках интерес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 пара - исследователи</w:t>
            </w:r>
            <w:r>
              <w:rPr/>
              <w:t xml:space="preserve">  </w:t>
            </w:r>
            <w:r>
              <w:rPr>
                <w:b/>
              </w:rPr>
              <w:t>Евразии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слайды 9 - 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пара - исследователи</w:t>
            </w:r>
            <w:r>
              <w:rPr/>
              <w:t xml:space="preserve"> </w:t>
            </w:r>
            <w:r>
              <w:rPr>
                <w:b/>
              </w:rPr>
              <w:t>Северной Амер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слайд 17 -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 - исследователи</w:t>
            </w:r>
            <w:r>
              <w:rPr/>
              <w:t xml:space="preserve"> </w:t>
            </w:r>
            <w:r>
              <w:rPr>
                <w:b/>
              </w:rPr>
              <w:t>Южной Амер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слайд 23 - 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 пара - исследователи</w:t>
            </w:r>
            <w:r>
              <w:rPr/>
              <w:t xml:space="preserve"> </w:t>
            </w:r>
            <w:r>
              <w:rPr>
                <w:b/>
              </w:rPr>
              <w:t>Афр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слайд 27 - 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пара - исследователи Австрал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слайд 31 - 3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пара - исследователи</w:t>
            </w:r>
            <w:r>
              <w:rPr/>
              <w:t xml:space="preserve"> </w:t>
            </w:r>
            <w:r>
              <w:rPr>
                <w:b/>
              </w:rPr>
              <w:t>Антаркти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слайд 34 - 3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е рассказы сопровождаются слайдами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слайд 37-38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 приготовили хорошие сообщения о материках, а я приготовила вам загад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то чудо-материк,</w:t>
            </w:r>
          </w:p>
          <w:p>
            <w:pPr>
              <w:pStyle w:val="Normal"/>
              <w:rPr/>
            </w:pPr>
            <w:r>
              <w:rPr/>
              <w:t>Он красив и невелик.</w:t>
            </w:r>
          </w:p>
          <w:p>
            <w:pPr>
              <w:pStyle w:val="Normal"/>
              <w:rPr/>
            </w:pPr>
            <w:r>
              <w:rPr/>
              <w:t>И на нём всего одна</w:t>
            </w:r>
          </w:p>
          <w:p>
            <w:pPr>
              <w:pStyle w:val="Normal"/>
              <w:rPr/>
            </w:pPr>
            <w:r>
              <w:rPr/>
              <w:t>Живописная страна.</w:t>
            </w:r>
          </w:p>
          <w:p>
            <w:pPr>
              <w:pStyle w:val="Normal"/>
              <w:rPr/>
            </w:pPr>
            <w:r>
              <w:rPr/>
              <w:t>В других местах таких зверей</w:t>
            </w:r>
          </w:p>
          <w:p>
            <w:pPr>
              <w:pStyle w:val="Normal"/>
              <w:rPr/>
            </w:pPr>
            <w:r>
              <w:rPr/>
              <w:t>Смогу найти едва ли я,</w:t>
            </w:r>
          </w:p>
          <w:p>
            <w:pPr>
              <w:pStyle w:val="Normal"/>
              <w:rPr/>
            </w:pPr>
            <w:r>
              <w:rPr/>
              <w:t>Ведь кенгуру среди степей</w:t>
            </w:r>
          </w:p>
          <w:p>
            <w:pPr>
              <w:pStyle w:val="Normal"/>
              <w:rPr/>
            </w:pPr>
            <w:r>
              <w:rPr/>
              <w:t>Гуляет лишь в ...</w:t>
            </w:r>
          </w:p>
          <w:p>
            <w:pPr>
              <w:pStyle w:val="Normal"/>
              <w:ind w:left="2124" w:hanging="0"/>
              <w:rPr/>
            </w:pPr>
            <w:r>
              <w:rPr/>
              <w:t>(Австралии.)</w:t>
            </w:r>
          </w:p>
          <w:p>
            <w:pPr>
              <w:pStyle w:val="Normal"/>
              <w:ind w:left="21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алена от жара</w:t>
            </w:r>
          </w:p>
          <w:p>
            <w:pPr>
              <w:pStyle w:val="Normal"/>
              <w:rPr/>
            </w:pPr>
            <w:r>
              <w:rPr/>
              <w:t>Пустынная Сахара.</w:t>
            </w:r>
          </w:p>
          <w:p>
            <w:pPr>
              <w:pStyle w:val="Normal"/>
              <w:rPr/>
            </w:pPr>
            <w:r>
              <w:rPr/>
              <w:t>Зато среди саванны –</w:t>
            </w:r>
          </w:p>
          <w:p>
            <w:pPr>
              <w:pStyle w:val="Normal"/>
              <w:rPr/>
            </w:pPr>
            <w:r>
              <w:rPr/>
              <w:t>Слоны и обезьяны,</w:t>
            </w:r>
          </w:p>
          <w:p>
            <w:pPr>
              <w:pStyle w:val="Normal"/>
              <w:rPr/>
            </w:pPr>
            <w:r>
              <w:rPr/>
              <w:t>Львы, зебры и жирафики</w:t>
            </w:r>
          </w:p>
          <w:p>
            <w:pPr>
              <w:pStyle w:val="Normal"/>
              <w:rPr/>
            </w:pPr>
            <w:r>
              <w:rPr/>
              <w:t>Гуляют в жаркой …</w:t>
            </w:r>
          </w:p>
          <w:p>
            <w:pPr>
              <w:pStyle w:val="Normal"/>
              <w:ind w:left="2832" w:hanging="0"/>
              <w:rPr/>
            </w:pPr>
            <w:r>
              <w:rPr/>
              <w:t>(Афри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есь горы-великаны –</w:t>
            </w:r>
          </w:p>
          <w:p>
            <w:pPr>
              <w:pStyle w:val="Normal"/>
              <w:rPr/>
            </w:pPr>
            <w:r>
              <w:rPr/>
              <w:t>Тибет, Алтай, Памир,</w:t>
            </w:r>
          </w:p>
          <w:p>
            <w:pPr>
              <w:pStyle w:val="Normal"/>
              <w:rPr/>
            </w:pPr>
            <w:r>
              <w:rPr/>
              <w:t>Карпаты и Балканы.</w:t>
            </w:r>
          </w:p>
          <w:p>
            <w:pPr>
              <w:pStyle w:val="Normal"/>
              <w:rPr/>
            </w:pPr>
            <w:r>
              <w:rPr/>
              <w:t>Их знает целый мир.</w:t>
            </w:r>
          </w:p>
          <w:p>
            <w:pPr>
              <w:pStyle w:val="Normal"/>
              <w:rPr/>
            </w:pPr>
            <w:r>
              <w:rPr/>
              <w:t>Здесь реки – Обь и Ангара,</w:t>
            </w:r>
          </w:p>
          <w:p>
            <w:pPr>
              <w:pStyle w:val="Normal"/>
              <w:rPr/>
            </w:pPr>
            <w:r>
              <w:rPr/>
              <w:t>Дон, Волга, Лена и Кура.</w:t>
            </w:r>
          </w:p>
          <w:p>
            <w:pPr>
              <w:pStyle w:val="Normal"/>
              <w:rPr/>
            </w:pPr>
            <w:r>
              <w:rPr/>
              <w:t>Лесов многообразие</w:t>
            </w:r>
          </w:p>
          <w:p>
            <w:pPr>
              <w:pStyle w:val="Normal"/>
              <w:rPr/>
            </w:pPr>
            <w:r>
              <w:rPr/>
              <w:t>В родной для нас …</w:t>
            </w:r>
          </w:p>
          <w:p>
            <w:pPr>
              <w:pStyle w:val="Normal"/>
              <w:ind w:left="2832" w:hanging="0"/>
              <w:rPr/>
            </w:pPr>
            <w:r>
              <w:rPr/>
              <w:t>(Евраз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 очень холодно всегда.</w:t>
            </w:r>
          </w:p>
          <w:p>
            <w:pPr>
              <w:pStyle w:val="Normal"/>
              <w:rPr/>
            </w:pPr>
            <w:r>
              <w:rPr/>
              <w:t>Там льды не тают никогда,</w:t>
            </w:r>
          </w:p>
          <w:p>
            <w:pPr>
              <w:pStyle w:val="Normal"/>
              <w:rPr/>
            </w:pPr>
            <w:r>
              <w:rPr/>
              <w:t>Кусты, деревья не растут</w:t>
            </w:r>
          </w:p>
          <w:p>
            <w:pPr>
              <w:pStyle w:val="Normal"/>
              <w:rPr/>
            </w:pPr>
            <w:r>
              <w:rPr/>
              <w:t>И птички гнёздышки не вьют.</w:t>
            </w:r>
          </w:p>
          <w:p>
            <w:pPr>
              <w:pStyle w:val="Normal"/>
              <w:rPr/>
            </w:pPr>
            <w:r>
              <w:rPr/>
              <w:t>Там постоянных нет селений,</w:t>
            </w:r>
          </w:p>
          <w:p>
            <w:pPr>
              <w:pStyle w:val="Normal"/>
              <w:rPr/>
            </w:pPr>
            <w:r>
              <w:rPr/>
              <w:t>Живут пингвины и тюлени.</w:t>
            </w:r>
          </w:p>
          <w:p>
            <w:pPr>
              <w:pStyle w:val="Normal"/>
              <w:rPr/>
            </w:pPr>
            <w:r>
              <w:rPr/>
              <w:t>На южном полюсе она</w:t>
            </w:r>
          </w:p>
          <w:p>
            <w:pPr>
              <w:pStyle w:val="Normal"/>
              <w:rPr/>
            </w:pPr>
            <w:r>
              <w:rPr/>
              <w:t>Материком размещена.</w:t>
            </w:r>
          </w:p>
          <w:p>
            <w:pPr>
              <w:pStyle w:val="Normal"/>
              <w:ind w:left="2832" w:hanging="0"/>
              <w:rPr/>
            </w:pPr>
            <w:r>
              <w:rPr/>
              <w:t>(Антарктида)</w:t>
            </w:r>
          </w:p>
          <w:p>
            <w:pPr>
              <w:pStyle w:val="Normal"/>
              <w:rPr/>
            </w:pPr>
            <w:r>
              <w:rPr/>
              <w:t>- Антарктида размещена на южном полюсе, разместите остальные материки на карт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слайд 39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утешествие наше подошло к концу, если оно вам понравилось, и вы узнали много интересной информации, то наклейте на ракету оранжевые иллюминаторы, если были какие-то трудности в путешествии, то жёлтые иллюминаторы, а если путешествие было сложным и чего-то не удалось, то красные иллюминато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слайд 40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 рассказ «Материк моей мечты»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слайд 41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ите предложения:</w:t>
            </w:r>
          </w:p>
          <w:p>
            <w:pPr>
              <w:pStyle w:val="Normal"/>
              <w:jc w:val="center"/>
              <w:rPr/>
            </w:pPr>
            <w:r>
              <w:rPr/>
              <w:t>Сегодня я узнал(а)…</w:t>
            </w:r>
          </w:p>
          <w:p>
            <w:pPr>
              <w:pStyle w:val="Normal"/>
              <w:jc w:val="center"/>
              <w:rPr/>
            </w:pPr>
            <w:r>
              <w:rPr/>
              <w:t>Я научился(ась)…</w:t>
            </w:r>
          </w:p>
          <w:p>
            <w:pPr>
              <w:pStyle w:val="Normal"/>
              <w:jc w:val="center"/>
              <w:rPr/>
            </w:pPr>
            <w:r>
              <w:rPr/>
              <w:t>Мне было интересно …</w:t>
            </w:r>
          </w:p>
          <w:p>
            <w:pPr>
              <w:pStyle w:val="Normal"/>
              <w:jc w:val="center"/>
              <w:rPr/>
            </w:pPr>
            <w:r>
              <w:rPr/>
              <w:t>У меня получилось…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слайд 42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Ребята подведите итог: все ли мы решили задачи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елаю вам новых интересных путешествий! Не забудьте всегда брать с собой в путь добрых друзей и хорошее настроени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лушиваются ответы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 Евраз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а – Европа – Азия – Ту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азия – Северная Америка – Евраз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азия – Южная Америка – Евраз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азия – Африка – Евраз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азия – Австралия  - Евраз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азия – Антарктида - Евраз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ченики работают в парах с учебниками и информационными картам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в парах надо вме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лнце вокруг планет не летает. Планеты движутся по орбите солнечной сис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Евразия </w:t>
            </w:r>
            <w:r>
              <w:rPr>
                <w:bCs/>
              </w:rPr>
              <w:t xml:space="preserve">расположен в Северном полушарии. </w:t>
            </w:r>
            <w:r>
              <w:rPr>
                <w:rFonts w:eastAsia="Calibri"/>
                <w:lang w:eastAsia="ar-SA"/>
              </w:rPr>
              <w:t>Евразия – самый большой по площади материк на Земле с очень разнообразной природой.</w:t>
            </w:r>
            <w:r>
              <w:rPr/>
              <w:t xml:space="preserve"> В Евразии находится наша Родина - Россия, Тульская обла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разия соединяет две части света – Европу и Азию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Европе</w:t>
            </w:r>
            <w:r>
              <w:rPr>
                <w:bCs/>
              </w:rPr>
              <w:t xml:space="preserve"> размещается более 40 стран, народы которых говорят на десятках языков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ейший остров Европы – Великобрит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пнейшее озеро Европы – Ладожско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я длинная река – Волг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́зия</w:t>
            </w:r>
            <w:r>
              <w:rPr>
                <w:bCs/>
              </w:rPr>
              <w:t xml:space="preserve"> — самая большая часть света, образует вместе с Европой материк Евраз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чайшая вершина мира Джомолунгма  в Гималаях (8848 м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о Байкал – самое глубокое озеро планеты Зем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тай - крупнейшее по числ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я государство мира.</w:t>
            </w:r>
          </w:p>
          <w:p>
            <w:pPr>
              <w:pStyle w:val="Normal"/>
              <w:rPr/>
            </w:pPr>
            <w:r>
              <w:rPr>
                <w:bCs/>
              </w:rPr>
              <w:t>Каспийское море — крупнейшее озеро ми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территории Азии расположено 54 государ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Азии живут представители трёх главных рас человечества — монголоидной (китайцы, корейцы, японцы), европеоидной (северяне России) и негроидной (жители юга Инди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Евразии водятся тигры, индийские слоны, питоны, яки, пан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еверная Америка</w:t>
            </w:r>
            <w:r>
              <w:rPr>
                <w:bCs/>
              </w:rPr>
              <w:t> — материк в Западном полушарии, третий по площади материк нашей плане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ую часть Северной Америки занимают 2страны, входящие в десятку самых развитых на нашей планете, - США и Канада.</w:t>
            </w:r>
          </w:p>
          <w:p>
            <w:pPr>
              <w:pStyle w:val="Normal"/>
              <w:rPr/>
            </w:pPr>
            <w:r>
              <w:rPr>
                <w:bCs/>
              </w:rPr>
              <w:t>В Северной Америке очень много достопримечательностей – как природных, так и созданных челове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войя – одно из самых высоких деревь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емле. Их высота может достига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ее 110 мет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 км, глубина — до Большой Каньон – это разнообразие скал и пещер, выработан рекой Колорадо в толще известняков, песчаников и сланцев. Его 1600 м.</w:t>
            </w:r>
          </w:p>
          <w:p>
            <w:pPr>
              <w:pStyle w:val="Normal"/>
              <w:rPr/>
            </w:pPr>
            <w:r>
              <w:rPr>
                <w:bCs/>
              </w:rPr>
              <w:t>Гора Рашмор -  в ней высечен гигантский барельеф с портретами четырёх президентов СШ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ой Америке водятся белые медведи, гризли, скунсы, волки, тапиры, дикобразы, кой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Южная Америка</w:t>
            </w:r>
            <w:r>
              <w:rPr>
                <w:bCs/>
              </w:rPr>
              <w:t xml:space="preserve"> - материк в Западном полушарии, это четвертый по занимаемой площади материк планеты. По природным условиям он похож на Африку – влажные леса с яркими птицами и обезьянами и бескрайние травянистые равн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Южная Америка – самый увлажнённый и «зелёный» матер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 здесь гораздо меньше пустынь и горазд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 гор. Это самый дождливый матер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допад Анхель - самый высокий в мир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пад, общая высота - 979 мет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азонка - самая длинная и полноводная река мира. Её длина – 7100 к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Южной Америке водятся пумы, очковые медведи, эму, ягуа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фрика</w:t>
            </w:r>
            <w:r>
              <w:rPr>
                <w:bCs/>
              </w:rPr>
              <w:t xml:space="preserve"> - это второй по величине материк после Евразии. Африка — самый жаркий материк на Земле. Африка пересекает 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экватор</w:t>
              </w:r>
            </w:hyperlink>
            <w:r>
              <w:rPr>
                <w:bCs/>
              </w:rPr>
              <w:t>. Население Африки составляет около миллиарда человек. Африка считается прародиной человечества: именно здесь нашли самые древние оста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ипетские пирамиды - представляют собой огромные каменные сооружения, которые использовались в качестве гробниц для фараонов Древнего Егип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где в мире не осталось столько крупных диких животных: львы, страусы, зебры, носороги, бегемоты, фламинго, жиафы, слоны, верблю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л - одна из двух величайших по протяжённости рек в мире (6670 м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встралия</w:t>
            </w:r>
            <w:r>
              <w:rPr>
                <w:bCs/>
              </w:rPr>
              <w:t xml:space="preserve"> - это самый необычный материк земного шар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</w:rPr>
              <w:t xml:space="preserve">континент, расположенный в Восточном и Южном полушариях Земли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нём размещается только одно государ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Австралия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стралия – самый сухой матер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ько в Австралии водятся кенгуру, коала и другие сумчатые звери, которые носят своих детёнышей в сумках на живо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тарктида</w:t>
            </w:r>
            <w:r>
              <w:rPr>
                <w:bCs/>
              </w:rPr>
              <w:t xml:space="preserve"> – материк, расположенный на </w:t>
            </w:r>
          </w:p>
          <w:p>
            <w:pPr>
              <w:pStyle w:val="Normal"/>
              <w:rPr/>
            </w:pPr>
            <w:r>
              <w:rPr>
                <w:bCs/>
              </w:rPr>
              <w:t>самом юге Земли. Это самый холодный, покрытый льдом материк. На многие сотни километров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арктиде простираются снежные равн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рываемые иногда хребтами г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наземных животных обитают тюлени, </w:t>
            </w:r>
          </w:p>
          <w:p>
            <w:pPr>
              <w:pStyle w:val="Normal"/>
              <w:rPr/>
            </w:pPr>
            <w:r>
              <w:rPr>
                <w:bCs/>
              </w:rPr>
              <w:t>императорские пингвины,</w:t>
            </w:r>
            <w:r>
              <w:rPr/>
              <w:t xml:space="preserve"> </w:t>
            </w:r>
            <w:r>
              <w:rPr>
                <w:bCs/>
              </w:rPr>
              <w:t>морские леопарды и помор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арктида не принадлежит ни одному государству. Разрешена только научная деятельность и там расположены научные станции. Из-за суровости климата в Антарктиде нет постоянного на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Размещение материков на карте группой уч-с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наклеивают иллюминаторы на раке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аз ракет. Обоснование выбора цв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писывают домашнее зад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знакомились с географическим положением материков. </w:t>
            </w:r>
          </w:p>
          <w:p>
            <w:pPr>
              <w:pStyle w:val="Normal"/>
              <w:rPr/>
            </w:pPr>
            <w:r>
              <w:rPr/>
              <w:t>- Научились находить материки на карте мира.</w:t>
            </w:r>
          </w:p>
          <w:p>
            <w:pPr>
              <w:pStyle w:val="Normal"/>
              <w:rPr/>
            </w:pPr>
            <w:r>
              <w:rPr/>
              <w:t>- Узнали об особенностях каждого матери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upery.ru/index.php?title=&#1069;&#1082;&#1074;&#1072;&#1090;&#1086;&#1088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24:00Z</dcterms:created>
  <dc:creator>Барсуковы</dc:creator>
  <dc:description/>
  <cp:keywords/>
  <dc:language>en-US</dc:language>
  <cp:lastModifiedBy>Пользователь</cp:lastModifiedBy>
  <cp:lastPrinted>2014-04-21T07:37:00Z</cp:lastPrinted>
  <dcterms:modified xsi:type="dcterms:W3CDTF">2014-12-12T12:40:00Z</dcterms:modified>
  <cp:revision>31</cp:revision>
  <dc:subject/>
  <dc:title>Урок 24            ТЕМА:  «Океаны и материки»</dc:title>
</cp:coreProperties>
</file>