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1.3pt;width:506.7pt;height:131.2pt;mso-wrap-style:none;v-text-anchor:middle;mso-position-vertical:top" type="_x0000_t136">
            <v:path textpathok="t"/>
            <v:textpath on="t" fitshape="t" string="Викторина&#10;«Знаете ли вы историю своей Родины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нникова 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катерина Васильевна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ружка «Вираж»</w:t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Новосибирск, 2014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те ли вы историю своей Род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ие праздники древних славян отражали разные времена г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яды (зимой), веснянки, купала (летом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ъясните происхождение слова «деревня»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ня - от дерна, который снимали при подсечном земледел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Шкурки, каких животных являлись у древних славян деньгами? Как назывались эти деньги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курки куницы (куны) и белки (веверицы) кунами назывались у славян также деньги вообще, веверицы - самая мелкая денежная единица в древней Руси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их трех русских богатырей изобразил на своей картине В.М.Васнецов? Как называется карт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Илью Муромца, Добрыню Никитича, Алешу Поповича. Картина «Богатыри»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 произошло название города - Минск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ск раньше назывался Менеск, Меньск,  как полагают исследователи, от названия небольшой речки Менки (Мени)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Объясните происхождение слова «Азбу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уква А называлась «аз», буква Б – «буки». От сочетания этих двух букв и произошло слово «азбу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ому принадлежат крылатые слова: «Кто с мечом к нам придет - от меча и погибнет. На том стояла, стоит, и стоять будет русская земля»?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Александру Невскому.</w:t>
        <w:tab/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На каком  языке читал и писал Чингисхан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нгисхан был неграмотным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бъясните происхождение названия г. Мытищ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Мытом в древности называли торговую пошлину, которую купец при въезде в княжество платил за право вести торговлю. Так появилось название Мытищи, расположенные некогда на границ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акие горы в нашей стране назывались в старину каменным поясом, а в Западной Европе – Поясом мир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льские горы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Объясните происхождение слова «руб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убль» происходит от слова «рубить». В древности денежные слитки («гривны») рубили пополам, получая новую монету - рубль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огда появилось выражение «битый час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1404г., когда в Москве были установлены первые часы, и время стало отбиваться в колокол. Выражение «битый час» показывало, что прошло действительно много времени - целый час, до этого время определяли по солнцу, на глазок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 каком году был заложен каменный Московский Кремль? Почему Москву называли белокамен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1367г. Кремль был обнесен стеной из белого камня, с тех пор в течение многих столетий сохранилось название - Москва белокаменная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то отлил знаменитую «Царь-пушку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менитый литейщик Андрей Чохов в 1586г. Отлил пушку весом 40 тонн, длиной более 5м, калибром 89см. пушка украшена орнаментом с изображением растений и животных, а также изображением русского царя на коне – отсюда и ее название - «Царь - пушка»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де находится самый старый в Москве памятник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ик Козьме Минину и Дмитрию Пожарскому находится на Красной площади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бъясните выражение «у черта на куличках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ички (Кулишки) – отдаленный район (окраина) старой Москвы.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Когда, где и по чьей инициативе была создана первая в России Академия художеств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1757г. В Петербурге, по инициативе М. В.Ломоносова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Когда, где и по чьей инициативе был основан первый в России университе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1775 г. В Москве по инициативе М.В.Ломоносова. Находился вначале на Красной площади (на месте, где сейчас находится здание исторического музея) факультеты - философский, юридический, медицинский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 назывались в древней Руси рабы? Кто  мог стать рабом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Холопы. В холопы попадали военнопленные, а также беднейшие крестьяне, продававшие себя феодалам в рабство. Холопом становился  и тот, кто женился на холоп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Объясните выражение «мелкая со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ревней Руси налоги взимали «с сохи», т.е. чем больше у человека было земли, тем  он был влиятельнее, и наоборот. Поэтому о малоземельном человеке говорили - «мелкая сошка».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Что такое кунсткамер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в России музей, основанный в 171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Суровор Ю.М. Знаете ли вы историю своей Родины?: Ист. викторины.-3-е изд., перераб. и доп.-Мн.: Нар. асвета,1980.-207с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9:00Z</dcterms:created>
  <dc:creator>User</dc:creator>
  <dc:description/>
  <cp:keywords/>
  <dc:language>en-US</dc:language>
  <cp:lastModifiedBy>Пользователь</cp:lastModifiedBy>
  <dcterms:modified xsi:type="dcterms:W3CDTF">2014-12-12T17:32:00Z</dcterms:modified>
  <cp:revision>10</cp:revision>
  <dc:subject/>
  <dc:title>Викторина</dc:title>
</cp:coreProperties>
</file>