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Семенова Л.В.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Вороты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аздник 3 класс</w:t>
      </w:r>
    </w:p>
    <w:p>
      <w:pPr>
        <w:pStyle w:val="Normal"/>
        <w:jc w:val="center"/>
        <w:rPr/>
      </w:pPr>
      <w:r>
        <w:rPr/>
        <w:t>8 марта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мы поздравляем самых дорогих нам людей – наших мам, бабушек и девочек. В эти весенние дни мы желаем всем женщинам счастья и радости, здоровья, семейного тепла и благополучия. Пусть птицы в этот день поют звонче, весеннее солнышко светит ярче, а вас никогда не покидает хорошее настро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ахло мартом и весно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крепко держится з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восьмое не простое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ходит праздник к нам в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теют южные мимо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рустальной вазе на ст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ед мороз рисует роз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арок маме на стек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аком красивом за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с вами собрались зат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 наших женщин всех поздрав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еждународный женски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амый добрый день на све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амый-самый светлый ч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и внуки, ваши де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хотим поздравить Вас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гие наши ма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ушки и сёст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 поздравить – скажем, прямо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 совсем не про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есь слова нужны так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 дороже зол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все вы, дорог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ыбались молод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ых любимых, родных поздравля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аздником женски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радостным днё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оровья и счастья мы всем вам жела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т прекрасный солнечны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ня: «Пришла вес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т – первый весенний месяц, он приносит тепло, солнце начинает ярче светить, лучше пригревать землю. Зацветают первые подснежники. Природа снова оживает. Март – светлый, радостный месяц, когда все женщины нашей страны отмечают свой праздник – 8 м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т радостный, желан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ь весенний, долгожда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им мамам и сестрич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души, не по привыч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есём и я и 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дравленья и цвет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всегда женский день не кончае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поют в Вашу честь ручей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солнышко Вам улыбае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мужчины Вам дарят ц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аю в светлый женский ден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весны уж день начал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 расцвела в душе сир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аздник вечно не конч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радостно сегодня солнце свет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ни, оставив спор больших трево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се цветы, какие есть на св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ут сегодня пусть у ваших н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нец: «Поль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т день у всех муж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олнений сто причи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т ли сорт духов подаре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рошо ли чай заваре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го ль варятся суп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лько в торт кладут му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посуду нужно мы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ько б что не позабы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 нигде сейчас лентя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йти среди мужчин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ят, моют, подмет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мужчины как один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 подарки и буке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аженье и почё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т, скоро праздник эт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иться будет цел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учение подар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ей Максимович Горький писал: «Без солнца не цветут цветы, без любви нет счастья, без женщины нет любви, без матери нет ни поэта, ни героя. Вся радость мира от матер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бы не манил вас бег собы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ни влёк бы в свой водоворо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ще глаза маму берег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обид, от тягот, от з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стали сердцем вы суров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ьте, дети, ласковее с н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егите мать от злого сло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йте – дети ранят всех больне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 уйдёт, в душе оставив ран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 уйдет, и боли не унят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инаю: берегите мам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Мира, берегите Ма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в природе знак святой и вещ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ко обозначенный в веках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ая прекрасная из женщин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щина с ребёнком на ру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любой напасти закли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-то уж добра не занима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, не Богоматерь, а земн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дая возвышенная м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 любви издревле ей завещ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вот и стоит она в век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а прекрасная из женщин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щина с ребёнком на ру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ё на свете метится сле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лько б ты ни вышагал пут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блоня украшена плода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щина судьбой сво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ей вечно солнце рукоплещ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она и будет жить в ве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ая прекрасная из женщин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щина с ребёнком на ру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идать ни тропки, ни дороги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ег в лесу не тронут и глу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т медведь, сопит в своей берлог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с глубокой осени залё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ожет заяц тонкую берёзк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бко озираясь на ветр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ывают на берёзке слёз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рами, сверкая поут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еют тихие рассве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ли дни длиннее и свет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нце греет ёлки сквозь просве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лесты хлопочут вес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л закат и ярче и румя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осход верхушки золот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ро праздник и в подарок ма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нышко весеннее блест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ня: «Поздравляе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если бы не наши мамы, никогда не было бы нас. И не собрались бы мы сегодня все вместе на праздник. И не было бы нам так легко и весело. Поэтому дорогие мальчики и девочки, не забудьте 8-го марта обнять своих мам и поздравить их с праздником. Ведь на свете есть только один человек, чьё сердце жарче и сильнее девяти солнц, и этот человек – ма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еваю то, что вечно 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хотя совсем не гимн по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в душе родившееся с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етает музыку св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о это – зов и заклинань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м слове сущего – ду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– искра первая сознань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ая улыбка малы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о это сроду не обман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ём сокрыто жизни с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ём исток вс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му конца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таньт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роизношу 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м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лярные злые штор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удно, зажатое льд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авили почту пил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верт с говорящим пись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юте, наполненной шум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лая лампа гор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умчиво слушает штурм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старая мать говор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ловно сквозь шум непо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ышав своих матер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а теснится у вх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боцман присел у две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судно снегами занос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елям мести и мест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голос смолкает, но прося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стинку опять заве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олго матросам не спи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смотрят в бегущую ть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самому младшему сни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мама подходит к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ня: «Сегодня мамин празд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ы хотите сделать маму самым счастливым человеком, поступайте так, чтобы она радовалась и с гордостью могла сказать: «Знаете, какие у меня хорошие дети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устит за окошком морозный денё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т на окошке цветок огонё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иновым цветом цветут лепест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будто и вправду зажглись огонь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 поливаю, его берег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 подарить никому не мог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ж очень он ярок, уж очень хорош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ж очень на мамину сказку пох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марта – день торжествен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ь радости и крас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сей земле он дарит женщин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 улыбки и ц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ждом доме нынче спрят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ры для бабушек и м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рки сделаны ребя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йком и с папой попо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марта – день чудес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шёл с весенним солнцем к н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ените радостные песни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годня праздник наших 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марта – это не только праздник мам, но и бабуш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е бабушки на лавоч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дели на пригор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казывали бабуш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 нас одни пятёр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 друга поздравля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 другу жали р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тя экзамен сдали.</w:t>
      </w:r>
    </w:p>
    <w:p>
      <w:pPr>
        <w:pStyle w:val="Normal"/>
        <w:jc w:val="both"/>
        <w:rPr/>
      </w:pPr>
      <w:r>
        <w:rPr>
          <w:sz w:val="24"/>
          <w:szCs w:val="24"/>
        </w:rPr>
        <w:t>Не бабушки, а вн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ит в школу на собрань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т бабушка буль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 за это каждый меся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сит деньги почталь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бабушка сказ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 не трогай, то не см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о слушать, потому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 наш держится на 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ушки про бабуш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ворят, что на женщинах земля держится. К нашим бабушкам эти слова имеют прямое отношение. Уважения и признательности достойны бабушки за бескорыстие, труд, любовь к вам, своим внукам, заботу о вас. Нежно любите и цените их, не причиняйте боли своими словами и поступками, будьте добрыми, чуткими к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им мамам в день весен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лёт привет сама вес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он ручьёв и птичье пен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рит к празднику 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нце ярче светит н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етлый праздник наших ма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лые, добрые, слав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ните усталости т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 – цветы и признания глав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т радостный женски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марта – день чудес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яет солнце во д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ринесу сегодня – честно!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ёрку маме в днев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ля от сна уже проснула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мама солнцу улыбну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солнце скажет ей «Весна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будет счастлива 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мочка, милая, нежная, славн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рая, умная и лучезарн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адонях я счастье тебе подар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пасибо» за всё я тебе говор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ня «Вальс для ма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на стучится в ок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ёт на все ла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ят на солнце стёк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лужицы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беленький подснеж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мамы принес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пахнет нежно-неж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талый снег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мит ручей проказни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нулся ото с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шла на мамин празд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авица вес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аем счастья без кручи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олноваться без прич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да иметь прекрасный ви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ек не знать, где что бол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пусть же ярче солнце свет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зимние растопит с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вью сердце пусть отмет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десный этот день вес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ны вам радостной и нежн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астливых дней и розовой меч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дарит март вам даже снеж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 улыбки и ц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 поздравляем с Женским днё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весной желанной и капель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ярким солнечным луч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тиц весенних звонкой трелью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аем дней побольше ясны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ольше света и доб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оровья, радости, успех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оя, счастья и тепл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здник наш уже конча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же вам ещё сказ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ите на прощан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 здоровья пожел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болейте, не старей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ердитесь никог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такими молод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вайтесь навсег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то, что слушали вним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могали нам старатель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асибо всем вам за вним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рт окончен. До сви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23:00Z</dcterms:created>
  <dc:creator>Учитель</dc:creator>
  <dc:description/>
  <cp:keywords/>
  <dc:language>en-US</dc:language>
  <cp:lastModifiedBy>Пк</cp:lastModifiedBy>
  <dcterms:modified xsi:type="dcterms:W3CDTF">2014-12-11T10:20:00Z</dcterms:modified>
  <cp:revision>15</cp:revision>
  <dc:subject/>
  <dc:title>Праздник </dc:title>
</cp:coreProperties>
</file>