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ОБЩЕСТВО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–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 учащихся интереса к правовым знан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, образованию и просвещению учащихся в духе уважения к государству и пра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умения высказывать свою точку зрения, отстаивать свое мне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выслушивать и принимать во внимание позицию дру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обрый день всем, кто находится в этом зале! Современное общество предъявляет к человеку высокие требования. В настоящее время требуется активный человек, знающий свои права и умеющий уважать права других людей, принимающий и выполняющий обязанности. Знать право, уметь ориентироваться в нем - необходимо каждому. То, насколько вы умеете это делать, и поможет выяснить наше сегодняшнее меро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в конкурсах две команды во главе с капи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будут предлагаться задания, которые они должны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выполнение заданий будет жюри.</w:t>
      </w:r>
    </w:p>
    <w:p>
      <w:pPr>
        <w:pStyle w:val="Normal"/>
        <w:rPr/>
      </w:pPr>
      <w:r>
        <w:rPr>
          <w:sz w:val="28"/>
          <w:szCs w:val="28"/>
        </w:rPr>
        <w:t xml:space="preserve">Я приглашаю команду </w:t>
      </w:r>
      <w:r>
        <w:rPr>
          <w:b/>
          <w:sz w:val="28"/>
          <w:szCs w:val="28"/>
        </w:rPr>
        <w:t>«Патриот»</w:t>
      </w:r>
      <w:r>
        <w:rPr>
          <w:sz w:val="28"/>
          <w:szCs w:val="28"/>
        </w:rPr>
        <w:t xml:space="preserve">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сенов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янский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ыхалов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шанхужае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яйнов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аплыгин Дани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атов Кай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уканов Да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Фемида»</w:t>
      </w:r>
      <w:r>
        <w:rPr>
          <w:sz w:val="28"/>
          <w:szCs w:val="28"/>
        </w:rPr>
        <w:t xml:space="preserve">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ская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дровская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калиева Гуль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шин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дышев Ар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ыныбаев Ага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касова 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калиева Гульдар</w:t>
      </w:r>
    </w:p>
    <w:p>
      <w:pPr>
        <w:pStyle w:val="Style14"/>
        <w:shd w:fill="FFFFFF" w:val="clear"/>
        <w:spacing w:lineRule="atLeast" w:line="320" w:before="0" w:after="160"/>
        <w:rPr>
          <w:rStyle w:val="StrongEmphasis"/>
          <w:rFonts w:ascii="Helvetica" w:hAnsi="Helvetica" w:cs="Helvetica"/>
          <w:color w:val="333333"/>
          <w:sz w:val="26"/>
          <w:szCs w:val="26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нкурс "Права ребен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аждане России имеют равные права и равные обязанности.</w:t>
      </w:r>
    </w:p>
    <w:p>
      <w:pPr>
        <w:pStyle w:val="Normal"/>
        <w:rPr/>
      </w:pPr>
      <w:r>
        <w:rPr>
          <w:sz w:val="28"/>
          <w:szCs w:val="28"/>
        </w:rPr>
        <w:t>Если ты родился в России и твои родители - граждане этой страны, то и ты становишься гражданином с рождения. Однако в полной мере самостоятельно осуществлять свои права и обязанности гражданин может с 18 лет. Имеются ли права у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отрывает по очереди лепесток с № задания от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умайте, почему возникла необходимость принятия Конвенции о правах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документе ответ на да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: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" - преамбула к Конв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о, согласно тексту Конвенции: можно назвать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:каждое человеческое существо, достигшее 18-летнего возраста, если по закону, применимому к данному ребенку, он не достигает совершеннолетия ранее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статье Конвенции провозглашен принцип толеран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тья 2 ":без какой-либо дискриминации, независимо от расы. цвета кожи, пола, языка, религии, политических или иных убеждений, национального, этнического или социального происхождения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неотъемлемое право ребенка, закрепленное в статье 6 Конве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о на жиз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ислите права, которые имеет ребенок с момента рождения, согласно Конв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:право на имя, на приобретения гражданства, право знать своих родителей, право на их заботу") (статья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жет ли ребенок быть разлучен со своими родителями вопреки желанию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 (статья 9), за исключением случаев, когда компетентные органы, согласно судебному решению, определяют, что такое разлучение необходимо в наилучших интересах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меет ли право ребенок высказывать свое мнение в любом судебном или административном разбирательстве, затрагивающем интересы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 (статья 12), либо сам в присутствии взрослого, либо через представителя)</w:t>
      </w:r>
    </w:p>
    <w:p>
      <w:pPr>
        <w:pStyle w:val="Normal"/>
        <w:rPr/>
      </w:pPr>
      <w:r>
        <w:rPr>
          <w:sz w:val="28"/>
          <w:szCs w:val="28"/>
        </w:rPr>
        <w:t>8. Кто несет основную ответственность за воспитани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(статья 18))</w:t>
      </w:r>
    </w:p>
    <w:p>
      <w:pPr>
        <w:pStyle w:val="Normal"/>
        <w:rPr/>
      </w:pPr>
      <w:r>
        <w:rPr>
          <w:sz w:val="28"/>
          <w:szCs w:val="28"/>
        </w:rPr>
        <w:t>9. Что является главным критерием в воспитании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тересы ребенка)</w:t>
      </w:r>
    </w:p>
    <w:p>
      <w:pPr>
        <w:pStyle w:val="Normal"/>
        <w:rPr/>
      </w:pPr>
      <w:r>
        <w:rPr>
          <w:sz w:val="28"/>
          <w:szCs w:val="28"/>
        </w:rPr>
        <w:t>10. Дети не всегда рождаются здоровыми - полноценными в умственном и физическом отношении. Какие права детей-инвалидов определены в Конве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тья 23, ": ребенок должен вести полноценную и достойную жизнь в условиях, которые обеспечивают его достоинство, способствует его уверенности в себе и облегчает его активное участие в жизни обществ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ледующий конкурс "Государственная влас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выбрать правильный ответ из предложенных вариантов. За каждый правильный ответ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зидент РФ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вой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вой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ой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ительная власть прина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у Мин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бинету Мин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тельству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их двух палат состоит российский парла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Национ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глава системы правосу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вный 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ущий 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ральный 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писывает и обнародует федеральные зак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м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седатель Гос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ситель суверенитета и единственный источник власти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рламент Росси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деральным Собр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ды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имают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одят выборы в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шат правосу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форма правления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ская мон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ламент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зидент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демократии основные органы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уются презид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оят из самовыдвиж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бираются на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Мы продолжаем. </w:t>
      </w:r>
      <w:r>
        <w:rPr>
          <w:b/>
          <w:sz w:val="28"/>
          <w:szCs w:val="28"/>
        </w:rPr>
        <w:t>Конкурс называется "Государственные символы Росс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дать правильный ответ. За каждый правильный ответ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Государственные символы России (герб, флаг, гимн)</w:t>
      </w:r>
    </w:p>
    <w:p>
      <w:pPr>
        <w:pStyle w:val="Normal"/>
        <w:rPr/>
      </w:pPr>
      <w:r>
        <w:rPr>
          <w:sz w:val="28"/>
          <w:szCs w:val="28"/>
        </w:rPr>
        <w:t>2. Что символизируют цвета флага РФ? (белый - символизирует мир, чистоту, правду; синий - символизирует веру, верность, духовность; красный - символизирует энергию, силу, отвагу, героизм, кровь, пролитую за Отечество.</w:t>
      </w:r>
    </w:p>
    <w:p>
      <w:pPr>
        <w:pStyle w:val="Normal"/>
        <w:rPr/>
      </w:pPr>
      <w:r>
        <w:rPr>
          <w:sz w:val="28"/>
          <w:szCs w:val="28"/>
        </w:rPr>
        <w:t>3. Что такое государственный герб? (отличительный знак страны)</w:t>
      </w:r>
    </w:p>
    <w:p>
      <w:pPr>
        <w:pStyle w:val="Normal"/>
        <w:rPr/>
      </w:pPr>
      <w:r>
        <w:rPr>
          <w:sz w:val="28"/>
          <w:szCs w:val="28"/>
        </w:rPr>
        <w:t>4. Что обозначают символы, изображенные на гербе? (Двуглавый орёл - символ единения народов России; короны над его головой - символ союза 3-х ветвей власти - законодательной, исполнительной, судебной; скипетр и держава - подразумевают сильную власть и защиту государства, его единство; всадник, поражающий копьём змея - эмблема не только столицы страны, но и древний символ победы добра над злом, готовности всего народа отстаивать и защищать свою свободу и независимость от врага)</w:t>
      </w:r>
    </w:p>
    <w:p>
      <w:pPr>
        <w:pStyle w:val="Normal"/>
        <w:rPr/>
      </w:pPr>
      <w:r>
        <w:rPr>
          <w:sz w:val="28"/>
          <w:szCs w:val="28"/>
        </w:rPr>
        <w:t>5. Что такое гимн? (торжественная песня)</w:t>
      </w:r>
    </w:p>
    <w:p>
      <w:pPr>
        <w:pStyle w:val="Normal"/>
        <w:rPr/>
      </w:pPr>
      <w:r>
        <w:rPr>
          <w:sz w:val="28"/>
          <w:szCs w:val="28"/>
        </w:rPr>
        <w:t>6. Кто авторы Гимна РФ? (слова С.Михалкова, музыка А.Александрова)</w:t>
      </w:r>
    </w:p>
    <w:p>
      <w:pPr>
        <w:pStyle w:val="Normal"/>
        <w:rPr/>
      </w:pPr>
      <w:r>
        <w:rPr>
          <w:sz w:val="28"/>
          <w:szCs w:val="28"/>
        </w:rPr>
        <w:t>7. Когда принята Конституция РФ? (12 декабря 199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иглашаются капитаны команд. </w:t>
      </w:r>
      <w:r>
        <w:rPr>
          <w:b/>
          <w:sz w:val="28"/>
          <w:szCs w:val="28"/>
        </w:rPr>
        <w:t>Конкурс капитанов "Продолжи фраз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команд предлагаются незаконченные фразы, афоризмы, высказывания известных людей, цитаты из важнейших юридических документов. Задача - воспроизвести фразу полностью и точно. Капитаны выбирают по 2 цитаты. Правильный ответ -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бы быть свободным, нужно / подчиняться законам /" (античная муд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кон суров, но / это закон /!" (древнеримское изр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сший закон - /благо народа /" (древнеримское изр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вобода есть право делать все, что /дозволено законом/" (Монтескье, филосо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ка капитаны выполняют свои задания, командам предлагается следующий </w:t>
      </w:r>
      <w:r>
        <w:rPr>
          <w:b/>
          <w:sz w:val="28"/>
          <w:szCs w:val="28"/>
        </w:rPr>
        <w:t>конкурс "Человек и его права"</w:t>
      </w:r>
    </w:p>
    <w:p>
      <w:pPr>
        <w:pStyle w:val="Normal"/>
        <w:rPr/>
      </w:pPr>
      <w:r>
        <w:rPr>
          <w:sz w:val="28"/>
          <w:szCs w:val="28"/>
        </w:rPr>
        <w:t>Командам предлагаются тексты с утверждениями. Необходимо знаками "+" или "-" отметить согласны или не согласны с данными утверждениями. Время на выполнение задания - 3 минуты. За правильно выполненные задания команда получает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Осуществление всех социально-экономических и культурных прав человека зависит от уровня экономического развит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итические права обусловлены степенью осуществления права гражданина на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обладая дееспособностью, человек не может пользоваться никакими пр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пуск в России является самым коротким в сравнении с большинством индустриально развиты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еловек с ограниченной дееспособностью самостоятельно несет имущественную ответственность по совершенным сделкам и за причиненный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Продавец не обязан сообщать покупателю достоверную информацию о свойствах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Выгул собак без намордника во дворе дома является нарушением правил содерж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оседи могут привлечь к административной ответственности человека, постоянно включающего магнитофон на полную мощность после 2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дминистративное решение, вынесенное судом, обжалова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Несовершеннолетнему преступнику суд может заменить уголовное наказание принудительными мерами воспит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Естественные права человека относятся к политическим пра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 всех государствах, подписавших Пакт об экономических, социальных и культурных правах, вводится бесплатное средн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сли гражданину нанесен вред от бездействия государственных органов, то государство не обязано возмещать причиненный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ботники оперативных органов при расследовании уголовных дел имеют право нарушить неприкосновенность жилища в случае проведения обы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 опоздание на работу администрация имеет право объявить выговор и перевести работника на нижеоплачиваемую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Пассажира, нарушившего правила на транспорте, можно привлечь к юридиче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Если гражданин не пришел на помощь другому человеку, его можно привлечь к уголо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Лицензия на право приобретения гражданином оружия может быть выдана человеку, не имеющему постоянного места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Если автомобилист двигался по улицам города со скоростью до 100км/ч, то он тем самым совершил уголовное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Сотрудники милиции не могут привлекаться к ответственности за противоправные действия или бездей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6. Мы говорили о правах человека, но помимо прав у каждого у нас есть и обязанности. </w:t>
      </w:r>
    </w:p>
    <w:p>
      <w:pPr>
        <w:pStyle w:val="Style15"/>
        <w:rPr/>
      </w:pPr>
      <w:r>
        <w:rPr>
          <w:sz w:val="28"/>
          <w:szCs w:val="28"/>
        </w:rPr>
        <w:t xml:space="preserve">Конечно же, права и обязанности существуют параллельно, во взаимосвязи. Объявляю следующий конкурс - </w:t>
      </w:r>
      <w:r>
        <w:rPr>
          <w:b/>
          <w:sz w:val="28"/>
          <w:szCs w:val="28"/>
        </w:rPr>
        <w:t>Конкурс "Обязанности гражданина РФ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 перечнем обязанностей. Задание командам: отметить те из них, которые являются обязанностями гражданина России, закрепленными в Конституции нашей страны. Время на выполнение задания-15 секунд. За правильно выполненное задание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"Обяза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людать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тить н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ть в рядах, какой- либо политической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щищать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хранять природу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режно относиться к памятникам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иться, получать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вовать в управлении делам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нкурс «Ценности демокра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з предложенного набора понятий выбрать те, которые относятся к ценностям демократии, и вписать их на плакат с изображением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                   личностная ориентация</w:t>
        <w:br/>
        <w:t>консенсус                          индивидуальность</w:t>
        <w:br/>
        <w:t>анархия                             ясность правил</w:t>
        <w:br/>
        <w:t>компромисс                      условия для реализации</w:t>
        <w:br/>
        <w:t>свобода                             монархия</w:t>
        <w:br/>
        <w:t>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Конкурс «В шутку о серьез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—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Этим паролем пользовались контрабандисты в фильме Л. Гайдая «Бриллиантовая рука». («Черт побери»)</w:t>
        <w:br/>
        <w:t xml:space="preserve"> 2. У лесных зайцев нет клыков, а у городских «зайцев» нет именно этого. Чего? (Билета.)</w:t>
        <w:br/>
        <w:t>3.  Этот угонщик автомобилей был опытным страховым агентом, актером в самодеятельности, водителем-каскадером. (Юрий Деточкин, герой фильма «Берегись автомобиля».)</w:t>
        <w:br/>
        <w:t>4. Эту птицу народная молва частенько обвиняет в воровстве ювелирных изделий. (Сорока.)</w:t>
        <w:br/>
        <w:t>5.  Его приговорили утопить в загородном пруду как беспризорного, беспаспортного, безработного. (Буратино.)</w:t>
        <w:br/>
        <w:t>6. Как звали капитана МУРа, поймавшего в трамвае Кирпича? (Глеб Жиглов.)</w:t>
        <w:br/>
        <w:t>7.  В финале этого фильма один из героев публично провозгласил «Да здравствует наш суд — самый гуманный суд в мире!» («Кавказская пленница».)</w:t>
        <w:br/>
        <w:t>8.  Часть одежды вора, имеющая обыкновение поддаваться действию огня. (Шап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«Сказ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 «Кто где живёт» По адресу литературного героя назов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Москва, ул. Застава Ильича, д. 8/1. (Дядя Степа, С. Михалков.)</w:t>
        <w:br/>
        <w:t>2.  Швеция, Стокгольм, крыша обычного дома. (Карлсон, А. Линдгрен.)</w:t>
        <w:br/>
        <w:t>3.  Италия, маленький городок на берегу Средиземного моря, каморка под лестницей. (Пиноккио, К. Коллоди.)</w:t>
        <w:br/>
        <w:t>4.  Город Цветочный, ул. Колокольчиков. (Незнайка, Н. Нос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«Угадай!» </w:t>
      </w:r>
      <w:r>
        <w:rPr>
          <w:sz w:val="28"/>
          <w:szCs w:val="28"/>
        </w:rPr>
        <w:t>О каких правах человека идет речь в этих отрывк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е право сказочного героя наруше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бок, колобок! Я тебя съем». </w:t>
        <w:br/>
        <w:t>«Не ешь меня, косой зайчик, я тебе песенку сп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лобок, колобок,</w:t>
        <w:br/>
        <w:t>Я по коробу скребен,</w:t>
        <w:br/>
        <w:t>По сусеку метен,</w:t>
        <w:br/>
        <w:t>На окошке стужен,</w:t>
        <w:br/>
        <w:t>я от дедушки ушел,</w:t>
        <w:br/>
        <w:t>я от бабушки ушел и от тебя уйду».  (Право на жизнь и личную неприкоснов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С. Пушкин. «Сказка о попе и его работнике Бал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да нанимается на работу к попу. Это значит, он воспользовался правом на... (труд). (Труд свободен. Каждый имеет право свободно распоряжаться своими способностями к тру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зка К. Чуковского «Айболит»</w:t>
      </w:r>
    </w:p>
    <w:p>
      <w:pPr>
        <w:pStyle w:val="Normal"/>
        <w:rPr/>
      </w:pPr>
      <w:r>
        <w:rPr>
          <w:sz w:val="28"/>
          <w:szCs w:val="28"/>
        </w:rPr>
        <w:t>«Добрый доктор Айболит, Он под деревом сидит, Приходи к нему лечиться И корова, и волчица, И жучок, и паучок, И медведица, Всех излечит, исцелит Добрый доктор Айболит».(Право на охрану здоровья и медицинскую помощ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Г.-Х. Андерсен. «Гадки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енок взмахнул крыльями и полетел.</w:t>
        <w:br/>
        <w:t>– Полечу-ка я к ним, к этим величавым птицам. Они, наверное, заклюют меня насмерть за то, что я, такой безобразный, осмелился приблизиться к ним. Но пусть! И он опустился на воду и поплыл навстречу прекрасным лебедям, которые, завидя его, тоже поплыли к нему. Он был уже не гадким темно-серым утенком, а лебедем...»  (Право свободно передвигаться, выбирать место пребывания и жи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мероприятие наше подходит к концу. Просим жюри подвести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0:00Z</dcterms:created>
  <dc:creator>школа</dc:creator>
  <dc:description/>
  <cp:keywords/>
  <dc:language>en-US</dc:language>
  <cp:lastModifiedBy>школа</cp:lastModifiedBy>
  <cp:lastPrinted>2014-04-15T12:20:00Z</cp:lastPrinted>
  <dcterms:modified xsi:type="dcterms:W3CDTF">2014-04-15T08:21:00Z</dcterms:modified>
  <cp:revision>2</cp:revision>
  <dc:subject/>
  <dc:title>Конкурс 1 "Знакомьтесь</dc:title>
</cp:coreProperties>
</file>