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№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 МАШИНЕ ЕДЕМ В ЛЕ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курякова Яна Николаев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вучит музыка по выбору музыкального руководителя. В зал вместе с воспитателем входят малыши. Машут гостям ручками, хлопают в ладоши. Влетает сорока (ласточка или любая другая птичка)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ока:        В лес Весна уже пришла</w:t>
      </w:r>
    </w:p>
    <w:p>
      <w:pPr>
        <w:pStyle w:val="Normal"/>
        <w:spacing w:before="0" w:after="0"/>
        <w:ind w:left="1418" w:hanging="0"/>
        <w:rPr/>
      </w:pPr>
      <w:r>
        <w:rPr>
          <w:sz w:val="28"/>
          <w:szCs w:val="28"/>
        </w:rPr>
        <w:t>И тепло всем принесла.</w:t>
      </w:r>
    </w:p>
    <w:p>
      <w:pPr>
        <w:pStyle w:val="Normal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Милости просим,</w:t>
      </w:r>
    </w:p>
    <w:p>
      <w:pPr>
        <w:pStyle w:val="Normal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иезжайте в гости!</w:t>
      </w:r>
    </w:p>
    <w:p>
      <w:pPr>
        <w:pStyle w:val="Normal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Билеты возьмите, </w:t>
      </w:r>
    </w:p>
    <w:p>
      <w:pPr>
        <w:pStyle w:val="Normal"/>
        <w:spacing w:before="0" w:after="0"/>
        <w:ind w:left="1418" w:hanging="0"/>
        <w:rPr/>
      </w:pPr>
      <w:r>
        <w:rPr>
          <w:sz w:val="28"/>
          <w:szCs w:val="28"/>
        </w:rPr>
        <w:t>В машину (автобус) бегите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 улетает. Дети машут ей вслед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 Ребятки, а вы правда хотите поехать в лес? (да)</w:t>
      </w:r>
    </w:p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>Тогда получайте, пожалуйста, билеты.</w:t>
      </w:r>
    </w:p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мотрите на них внимательно и</w:t>
      </w:r>
    </w:p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йте свои места в нашем автобусе. </w:t>
      </w:r>
    </w:p>
    <w:p>
      <w:pPr>
        <w:pStyle w:val="Normal"/>
        <w:spacing w:before="0" w:after="0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илете и на стульчике должны быть одинаковые картинки или геометрические фигуры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>«В машине» сл. Е. Железновой, муз. С. Железнов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етки  сопровождают подпевание движениями по тексту и хлопками. Можно взять песенку «Автобус» Железновых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спитатель:        Вот мы и приехали! Скорее выходите из машины (автобуса)!</w:t>
      </w:r>
    </w:p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, малыши, как тут красиво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и встают на любой цветочек, наклеенный на ковре, лицом к гост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«Рад, рад, воробей» (слова и музыка О. Каленской)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Молодцы, ребятки, замечательно спели песенку! </w:t>
      </w:r>
    </w:p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же лесные жители пришли вас послушать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У центральной стены или в уголке  - имитация леса: ёлочки, деревья, пенёчки. Около них сидят игрушечные звери. Воспитатель спрашивает у детей,  кто живёт в лесу?  (медведь, лиса, волк, заяц, ёжик, белка, птицы …)  Предлагает отгадать музыкальные загадки. 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ые загадки «Лесные жители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исполняет небольшие музыкальные фрагменты по характеру напоминающие животных леса. Дети изображают животных (медведь, лиса, птичка, зайка, ёжик, волк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 От волка нужно убежать, давайте лучше танцевать!</w:t>
      </w:r>
    </w:p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>Цветочки выбирайте и в кружок вставайте!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анец с цветами» (по выбору музыкального руководителя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осле танца можно предложить малышам украсить полянку. Дети ставят цветы в пенёчки или корзинк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спитатель:      Ребятишки, идите скорее сюда! Смотрите, кто это ползёт? (жу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кашка, червячок …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это кто? (муравей …)  А вот жучок в горошку, как его зовут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божья коровка)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аккуратненько возьмём букашек и угостим их вкусной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ладкой пыльцой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кусный обед» (дыхательные и артикуляционные упражнения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ются маленькие игрушечные насекомые и искусственные цветы или ладошки-ромашки. В конце упражнений детям предлагают положить насекомых на цветочки отдыхать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К нам Весна-красна пришла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И тепло нам принесла.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Птицы возвращаются,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Букашки просыпаются!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ая игра «Два домика» (красный и синий обручи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визуально делится на две части. Первая – полянка, на которой летают мальчики-жуки  и девочки-бабочки. Вторая – домик. На «пограничной» линии стоит воспитатель с двумя обручами. Под музыкальный фрагмент «полёт» насекомые летают на полянке. Второй фрагмент – это сигнал «домой!». Мальчики залезают в домик через синий обруч, девочки – через красный. Третий музыкальный фрагмент – спокойная музыка. Дети отдыхают на ковре.  Далее игра повторяется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Игра заканчивается продолжительной колыбельной. Воспитатель готовит столы для продуктивной деятельности. Входит Солнце. Гладит деток по головкам, будит их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:              Я – солнышко ясное!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Я – солнышко красное!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Я на небе сияю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И всю землю согрев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       Посмотрите, ребятишки, какое солнышко красиво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ы умеете рисовать солнышко? 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олнце:               Вот какие можно нарисовать лучики …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от какие у солнышка весёлые глазки …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от ротик, он улыбается!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Солнце сопровождает свой рассказ показом картинок на магнитной доске с изображением разных солнышек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     А теперь пойдёмте рисовать свои солнышки!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уктивная деятельность «Моё солнышко»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На столах лежат листы бумаги  формата А5, на которых уже наклеены жёлтые кружочки.  Детки дорисовывают лучики, глазки, ротик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:      А, ну-ка, малыши, покажите мне ваши солнышки! …</w:t>
      </w:r>
    </w:p>
    <w:p>
      <w:pPr>
        <w:pStyle w:val="Normal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Ах, какое я красивое! </w:t>
      </w:r>
    </w:p>
    <w:p>
      <w:pPr>
        <w:pStyle w:val="Normal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Теперь поверните мои портретики нашим гостям! </w:t>
      </w:r>
    </w:p>
    <w:p>
      <w:pPr>
        <w:pStyle w:val="Normal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мамочки и папочки, пусть вам на душе всегда будет </w:t>
      </w:r>
    </w:p>
    <w:p>
      <w:pPr>
        <w:pStyle w:val="Normal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вот так светло и тепл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А нам пора возвращаться в детский сад!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ятишки, скорее в машину (автобус)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записи песенка «В машине» (или «Автобус»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Солнце раздаёт малышам на память медальки – солнышки и конфеты или коробочки с соком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ашут родителям ручкам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нный сценарий является авторской разработко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есня «Рад, рад воробей»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Ольга Каленская для детей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обучающих карточек «Животные леса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ая игра «Насекомые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yandex.ru/images/search</w:t>
        </w:r>
      </w:hyperlink>
      <w:r>
        <w:rPr>
          <w:sz w:val="28"/>
          <w:szCs w:val="28"/>
        </w:rPr>
        <w:t xml:space="preserve"> (картинки солнышек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oiskm.com/artist/16457-ZHeleznovi</w:t>
        </w:r>
      </w:hyperlink>
      <w:r>
        <w:rPr>
          <w:sz w:val="28"/>
          <w:szCs w:val="28"/>
        </w:rPr>
        <w:t xml:space="preserve"> (песни для детей Железновы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images/search" TargetMode="External"/><Relationship Id="rId3" Type="http://schemas.openxmlformats.org/officeDocument/2006/relationships/hyperlink" Target="http://poiskm.com/artist/16457-ZHelezno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1:00Z</dcterms:created>
  <dc:creator>User 1</dc:creator>
  <dc:description/>
  <cp:keywords/>
  <dc:language>en-US</dc:language>
  <cp:lastModifiedBy>Пользователь</cp:lastModifiedBy>
  <dcterms:modified xsi:type="dcterms:W3CDTF">2014-12-13T19:18:00Z</dcterms:modified>
  <cp:revision>16</cp:revision>
  <dc:subject/>
  <dc:title/>
</cp:coreProperties>
</file>