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>
          <w:b/>
          <w:i/>
          <w:sz w:val="36"/>
          <w:szCs w:val="36"/>
        </w:rPr>
        <w:t xml:space="preserve">Урок в 7 классе  </w:t>
      </w:r>
    </w:p>
    <w:p>
      <w:pPr>
        <w:pStyle w:val="Normal"/>
        <w:ind w:hanging="284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«Хлеб всему голова»  </w:t>
      </w:r>
    </w:p>
    <w:p>
      <w:pPr>
        <w:pStyle w:val="Normal"/>
        <w:ind w:hanging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ind w:hanging="284"/>
        <w:rPr/>
      </w:pPr>
      <w:r>
        <w:rPr>
          <w:b w:val="false"/>
          <w:sz w:val="28"/>
          <w:szCs w:val="28"/>
        </w:rPr>
        <w:t xml:space="preserve">Организовали и провели занятие учителя школ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итель технолог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Воспитание уважительного отношения к хлебу и к людям его создающим. Вызвать интерес к чтению книг по данной те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дготовительная р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на мелькомбина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на хлебозав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чинений о хлеб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ы хлеба и хлебобулочных изделий. Выпечк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формл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: «Хлеб всему голова» Слова В.Ор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авай земли и неба на твоем ст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сильнее хлеба нету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маленьком кусочке хлебные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хлебном колосочке держится земля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 о хлеб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о хлеб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кни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сочи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арий (рожь, ячмень, пшениц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ы хлеба и хлебобулочных издел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из теста разных видов (печенье, торты, бисквиты, булки, шаньги, пироги  и т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цен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запись песни о хлеб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                     Хлеб, Хлебушко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истории:       Теплый, душистый, с хрустящей коро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-самый главный на нашем столе. Без хлеба всякая еда невку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словами пословицы «Хлеб всему гол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в гостях телепередач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«Тема»,</w:t>
      </w:r>
      <w:r>
        <w:rPr>
          <w:sz w:val="28"/>
          <w:szCs w:val="28"/>
        </w:rPr>
        <w:t xml:space="preserve"> но разговор мы поведем не из Останкино, а из стен школы № 13 Тема нашего разговора стара и обыденна, но в то же время вечная, жизненная т.к. речь пойдет о хле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едаче принимают участие учащиеся 5-7 классов. Передачу подготовили преподаватели школы (представление уч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в гостях учителя и библиотекари школ г.Кунгура, повар школьной столовой (представление г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девочка и мальчик в русских национальных костюмах вручают гостям хлеб и соль под звуки музы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.               На свете я видела хлеба не мал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ученица)        Крестьянка его из печи выним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лала на стол, осеняя крестом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н отдыхал, накрытый хол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горнице пахло сильно и сладко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Хлеб грозным казался, как имя от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трапезой ели его без ост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 крошки, ни корки, ломать – до ко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свете я видела хлеба не много</w:t>
      </w:r>
    </w:p>
    <w:p>
      <w:pPr>
        <w:pStyle w:val="Heading3"/>
        <w:ind w:left="19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 отмеряли там  скудно, так строго</w:t>
      </w:r>
    </w:p>
    <w:p>
      <w:pPr>
        <w:pStyle w:val="TextBodyIndent"/>
        <w:ind w:left="19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 заливали крутым кипятком, </w:t>
      </w:r>
    </w:p>
    <w:p>
      <w:pPr>
        <w:pStyle w:val="TextBodyIndent"/>
        <w:ind w:left="19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 называли не хлебом – пайком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ломой, с мякиной, с трухой, со жмыхом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Он все же казался желанней всего.</w:t>
      </w:r>
    </w:p>
    <w:p>
      <w:pPr>
        <w:pStyle w:val="Heading4"/>
        <w:ind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атери тайно и тяжко вдыхали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огда на частицы делили его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е я видела хлеба разливы,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Мешки, бункера, элеваторы, нивы …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олотом лился, волною бежал,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Горой на токах деревенских лежал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применю кусок в небреженье –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 грязи придорожной, в подножной пыли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амое первое сердца движенье –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ь и спасти это чудо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  -        Мы настолько привыкли к тому, что хлеб – это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истории:     само собой разумеющиеся 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 мы едим. О хлебе мы слышим. Хлебом, солью встречаем самых желанных гостей. О хлебе песни поем, о хлебе стихи сочиняем. Хлебом пренебрегаем, когда он есть, о нем мечтаем, когда его нет. Как же пришел хлеб к людям?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есколько учеников 5-х кл. в костюмах колосков под музыку выбегают, танцуют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давным давно. Людям тогда жилось очень трудно они еще не ушли приручать животных, выращивать растения, делать одежду. Чтобы не умереть с голоду бродили по дремучим лесам, полям в поисках съедобных трав, коренье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и эти часто были безуспешными. Голод был частым гостем у людей. И вот однажды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первобытных людей. Они устало бредут, понурив голову. Вдруг один из них остановился у колосков. Взял в руки семена, положил в рот. На лице появилась улыбка. Он радостно кричит: «О-о-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одбегают к нему, пробуют зерно и начинают радостно кружиться. Пританцовывая, уносят зерна в ладон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, какими вкусными показались эти зерна людя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ые предполагают, что первым хлебом был дикорастущий ячмень. В историческом музее Санкт-Петербурга экспонируются окаменевшие зерна яч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зернам несколько десятков тысяч лет. Они из эпохи мезол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обирательства люди перешли к земледелию. И прежде всего к выращиванию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ное зернышко – это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прошло, чтобы человек понял, что зерно можно посадить в землю, получить урожай, а не только ждать, то, что вырастит сама прир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ва человек ел зерна целик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но человек открыл, что зерна разжевываются легче, если сначала их высушить на солнце, а потом раздробить. К тому же они становятся вку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   -       А с помощью чего древние люди могли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Учитель истории:   получить муку? (зернотерка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ая – Как она действует?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 веков спустя на смену зернотеркам появились мельницы с жерновами (круглыми кругами с отверстиями в середине)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ая – Как можно получить муку жерновами?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 ручной мельницей много муки не смелешь. Да и где взять человеку столько силы, чтобы вращать жер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– К чьей помощи обратился человек? (животные: лошадь, буйвол, верблюд). Ходит, ходят они по кругу, впряженные, скрежут жернова. Сыплется и сыплется из под них мука. Научился человек строить и ветреные мельницы.  Заставил на себя работать и ветер. Ну, а потом и водяное колесо изобрел. И заставил работать воду, крутить жернова, муку молоть. А чтоб сделать муку вкуснее, пропускали ее через сито. Через редкое сито – получится грубая мука, через частое – мука будет мелкая, тонкого помола, т.е. мука разных сор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– А как сейчас муку получают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кажите, что увидели на экскур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леватор, сушилка зерна. Очищение от примесей. Сорта высший 1, 2 манная круп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уки вырабатывается в сутки на Кунгурском мелькомбинате? (120 тон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ерно поступает на мелькомбинат?  (рожь, пшеница, ячмень, ов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больше всего зерна поступает для переработки?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Кунгур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вучит зап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Да! Кунгурский край издавна славился хлебом. Кунгурская земля черная, богатая, вознаграждала упорный труд хлеборобов. Кунгуряки сеяли рожь озимую и яровую, высевали пшеницу, овес, ячмень. В начале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века на Кунгурском рынке ежегодно появлялось 145 тысяч пудов (16 кг. Пуд) товарного хлеба. Хлеб продавался в Чердыне, Соликамске, в Чусовских городах, а также на Макарьевской и Ирбитской ярмарках (Н. Новгород). Хлеб выводился не только зерном, но и мукой, поэтому в Кунгуре развивалось мукомолье. К началу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 века здесь насчитывалось более 100 мельниц. Подавляющая масса хлеба отправлялась рано весной по большой воде на небольших суднах: паузках, дощаниках, стругах. В отдельные дни отправляли по 10 судов и более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ая – </w:t>
      </w:r>
      <w:r>
        <w:rPr>
          <w:b w:val="false"/>
          <w:sz w:val="28"/>
          <w:szCs w:val="28"/>
          <w:u w:val="single"/>
        </w:rPr>
        <w:t>А сколько зерна производится в Кунгурском районе в настоящий период?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(районная управа. Главным агрономом по району 1997г. получено 17,4 ц. с га. в среднем. В Ленске  21,8 ц. с га. Село  «Троельга» 24 ц. с га. «Труд» село Филиповка  33,2 ц. с га. Намолот 1997г. = 92.907 тонн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 всех хлеба намолотили Галушин В.Г. (с.Кыласово) на комбайне «Нива» 913 тон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мантшин Ильдус (с. Усть-Турка) на комбайне «Доминатор» высш. Класс-1.408 тонн.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ая – Чтобы хлеб испечь нужна мука, а для этого нужно зерно. Без труда человека его не получить. Поэтому роль хлебороба-механизатора в этом – одна из главных. Хлеб жив трудом человеческим.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Ведущая – Ребята!  </w:t>
      </w:r>
      <w:r>
        <w:rPr>
          <w:b w:val="false"/>
          <w:sz w:val="28"/>
          <w:szCs w:val="28"/>
          <w:u w:val="single"/>
        </w:rPr>
        <w:t xml:space="preserve">А хлеб везде одинаковым пекут? </w:t>
      </w:r>
      <w:r>
        <w:rPr>
          <w:b w:val="false"/>
          <w:sz w:val="28"/>
          <w:szCs w:val="28"/>
        </w:rPr>
        <w:t xml:space="preserve">                        А какой?  (говорят ребята)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Узбекистане лепешки из кукурузной муки с выжарками, тыквой, обжаренным луком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леб Бухары посыпают семенами кунжута, чернушки.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ашкенте хлеб круглый с диковинным узором  на сливочном масле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Ферганской долине пекут сдобный хлеб на сливочном масле или маргарине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шкадарья славится солеными лепешками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резме соленые лепешки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циональное блюдо Узбеков – хрустящий хворост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захстане пекут шарики теста на сливочном масле, обжаренные в бараньем жире. </w:t>
      </w:r>
    </w:p>
    <w:p>
      <w:pPr>
        <w:pStyle w:val="TextBody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__Запись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Египте хлеб пекли из ячменя на молоке, масле, виноградном соке, различный по форме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ью-Йорке в музее искусств хранится круглый хлебец, выпеченный 3 400 лет назад. Он найден при раскопках в мавзолее царицы Шрит – Амон, но это не самый древний хлеб, сохранившийся до наших дней. В г. Цюрихе (в Швейцарии) в музее под стеклянным колпаком хранится самый старый из найденных до сих пор кусков хлеба. Ему 6 тысяч лет. Хлеб ржаной, хлеб белый. На Руси пекли Ковриги,  коврижки, пироги, хлебы с маком и медом, хлебцы различной формы.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ейцы Америки пекли лепешки из кукурузы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тели Юго-Восточной Азии пекли и пекут рисовые лепешки 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ропиках Южной Америки пекут лепешки из маниоки, в некоторых странах Африки – из бананов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йка хлеба в блокадном Ленинграде –125 гр. кусочек, в котором муки было 60 %, а остальное составили всевозможные добавки и даже древесные опилки.</w:t>
      </w:r>
    </w:p>
    <w:p>
      <w:pPr>
        <w:pStyle w:val="TextBody"/>
        <w:ind w:left="1843" w:hanging="1843"/>
        <w:rPr/>
      </w:pPr>
      <w:r>
        <w:rPr>
          <w:b w:val="false"/>
          <w:sz w:val="28"/>
          <w:szCs w:val="28"/>
        </w:rPr>
        <w:t xml:space="preserve">Ведущая – </w:t>
      </w:r>
      <w:r>
        <w:rPr>
          <w:b w:val="false"/>
          <w:sz w:val="28"/>
          <w:szCs w:val="28"/>
          <w:u w:val="single"/>
        </w:rPr>
        <w:t>__А какой хлеб выпекают в Кунгуре?__</w:t>
      </w:r>
      <w:r>
        <w:rPr>
          <w:b w:val="false"/>
          <w:sz w:val="28"/>
          <w:szCs w:val="28"/>
        </w:rPr>
        <w:t xml:space="preserve">  Откуда хлеб поступает в наши магазины? (отвечает учитель технологии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леб привозят из района (с.Орда, Калинино, Ленск), из Перми.  Пекут хлеб на вокзале, там своя пекарня. На территории рынка (у остановки Гостиница) частное предприятие Новикова, там тоже пекут хлеб и хлебобулочные изделия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Но основная масса хлеба приходится на Кунгурский хлебокомбинат. Интересны данные по выпечке хлеба за месяц. (Плакат). 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еализация хлеба и хлебобулочных изделий Кунгурским хлебокомбинатом: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рницкий ржаной – 177 тонн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рницкий подовый – 23 тонны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овой – 15 тонн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тон нарезной – 11 тонн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тон особый – 4 тонны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тон столовый – 1 тонна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етенка с маком – 1 тонна 800 кг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юшка московская – 1 тонна  200кг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лочные изделия – 20 тонн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аронные изделия – 2 тонны 500 кг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дитерские изделия: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рты 11 наименований – 6 тонн  400 кг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рожные  8 наименований, кексы, рулеты, восточные сладости 6 тонн.   Итог   268 тонн  900кг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оказать хлеб, заострить внимание на правильное название: дарницкий ржаной, дарницкий подовый, формовой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ие способы приготовления теста и выпечки хлеба существуют?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уществует много способов приготовления теста для хлеба и хлебобулочных изделий. Готовят тесто так: муку замешивают на жидкости  - воде, молоке, простокваше, сыворотке. В зависимости от того, какое тесто будут готовить, в него добавляют различные продукты: сахар, яйца, жир, масло, ароматические и вкусовые добавки.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пособу приготовления тесто делится на два вида: дрожжевое (кислое), бездрожжевое (пресное).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о может быть сдобным и не сдобным. По способу замеса его делают жидким или густым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тесто было пышным, для его изготовления применяют разрыхлители: дрожжи или питьевую соду. При добавлении разрыхлителей тесто поднимается т.е. увеличивается в объеме. Есть и другие способы разрыхления теста: добавление взбитых яичных белков, крахмала.  (по таблице «Изготовление изделий из теста»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рожжевое: для хлеба, пирожков, блинов, оладий.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сное: сдобное, бисквитное, песочное, заварное, слоеное, для вареников и пельменей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Учащиеся 7-х классов, девочки, рассказывают присутствующим о способах замеса дрожжевого, песочного, бисквитного, заварного, слоеного теста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ворим о способах выпечк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ествует три способа выпечки хлеба и хлебобулочных изделий. </w:t>
      </w:r>
    </w:p>
    <w:p>
      <w:pPr>
        <w:pStyle w:val="TextBody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пособ – Пекут хлеб в духовках, электрических и газовых (хлеб, пироги, батоны, булки) </w:t>
      </w:r>
    </w:p>
    <w:p>
      <w:pPr>
        <w:pStyle w:val="TextBody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 способ – Жарят на открытом огне газовой конфорки ил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лектрической (блины, оладьи, пончики, пирожки). </w:t>
      </w:r>
    </w:p>
    <w:p>
      <w:pPr>
        <w:pStyle w:val="TextBody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 способ самый древний – Наша русская печь.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В русской печи можно приготовить, начиная с первых блюд (наваристых супов и щей) кончая хлебом. Зачитаю, как готовили и пекли хлеб в русской печи.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ока горят сложенные дрова в печи, ставят чугуны, глиняные горшки с супом. Дрова прогорели, угли разровняли и на углях жарят блины, оладьи, картошку и другое. Прогоревшие угли сгребают в сторону, в народе называемую загнетой. К загнете ставят горшки с кашей. А кирпичный под (дно печи), где были угли заметают часто веником. На  чистый под на деревянной лопате караваи, обсыпанные мукой кладут и выпекают.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цип русской печи заложен в конструкциях печей на хлебокомбинатах для выпечки подового хлеба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Республиках Средней Азии и Кавказа пекут в глиняных печах –тандырах. Пекут там лепешки. Особенностью этих печей является то, что хлеб пекут на стенках печей.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Ведущая – Трудна ли профессия хлебопека?  (говорит школьный повар).                         Важная профессия хлебопека для мальчиков! 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u w:val="single"/>
        </w:rPr>
        <w:t xml:space="preserve">__Запись._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ношение к профессии булочника, пекаря всегда было уважительным. В Древней Греции булочник мог занять высокий государственный пост. На Греческих островах существовали специальные школы пекарей. В Древнем Риме раб, умеющий печь хлеб ценился в 10 раз выше раба-гладиатора. По Германским законам преступник, убивший булочника, наказывался в трое строже, чем за убийство человека другой профессии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ая – </w:t>
      </w:r>
      <w:r>
        <w:rPr>
          <w:b w:val="false"/>
          <w:sz w:val="28"/>
          <w:szCs w:val="28"/>
          <w:u w:val="single"/>
        </w:rPr>
        <w:t>__Почему так важен хлеб  в нашей жизни?__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Что дает он человеку?  (отвечает учитель технологии и ученик 7 кл.)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, хлеб очень важен в нашей жизни. Трудно представить наш стол без хлеба. В русской пословице говорится «Хлеб всему голова». Хлеб – основной продукт питания человека. В среднем ежедневно каждый из нас потребляет 400 гр. хлеба, в месяц 12 кг., в год 144 кг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еперь, друзья, давайте с вами попробуем ответить на вопрос: Почему хлеб занимает важное место в жизни человека? Помогут ребята из 7-го класса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х                Только снег сошел в апрел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Как поля зазеленел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Мы говорим «Хлеб» </w:t>
      </w:r>
    </w:p>
    <w:p>
      <w:pPr>
        <w:pStyle w:val="TextBody"/>
        <w:ind w:left="2268" w:hanging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Золотой простор бескрайний</w:t>
      </w:r>
    </w:p>
    <w:p>
      <w:pPr>
        <w:pStyle w:val="TextBody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м работают комбайны </w:t>
      </w:r>
    </w:p>
    <w:p>
      <w:pPr>
        <w:pStyle w:val="TextBody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говорим «Хлеб»</w:t>
      </w:r>
    </w:p>
    <w:p>
      <w:pPr>
        <w:pStyle w:val="TextBody"/>
        <w:ind w:lef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от зерно течет рекой</w:t>
      </w:r>
    </w:p>
    <w:p>
      <w:pPr>
        <w:pStyle w:val="TextBody"/>
        <w:ind w:left="297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бы сделаться мукой </w:t>
      </w:r>
    </w:p>
    <w:p>
      <w:pPr>
        <w:pStyle w:val="TextBody"/>
        <w:ind w:left="297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говорим «Хлеб»</w:t>
      </w:r>
    </w:p>
    <w:p>
      <w:pPr>
        <w:pStyle w:val="TextBody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шь его, ратаи и помни</w:t>
      </w:r>
    </w:p>
    <w:p>
      <w:pPr>
        <w:pStyle w:val="TextBody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ире нет труда огромней</w:t>
      </w:r>
    </w:p>
    <w:p>
      <w:pPr>
        <w:pStyle w:val="TextBody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 на стол к тебе явился</w:t>
      </w:r>
    </w:p>
    <w:p>
      <w:pPr>
        <w:pStyle w:val="TextBody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жий  «Хлеб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узыка  Выбегает девочка в костюме конфетки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 сластена, я сластена </w:t>
      </w:r>
    </w:p>
    <w:p>
      <w:pPr>
        <w:pStyle w:val="TextBody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чень сладкое люблю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не не надо каш и макарон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Хлеба тоже не хочу!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а! Да! Да!  Хлеба не хочу!   (топает ногами)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Хочу халвы, хочу пирожных,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Хочу мороженого, хочу конфет!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сластена, я сласте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чень сладкое любл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не не надо каш и макарон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Хлеба тоже не хочу! Да! Да! Да!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топает ногами, капризничает)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Хочу бананов, хочу ананасов,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Хочу апельсинов!  Хочу!  Хочу!  Хочу!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у подумаешь, хлеб!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выходит Робинзон Крузо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х, девочка! Как ты ошибаешься. Сразу видно, что ты не читала книги «Робинзон Крузо». Это книга обо мне. Мой корабль потерпел кораблекрушение и я оказался на необитаемом острове. Там было много дичи, бананов, ананасов. Но как я тосковал по хлебу. И как же я обрадовался, когда увидел, что из случайно оброненных мною зерен взошло несколько ростков ячмен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стена:   Почему?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бинзон Крузо:  Я и сам не знаю почему люди не могут обходиться без хлеба. Наверное он полезный, сытный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астена:  А вот я смогла бы без  хлеба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ет быть из сидящих в зале также как сластена думаю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у подумаешь хлеб!  Да хоть бы мне его и совсем не давали! Вот шоколад, мороженое – это другое дело. Так?  Так, да не так!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провести такой опыт: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мить человека одними сладостями день, два он съедал бы много сладкого, да еще и посмеивался бы:  «Вот как мне повезло!»  Через три, четыре дня аппетит бы его поубавился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через пять, шесть дней он и смотреть не смог бы на сладкое. Хлеб же люди едят каждый день. И он им никогда не надоедает.  </w:t>
      </w:r>
    </w:p>
    <w:p>
      <w:pPr>
        <w:pStyle w:val="TextBody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Сластена:    Да, вы меня убедили в том, что хлеб людям необходим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 технологии:  </w:t>
      </w:r>
      <w:r>
        <w:rPr>
          <w:b w:val="false"/>
          <w:sz w:val="28"/>
          <w:szCs w:val="28"/>
          <w:u w:val="single"/>
        </w:rPr>
        <w:t>__Хлеб является не только пищей, но и выполняет роль лекарства.__</w:t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 xml:space="preserve">Дело в том, что хлеб – это природный продукт, обеспечивающий наш организм более 10 веществами. Основные из них аминокислоты (белки), углеводы  (сахар) витамины (лекарства), калий, кальций, магний, железо, натрий и другие минеральные вещества, и еще не мало микроэлементов, без которых трудно жить человеку. Но и переедать хлеб тоже нельзя, его следует есть в меру. В народной практике издавна применяют хлеб в качестве излечивающего средства. </w:t>
      </w:r>
      <w:r>
        <w:rPr>
          <w:b w:val="false"/>
          <w:sz w:val="28"/>
          <w:szCs w:val="28"/>
          <w:u w:val="single"/>
        </w:rPr>
        <w:t xml:space="preserve">Предлагаем вашему вниманию полезные рецепты  </w:t>
      </w:r>
      <w:r>
        <w:rPr>
          <w:b w:val="false"/>
          <w:sz w:val="28"/>
          <w:szCs w:val="28"/>
        </w:rPr>
        <w:t xml:space="preserve">(говорят дети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у вас заболел желудок, надо есть сухой хлеб, запивая его кислым молоком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ным с повышенной кислотностью в организме рекомендуется есть сухой хлеб с медом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людей, которые систематически едят хлеб с молоком, улучшается деятельность пищеварительных органов, а лицо становится чистым и красивым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леб, замешанный на молоке, является диетическим для всех больных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нет аппетита, потрите кусочек хлеба чесноком, посыпьте солью. Гарантируем, что аппетит разыграется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, вот поэтому хлеб является не только продуктом питания, но и лекарством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ая –  </w:t>
      </w:r>
      <w:r>
        <w:rPr>
          <w:b w:val="false"/>
          <w:sz w:val="28"/>
          <w:szCs w:val="28"/>
          <w:u w:val="single"/>
        </w:rPr>
        <w:t>__В хлебе содержатся витамины группы В.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1  - диамин,  В2  - рибофлавин, В6 – пиридоксин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ни содержатся в зародышах и оболочках зерновых культур. При тонком помоле наиболее богатые витаминами части зерна удаляют с отрубями, поэтому в высших сортах муки и хлеба содержание витамин резко снижено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1 и В6   необходимы для нормальной деятельности нервной системы человека. В2   играет важную роль в поддержании здоровья наших глаз и состоянии крови в организме. </w:t>
      </w:r>
    </w:p>
    <w:p>
      <w:pPr>
        <w:pStyle w:val="TextBody"/>
        <w:ind w:left="1985" w:hanging="1985"/>
        <w:rPr/>
      </w:pPr>
      <w:r>
        <w:rPr>
          <w:b w:val="false"/>
          <w:sz w:val="28"/>
          <w:szCs w:val="28"/>
        </w:rPr>
        <w:t>Ведущая –</w:t>
      </w:r>
      <w:r>
        <w:rPr>
          <w:b w:val="false"/>
          <w:sz w:val="28"/>
          <w:szCs w:val="28"/>
          <w:u w:val="single"/>
        </w:rPr>
        <w:t xml:space="preserve">  __Какова же цена хлебу?__</w:t>
      </w:r>
      <w:r>
        <w:rPr>
          <w:b w:val="false"/>
          <w:sz w:val="28"/>
          <w:szCs w:val="28"/>
        </w:rPr>
        <w:t xml:space="preserve"> (в разговор включается учитель литературы Первова Г.С.)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умываемся ли мы, привычно покупая хлеб, над истинной его ценой?  Вряд ли. 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думаем, что цена хлеба определяется его стоимостью, теми копейками, что мы платим за каравай или батон в магазине. Но это не так Истинная цена хлеба определяется трудом хлебороба, механизатора, который выращивает хлеб. В миниатюре писателя Исая Тобольского рассказывается о том, как в Саратовской области проходит летняя страда – уборка урожая. Вот как он об этом пишет: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Я подошел к комбайну. Владимир Иванович Минаков заглушил мотор и выбрался из кабины. Нет, он не выбрался, а буквально выкарабкался из нее. Весь почерневший, потный стоял передо мной. Смертельно усталый человек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здравствуйте, - выдохнул он смущенно и шагнул к бочке с водой. Зачерпнул доверху полуведерный ковш, отпил, не отрываясь, чуть не половину, остальную плеснул на себя. И, казалось, рубаха задымилась. Такая была жара. И в такую жару, пообедав торопливо, надо снова забираться в пышущую огнем кабину и снова день напролет крутить под этим ошаленные солнцем до блеска натертый ладонями, штурвал. Так достается хлеб!</w:t>
      </w:r>
    </w:p>
    <w:p>
      <w:pPr>
        <w:pStyle w:val="TextBody"/>
        <w:rPr/>
      </w:pPr>
      <w:r>
        <w:rPr>
          <w:b w:val="false"/>
          <w:sz w:val="28"/>
          <w:szCs w:val="28"/>
        </w:rPr>
        <w:t>Ученица:                    Хлеб, хлебушко!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Стих)                      Теплый, душистый,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 xml:space="preserve">С хрустящей корочкой </w:t>
      </w:r>
    </w:p>
    <w:p>
      <w:pPr>
        <w:pStyle w:val="TextBody"/>
        <w:ind w:firstLine="269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самый главный на нашем столе.</w:t>
      </w:r>
    </w:p>
    <w:p>
      <w:pPr>
        <w:pStyle w:val="TextBody"/>
        <w:ind w:firstLine="269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выращивают его хлеборобы</w:t>
      </w:r>
    </w:p>
    <w:p>
      <w:pPr>
        <w:pStyle w:val="TextBody"/>
        <w:ind w:firstLine="269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их ладонях твердые мозоли, </w:t>
      </w:r>
    </w:p>
    <w:p>
      <w:pPr>
        <w:pStyle w:val="TextBody"/>
        <w:ind w:firstLine="269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.к. выращивать хлеб тяжелый труд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любую погоду, в холод, зной выводят они на поля свои могучие машины. Трактора, комбайны работают днем и ночью, чтобы подарить нам свежий хлеб. Ешьте на здоровье!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леб и человек с незапамятных времен идут они рядом. И человек рискует своей жизнью, спасает его. Это было всегда и в годы войны, и сейчас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ница:  Иван Васильевич Цуканов, спасая хлеб, вывел полыхающий комбайн с поля. Но сам получил свыше 70 % ожогов тела. Он прожил в больнице еще 11 дней.  (Заметка в «Комсомольской правде» за 18 сентября  1997г. «Комбайнер Иван Цуканов погиб, спасая хлеб»)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Учитель литературы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ясь к этому мероприятию, учащиеся писали сочинения о хлебе. Темы были разные. Предлагаем выдержки из ряда сочинений на тему  «Хлеб»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Зачитать. Поблагодарить участников. Вручить призы  победителям). 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конкурсов рисунков 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облагодарить. Вручить призы победителям). </w:t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 xml:space="preserve">Ведущая  – </w:t>
      </w:r>
      <w:r>
        <w:rPr>
          <w:b w:val="false"/>
          <w:sz w:val="28"/>
          <w:szCs w:val="28"/>
          <w:u w:val="single"/>
        </w:rPr>
        <w:t>А какие отношения у людей к хлебу?</w:t>
      </w:r>
      <w:r>
        <w:rPr>
          <w:b w:val="false"/>
          <w:sz w:val="28"/>
          <w:szCs w:val="28"/>
        </w:rPr>
        <w:t xml:space="preserve">  (отвечает учитель технологии.)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социального опроса, проведенного мною, я могу сделать некоторые выводы: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все люди, опрошенные мною, не зависимо от возраста и положения в обществе ценят хлеб и действительно дорожат им. </w:t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олодые девушки, старшеклассницы, в беседе со мной сказали, что хлеб они любят, едят, но стараются ограничивать себя в виду сохранения фигуры. Юноши старших классов едят хлеб без ограничения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ти младших классов в большинстве любят хлеб. Но из более обеспеченных семей некоторые дети отвечают:  «Я не люблю хлеб, но мама заставляет кушать».</w:t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Хотя грустно, больно говорить: но есть такие семьи, где дети недоедают хлеба, и с этим вопросом я не могла подойти, заранее зная ответ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Люди пожилого возраста любят и уважительно относятся к хлебу и на мой вопрос отвечали «Я люблю хлебушко» и этим все сказано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шей школьной столовой в настоящее время порядок. Но иногда можно увидеть кусочки хлеба на полу. Я думаю, что после нашего сегодняшнего разговора учащиеся будут бережно относиться к хлебу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и урока. Рефлексия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3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42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25:00Z</dcterms:created>
  <dc:creator>школа</dc:creator>
  <dc:description/>
  <cp:keywords/>
  <dc:language>en-US</dc:language>
  <cp:lastModifiedBy>Пользователь</cp:lastModifiedBy>
  <dcterms:modified xsi:type="dcterms:W3CDTF">2014-12-11T18:44:00Z</dcterms:modified>
  <cp:revision>31</cp:revision>
  <dc:subject/>
  <dc:title>Внеклассное занятие (5-7кл</dc:title>
</cp:coreProperties>
</file>