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00"/>
        </w:rPr>
        <w:t>Муниципальное</w:t>
      </w:r>
      <w:r>
        <w:rPr>
          <w:rStyle w:val="StrongEmphasis"/>
          <w:rFonts w:cs="Times New Roman"/>
          <w:color w:val="000000"/>
        </w:rPr>
        <w:t xml:space="preserve"> бюджетное </w:t>
      </w:r>
      <w:r>
        <w:rPr>
          <w:rStyle w:val="StrongEmphasis"/>
          <w:color w:val="000000"/>
        </w:rPr>
        <w:t xml:space="preserve"> дошкольное образовательное учреждение детский сад №466 Куйбышевского района г.</w:t>
      </w:r>
      <w:r>
        <w:rPr>
          <w:rStyle w:val="StrongEmphasis"/>
          <w:rFonts w:cs="Times New Roman"/>
          <w:color w:val="000000"/>
        </w:rPr>
        <w:t>о.</w:t>
      </w:r>
      <w:r>
        <w:rPr>
          <w:rStyle w:val="StrongEmphasis"/>
          <w:color w:val="000000"/>
        </w:rPr>
        <w:t xml:space="preserve"> Самар</w:t>
      </w:r>
      <w:r>
        <w:rPr>
          <w:rStyle w:val="StrongEmphasis"/>
          <w:rFonts w:cs="Times New Roman"/>
          <w:color w:val="000000"/>
        </w:rPr>
        <w:t>а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 урока на тему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Уплывает наш корабл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сильева Ольг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ВХОДЯТ В ЗАЛ, ПРОХОДЯТ ЧЕРЕЗ ЦЕНТР И ВСТАЮТ П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    Солнце ласково сияет в небе. </w:t>
      </w:r>
    </w:p>
    <w:p>
      <w:pPr>
        <w:pStyle w:val="Normal"/>
        <w:tabs>
          <w:tab w:val="clear" w:pos="708"/>
          <w:tab w:val="left" w:pos="6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Ветерок  играет с листвой.</w:t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Ну а нам  сегодня очень грустно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прощаемся с любимой детв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альс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    Мы дорогих гостей сюда позв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праздничный прощальный наш конце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тоб получить сегодня в этом за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 в взрослый мир загадочный би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сё позади: лошадки, куклы, пушк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взрослые уже; не малыш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 можете забрать наши игруш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вам их оставляем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любовью воспитатели родны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ашут вслед своим выпускника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нас не бойтесь, мы уже большие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за заботу благодарны ва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к вам  придут такие же мальчишки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девочки с косичками и без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 будете читать им книжки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тайны открывать земных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щай,  наш детский сад! Тебя с люб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Ещё  мы будем долго вспом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ё впереди у нас, но только малыш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м больше никогда уже не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Я «УПЛЫВАЕТ НАШ КОРАБЛИК» музыка и слова Л. Олифировой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Ребята, нас ждёт корабль, чтобы отправиться к далёким «Школьным остров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 где же эти острова? Ни на глобусе, ни на карте их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м предстоит их открыть. Вы готовы к путешеств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имайте ме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л входит Дедушка, хромает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ушка:   Ой, подож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А вы куда, дедушка? Тоже на Школьные остр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:  Туда, туда, мила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Простите, вам сколько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ушка:   Девянос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В школе, дедушка, надо учиться 11 лет. Да вы знаете, что с вами может случиться за одиннадцать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душка:  Конечно знаю, мне исполнится 101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По-моему, вам на Школьные острова плыть уже поз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:  Учиться, милая , никогда не поздно. Я вот вам приготовил конверт, но вы его откроете в конце путе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Спасибо дедушка, проходите на кора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вижу. Что все готовы, пора 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Прощай причал наш сказо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добрый и загадо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щай наш детский с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лывём к стране Фантаз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лёкой Первокласии на нашем кораб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дут  руки  на плечи, покачиваются  (муз. Ю. Антонова  «Мор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Море спокойно, полный штиль. А на палубе слышна весёлая танцевальная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ТАНЕЦ  «У МОР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Обстановка на корабле прямо скажу ,тревожная. Пассажиры в куклы играют, фантиками обмениваются. Непорядок! С такой дисциплиной мы никогда до школьных островов не доплывём. А ну-ка, взяли учебники и приступили к  зан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     Я сижу, едва не плача, не решается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ушка:   Не беда, не плачь сынок. Вместе выучим урок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       Два часа вдвоём си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х, устали, лбы вспоте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    Говорил я тебе, что задача тру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ушка:  Подожди, давай  ещё подумаем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:    Вот ещё! Надоела мне ваша математика. Да я бы от неё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Убежал даже на необитаемый ост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убегает за двер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ушка:   Пусть будет по-твоему, мальчик, отправляйс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обитаемый остров. О презренный лент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отходит в сторону, затем тихо уход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  Ой, смотрите, нам кто-то машет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       Возьмите меня на корабль, я больше так не 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   Что ты не будешь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    Я не буду из дома убегать, я буду математику 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Может, возьмём его? А то ведь останется неграмотным дика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    А где же тот дедушка, который учил меня математ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Дедушка? А он исчез, как настоящий волше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выходят две дев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:   Ну, зачем тебе нужен дедушка?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Мы знаем математику лучше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  А в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:    А мы отличн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   А! Значит зубрил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:     Нет, мы просто все делаем на «отлично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иш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ису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нцу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    Ну и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:     А вот что! Мы берем тебя на пор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берут за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АНЕЦ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Ребята, я вижу впереди остров. Это «Морская таможня». Плыть к школьным островам может только тот, кто отгадает мои загадк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амоты не знаю, а весь век пи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ру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г нет, а хож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та нет, а скаж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спать, когда встав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работу начин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ча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возвратить нельз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врем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посмотрим, как вы составляете слова из бук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шко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дружб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коман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  Молодцы! Как быстро и весело команды составили слова. Но, ребята, «Делу – время, потехе – час»! Как раз сейчас и наступил час потехи. И я приглашаю вас вспомнить роли в шутках-малют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ма: Кто за столик хочет сес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ын: 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а: Кто варенье будет ес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ын: 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а: А кто будет мыть посуд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ын: Пусть теперь ответит Люд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то все я, да 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а: Скажи, сынок, ты хорошо вел себя в школе? Ничего не натворил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ын: Конечно нет, мамочка! Что же я мог натворить, если все время стоял в угл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а: Скажи, доченька, ты довольна своей учительнице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чь: Не очень, мамочка, ведь она ничего не знает, все нас спрашива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А сейчас ребята споют о том, что их ждет впереди, как им придется учитьс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ЧАСТУШ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Корабль отправляется дальше! (покачив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Ребята, прямо на нас идет шхуна с черным флагом! Да это же морские пира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 вбегают пираты.( музыка из к\ф «Пираты Карибского мор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 пират:     А ну-ка, отдавайте ваши драгоценн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Драгоценности перед вами – это наш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пират:     Вы шутите, а с нами шутить нельзя. Быстро, быстро, отдавайте все богат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Наше богатство – это наша др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пират:       Дружба… А что это такое? Никогда не слыш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Дружба – это то, без чего нельзя прожить ни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«Волшебная страна детства» музыка и слова А.А.Евтодь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ат: Да, дружно вы жили в садике. Что-то нам тоже дружить с вами захотелось. Давайте все вместе будем путешествовать на нашей пиратской шху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Нет, лучше на нашем кораб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ат:        Нет, на шху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А мы спор решим соревнованием. Кто перетянет канат, тот и выиг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тягивание кана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больше назовет морских об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Вот видите, как много дети знают, да к тому же они и дружные. Мы победили. Оставайтесь на нашем кораб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аты (друг другу): А мы им штурвал слом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аруса в клочья разор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огда они никогда не достиг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Школьных остро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Нет! Нам такие пассажиры не нужны! Ухо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ираты уходя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Наше путешествие продолжается. Впереди по курсу «Страна Читал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 забегает 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!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 меня узнали? Вы наверно уже многие умеете читать. Я вот вам хотел букварь подарить, да вот только не помню, куда полож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щет в портфеле, все у него падает на п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Ой, Буратино, какой у тебя здесь беспорядок, столько ве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    Да что вы, мне все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 А для чего тебе буб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 пожимает пле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 Ты не знаешь, а наши дети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Оркестровые шутки» автор  Татьяна Сув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 Чтобы у Буратино в портфеле всегда был порядок, наши дети покажут, как собирать портф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гра «Собери портф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     Я вижу, что вы готовы к школе. На прощанье я хочу вам пожелать быть всегда примерными и учиться лишь на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Буратино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Ребята, ветер усиливается, это наверно ветер пере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нец «Ветер перемен» (8 девочек с шарф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Впереди прекрасный остров, к нам идут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т аборигены под муз. «Кукарача», танц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   Здравствуйте, уважаем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оригены:     А-ка-ля-ма-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    Ничего не понимаю. А вы, ребята, что-нибудь пон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оригены:     А- ка- ля- ма- 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    Наверно они любят танцевать, давайте станцуем для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САРА – БАРАБУ» автор композиции Т. Сув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  А еще они хотят с вами поигра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  Скажите пожалуйста, где находятся «Школьные остров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оригены:    (жестом): «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Внимание, мы приближаемся к «Школьным островам»! Здесь вас ждут новые радости, волнения, встречи с новыми друзьями. Сейчас настал тот момент, когда мы сможем открыть пакет, который передал дедуш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Советы начинающему первокласснику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ром рано просып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рошенько умы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рму сам погладь, про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 большой уже теп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учай себя 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играй с вещами в пр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ждой книжкой дор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чистоте портфель дер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и все мои со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х мудрей и проще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, дружок, их не за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 свиданья, в добрый пу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сня «Детства первая ступенька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  А теперь с детским садом прост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стала, настала по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Мы в школу ухо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щай,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лично учиться мы 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му научили нас в детском сад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никогда не за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пасибо» - дружно на прощ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всей души мы гово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оспитателям, и няням!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все мы их благода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пасибо!» мы хотим 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м, кто учил нас рис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танцевать отлич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сиво и ритм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оровым я отправлюсь в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ажу «Спасибо» докто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м тем, кто делал нам ук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 сохранял здоровье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пасибо» - скажем пова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их обед о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то, что вкусная 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м на столе всегда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щё – методисту «Спасибо!»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оровья и счастья ей пож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 детский сад вы украш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грушки, краски пок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заведующей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ый год забот не с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Катям, Колям, Маш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ыло что и пить, и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всего и всем хват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радостно нам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ажем ей за все «Спасиб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лагодарим наш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х, кто воспитывал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асибо вам за вашу ла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удивительную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есня «Расставание » </w:t>
        <w:tab/>
        <w:t>слова и музыка А. А. Евтодь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ок использованной 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Журнал «Дошкольное воспитание»  № 5 1994г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ные материалы и Интернет-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бно-методический видеофильм «Танцевальная ритмика для детей»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Т.Суворова.    Санкт-Петербург 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 Интернет ресурсы: </w:t>
      </w:r>
      <w:r>
        <w:rPr/>
        <w:t xml:space="preserve"> </w:t>
      </w:r>
      <w:r>
        <w:rPr>
          <w:sz w:val="28"/>
          <w:szCs w:val="28"/>
        </w:rPr>
        <w:t>http://forum.in-ku.com/index.ph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есня «Детства первая ступенька » слова Л. Чичен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зыка А.А. Евтодьевой.                                4Песня «Расставание »   слова и музыка А. А. Евтодь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ЕСНЯ «УПЛЫВАЕТ НАШ КОРАБЛИК» музыка и слова Л. Олифи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урнал «Дошкольное воспитание» № 5 199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«Частушки» автор и источник заимствования неизвес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38:00Z</dcterms:created>
  <dc:creator>Александр</dc:creator>
  <dc:description/>
  <cp:keywords/>
  <dc:language>en-US</dc:language>
  <cp:lastModifiedBy>Пользователь</cp:lastModifiedBy>
  <dcterms:modified xsi:type="dcterms:W3CDTF">2014-12-14T10:21:00Z</dcterms:modified>
  <cp:revision>5</cp:revision>
  <dc:subject/>
  <dc:title/>
</cp:coreProperties>
</file>