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5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лай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1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такое гражданин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и урок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знакомить со значением понятий «гражданин», «гражданственность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оспитывать гражданственность на примерах из сказок и биографии великих граждан Росси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вивать навыки работы с текстами учебника и документами, умение формулировать собственное мнени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 урока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водно-мотивационная часть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Что такое гражданин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еликий гражданин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дведение итого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вые термины:</w:t>
            </w:r>
          </w:p>
          <w:p>
            <w:pPr>
              <w:pStyle w:val="Normal"/>
              <w:rPr/>
            </w:pPr>
            <w:r>
              <w:rPr/>
              <w:t>Гражданин, граждан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 №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д урока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>. Вводно-мотивационная часть</w:t>
            </w:r>
          </w:p>
          <w:p>
            <w:pPr>
              <w:pStyle w:val="Normal"/>
              <w:rPr/>
            </w:pPr>
            <w:r>
              <w:rPr/>
              <w:t>Мы приступаем с вами к изучению нового раздела «Гражданин и закон»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Беседа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- Вам известно слово «гражданин»?</w:t>
            </w:r>
          </w:p>
          <w:p>
            <w:pPr>
              <w:pStyle w:val="Normal"/>
              <w:rPr/>
            </w:pPr>
            <w:r>
              <w:rPr/>
              <w:t>- Приведите примеры различных значений этого слова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Работа с учебником: С.48 2 и 3 абзацы</w:t>
            </w:r>
          </w:p>
          <w:p>
            <w:pPr>
              <w:pStyle w:val="Normal"/>
              <w:rPr/>
            </w:pPr>
            <w:r>
              <w:rPr/>
              <w:t>Давайте познакомимся с примерами употребления слова «гражданин»</w:t>
            </w:r>
          </w:p>
          <w:p>
            <w:pPr>
              <w:pStyle w:val="Normal"/>
              <w:rPr/>
            </w:pPr>
            <w:r>
              <w:rPr/>
              <w:t>-Применимо ли слово «гражданин» в первом случае? Почему?</w:t>
            </w:r>
          </w:p>
          <w:p>
            <w:pPr>
              <w:pStyle w:val="Normal"/>
              <w:rPr/>
            </w:pPr>
            <w:r>
              <w:rPr/>
              <w:t>- Каким словом мы его можем заменить?(Человек)</w:t>
            </w:r>
          </w:p>
          <w:p>
            <w:pPr>
              <w:pStyle w:val="Normal"/>
              <w:rPr/>
            </w:pPr>
            <w:r>
              <w:rPr/>
              <w:t>- А во втором случае? (Слово «гражданин» находится на месте)</w:t>
            </w:r>
          </w:p>
          <w:p>
            <w:pPr>
              <w:pStyle w:val="Normal"/>
              <w:rPr/>
            </w:pPr>
            <w:r>
              <w:rPr/>
              <w:t>Сегодня на уроке мы с вами узнаем значение слова «гражданин» и случаи в котором оно применяет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Что такое гражданин?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а со словарём учебника: С.5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кстуальный разбор и запись в тетрадь:</w:t>
            </w:r>
          </w:p>
          <w:p>
            <w:pPr>
              <w:pStyle w:val="Normal"/>
              <w:rPr/>
            </w:pPr>
            <w:r>
              <w:rPr/>
              <w:t>У слова гражданин есть два значения:</w:t>
            </w:r>
          </w:p>
          <w:p>
            <w:pPr>
              <w:pStyle w:val="Normal"/>
              <w:rPr/>
            </w:pPr>
            <w:r>
              <w:rPr/>
              <w:t>1. С правовой точки зрения это человек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- обладающий всей совокупностью прав и обязанностей, предусмотренных конституцией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- имеющий гражданство данного государства.</w:t>
            </w:r>
          </w:p>
          <w:p>
            <w:pPr>
              <w:pStyle w:val="Normal"/>
              <w:rPr/>
            </w:pPr>
            <w:r>
              <w:rPr/>
              <w:t>2. В широком смысле слова – нравственный человек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ладающий политической и правовой культуро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еравнодушный к проблемам общественной жизн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ткрыто высказывающий свои убеждения и действующий в соответствии с ним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литически активный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Работа с учебником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А теперь давайте прочитаем сказку об осторожном карасике на С.45-46 учебника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еседа:</w:t>
            </w:r>
          </w:p>
          <w:p>
            <w:pPr>
              <w:pStyle w:val="Normal"/>
              <w:rPr/>
            </w:pPr>
            <w:r>
              <w:rPr/>
              <w:t>-как ведёт себя карасик? Нравится или нет вам его поведение? Объясните почему? Какую сказку известного русского писателя она вам напоминает?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а с учебником:</w:t>
            </w:r>
          </w:p>
          <w:p>
            <w:pPr>
              <w:pStyle w:val="Normal"/>
              <w:rPr/>
            </w:pPr>
            <w:r>
              <w:rPr/>
              <w:t>Прочтите сказку о городе Добрых мастеров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Бесед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Давайте рассмотрим поведение «осторожного карасика» с позиции нашего определения слова «гражданин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Можно ли считать «карасика» гражданином с правовой точки зрения? (Да, ведь он жил в своём пруду, т.е. </w:t>
            </w:r>
            <w:r>
              <w:rPr>
                <w:i/>
                <w:u w:val="single"/>
              </w:rPr>
              <w:t>имел гражданство,</w:t>
            </w:r>
            <w:r>
              <w:rPr/>
              <w:t xml:space="preserve"> у него были права и обязанности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 вот гражданином в широком смысле слова его можно назвать? Объясните почему? (Всё видит и знает, но предпочитает ни во что не вмешиваться, не проявляет активности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равните поведение жителей города Мастеров с поведением карасика.(Сначала они тоже молчали и не пытались сопротивляться, но когда чёрные рыцари стали посягать на их права, они подняли восстание и изгнали их.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го же мы можем назвать гражданином в широком смысле слова?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человека, который:</w:t>
            </w:r>
          </w:p>
          <w:p>
            <w:pPr>
              <w:pStyle w:val="Normal"/>
              <w:rPr/>
            </w:pPr>
            <w:r>
              <w:rPr/>
              <w:t>- занят общественными делами;</w:t>
            </w:r>
          </w:p>
          <w:p>
            <w:pPr>
              <w:pStyle w:val="Normal"/>
              <w:rPr/>
            </w:pPr>
            <w:r>
              <w:rPr/>
              <w:t>- не прячется от политики как карасик, ходит на выборы;</w:t>
            </w:r>
          </w:p>
          <w:p>
            <w:pPr>
              <w:pStyle w:val="Normal"/>
              <w:rPr/>
            </w:pPr>
            <w:r>
              <w:rPr/>
              <w:t>- знает законы и умеет их применять на благо людей и самого себ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если нужно не побоится встать на защиту прав и свобод, смело высказывает своё мнение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А есть ещё такое слово </w:t>
            </w:r>
            <w:r>
              <w:rPr>
                <w:i/>
                <w:u w:val="single"/>
              </w:rPr>
              <w:t>гражданственность</w:t>
            </w:r>
            <w:r>
              <w:rPr>
                <w:i/>
              </w:rPr>
              <w:t xml:space="preserve"> – это способность человека жить интересами своей страны, её болями и радостя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Великий Гражданин</w:t>
            </w:r>
          </w:p>
          <w:p>
            <w:pPr>
              <w:pStyle w:val="Normal"/>
              <w:rPr/>
            </w:pPr>
            <w:r>
              <w:rPr/>
              <w:t>Сообщение о жизни известного советского учёного и правозащитника А.Д.Сахарова</w:t>
            </w:r>
          </w:p>
          <w:p>
            <w:pPr>
              <w:pStyle w:val="Normal"/>
              <w:rPr/>
            </w:pPr>
            <w:r>
              <w:rPr/>
              <w:t>??? Почему А.Д.Сахарова можно назвать словом гражданин с большой буквы?</w:t>
            </w:r>
          </w:p>
          <w:p>
            <w:pPr>
              <w:pStyle w:val="Normal"/>
              <w:rPr/>
            </w:pPr>
            <w:r>
              <w:rPr/>
              <w:t xml:space="preserve">Кого ещё вы можете назвать?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 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Подведение итогов.</w:t>
            </w:r>
          </w:p>
          <w:p>
            <w:pPr>
              <w:pStyle w:val="Normal"/>
              <w:rPr/>
            </w:pPr>
            <w:r>
              <w:rPr/>
              <w:t>1. Способен ли каждый человек стать гражданином в широком смысле этого слова: политически активным, умеющим использовать право для защиты своих интересов и интересов других людей?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 7 и №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Домашнее зад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6:33:00Z</dcterms:created>
  <dc:creator>Zakhar</dc:creator>
  <dc:description/>
  <cp:keywords/>
  <dc:language>en-US</dc:language>
  <cp:lastModifiedBy>Zakhar</cp:lastModifiedBy>
  <dcterms:modified xsi:type="dcterms:W3CDTF">2010-02-16T17:48:00Z</dcterms:modified>
  <cp:revision>5</cp:revision>
  <dc:subject/>
  <dc:title/>
</cp:coreProperties>
</file>