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 Детский сад №5» , Нижегородская область, г. Саров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для 1 класса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утешествие в сказку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ла 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 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ова Лариса Витальевна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задачи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Обучающ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Формировать способности воспринимать музыку, чувствовать её настроение и характер, понимать её содержание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Закреплять умение детей владеть ручными знаками в пределах 1-5 ступеней лада, уметь применять их в творческих заданиях и упражнениях.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3Учить различать элементы изобразительности в музыке, самостоятельно определять эмоциональное образное содержание музыкального произведения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Закреплять понятие жанра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Закреплять навыки игры на музыкальных инструментах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Развивающ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звитие мелодического, гармонического, тембрового слуха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азвитие музыкального кругозора и познавательного интереса к искусству.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3Совершенствовать ритмическое чувство, качество движений - свободу, естественность, координированность, музыкальность, умение ориентироваться в пространстве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Отрабатывать технику исполнения, развивать способность самостоятельно выбирать жесты, мимику, интонацию, пластику для передачи образа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Развивать музыкальные способности, упражнять в умении определять сильную долю такта, акцент в музыке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Способствовать развитию творческого мышления, фантазии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Развивать образную речь детей, умение высказываться о средствах прослушанной музыки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Воспитательные: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Воспитывать эстетические эмоции, переживания в процессе слушания музыки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Воспитывать чувство коллективизма, сплочённости в исполнительской деятельности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Через прекрасное воспитывать в детях доброе начало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убок ниток, фланелеграф, пиктограммы эмоций, кубики с изображением ручных знаков, шапочка для игры, фонограмма голоса, репродукция картины И.Билибина «Баба Яга»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 музыку « Представление» из музыкального цикла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Ритмическая мозаика» А.И.Бурениной входят в зал умеренным шагом, проходят по кругу, останавливаются лицом к гостям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: Доброе утро, ребята!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ети: Доброе утро!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: А теперь мы с вами поздороваемся при помощи музыки, так как мы это привыкли делать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узыку вступления дети делают перестроение - становятся врассыпную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а-приветствие « Доброе утро» муз Н.Бордюг, сл.Э.Костиной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оспитатель: У лукоморья дуб зелёный,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латая цепь на дубе то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 днём, и ночью кот учёный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сё ходит по цепи круго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дёт направо - песнь заводит,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лево - сказку говорит…        (А.С.Пушкин)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, дети, я приглашаю вас в сказочное путешествие. Скажите, с помощью каких волшебных предметов можно попасть в сказку? (дети называют: ковёр-самолёт, сапоги-скороходы, волшебная палочка ит.д.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м не заблудить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тропинок и дорог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озьмём с собой в дорог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казочный клубок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мотрим, куда же покатится наш клубок? (клубок катится к месту, где лежат цветные лоскутки из материи. Дети вместе с воспитателем подходят, рассматривают их)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оспитатель: Как вы думаете, что же это может быть? (ответы детей)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оспитатель: А я думаю, что это осенние листочки, вернее, то, что от них осталось… А теперь вы представьте себя этими осенними листочками…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Импровизация « Поздняя осень» с цветными лоскутками. Музыкальное сопровождение « Осенний вальс» композитора Ридемана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оспитатель: Замечательный получился у нас листопад! Такое необычное разноцветье! Тут и кленовые листья, и рябиновые веточки, и пожухлая осенняя трава, и исчезающий вдали журавлиный клин…А не могли бы вы из этих лоскутков спрясть мне тёплую шаль, ведь скоро начнётся длинная суровая зима…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кладывают на полу узор из цветных лоскутков. Музыкальное сопровождение « Ривер флос»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оспитатель: Ах, как красиво получилось! Жаль, что подует холодный ветер, и вся наша красота исчезнет…Посмотрим, куда же приведёт нас волшебный клубочек дальше? Проходите, пожалуйста, на стульчики. (дети садятся)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: Ребята, посмотрите-ка на эту картинку, узнаёте, чей это дом? (картинка на фланелеграфе с изображением избушки на курьих ножках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Это избушка на курьих ножках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: Чтобы вспомнить, кто в избушке живёт, надо послушать музыку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лушание произведения П.И.Чайковского « Баба Яга» и А.Лядова « Баба Яга»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гается детям поделиться своими впечатлениями о прослушанной музыке. Дети определяют характер образа (злая, зловещая, колючая, страшная) Сравнивают оба произведения по характеру. По желанию изображают Бабу Ягу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: Ребята, а давайте выберем пиктограмму эмоций (выбирают и выкладывают на фланелеграфе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: А какой темп музыки? (быстрый, медленный, стремительный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знаете, что, когда Баба Яга колдует, то произносит волшебные слова. Давайте и мы попробуе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о - дранко, фриллё - дру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тер - фабер, фибер - фу!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пальчиковую гимнастику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: Волшебные слова начинают действовать! И мы попадаем с вами в мир наших любимых песен. Ручки мы разогрели, пора и наши голосочки согре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очешь сидя, петь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утулься, как  медведь!    (В.Степанов)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Попевка «Лиса по лесу ходила»- на чистое интонирование большой секунды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Попевка «Горошина» - на нисходящее и восходящее движение мелодии в пределах октавы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Попевки с использованием ручных знаков: « Я иду», « Та-та, два кота», « Как под горкой, под горой». Пропевание этих упражнение с названием ступеней лада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Попевка - скороговорка « Веники - помелики» на улучшение дикции и артикуляционного аппарат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зыкальный руководитель: А теперь отгадайте песенку по фрагменту мелодии. Звучит начало « Новогодней песенки» композитора Г.Гладкова на сл.И.Шаферана. Дети отгадывают. Закрепление понятия жанра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споём все наши песенки сразу по куплету, и у нас получится ПОППУР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очешь стоя, петь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ю не вертеть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ь красиво, подтянись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койно улыбнись!    (В.Степанов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сполняют песни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спитатель: Ой, ребята, а наш волшебный клубок что-то не сидит на месте, так и хочет убежать. Пойдёмте - ка за ним скорее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тают с мест и ходят за воспитателем. Клубок катится к ёлке, под которой лежит шапка. Кто-то из детей находит её и отдаёт воспитателю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атель: Ребята, а шапка не простая, а волшебная…Давайте послушаем, что она  нам скажет (звучит фонограмма голоса « шапки»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ка: Ты послушай-ка, дружок,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тановись скорей в кружок,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опай, топай ножкой,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танцуй немножк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азке вместе побывае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тобою поиграем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атель: Дети, кажется, вас пригласили на танец. Мальчики, приглашайте девочек на польку! Полька Л.Эйлазовой (журнал «Музыкальный руководитель»  №3-2006г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атель: А теперь настала пора поиграть Становитесь в круг, в центре- ребёнок в шапочке. Ребята двигаются вокруг него хороводом и пою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чку надень, дружок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ись скорей в кружок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ай, топай ножк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нцуй немножко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остановись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жды быстро повернись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пкой глазки закрывай, кого хочешь - выбирай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ящий выбирает другого ребёнка. Игра продолжаетс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зыкальный руководитель: Ребята, а вы не видели, куда пропал наш волшебный клубок?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ети: Нет! (ищут, находят под стульчиком, на котором сидит игрушка-гномик и лежит металлофон)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зыкальный руководитель: Я, кажется, догадываюсь, почему он тут оказался… Наверное, нам пора подружиться с нашими музыкальными инструментами. Вот и гном из сказки тут, из какой? (ответы детей)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: Наверное, гномик соскучился по своей любимой песенке? Сыграем? Споём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!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детского оркестра. Песня « Пёстрый колпачок» Г. Струве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спитатель: Ну, вот, ребята, и заканчивается наше путешествие  в сказочную страну. Думаю, оно было для вас интересным и занимательным. Наш волшебный клубок помог нам и петь, и танцевать, и играть! И даже соткать чудесную шаль для Осени!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зыкальный руководитель: А мне бы очень хотелось, чтобы вы запечатлели наше путешествие по сказке на своих рисунках, из которых мы сделаем выставку для ваших родителей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спокойную музыку дети покидают зал </w:t>
      </w:r>
      <w:bookmarkStart w:id="0" w:name="_GoBack"/>
      <w:bookmarkEnd w:id="0"/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ГСтруве «Песни для детей» но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Костина Э.П., Программа музыкального образования детей раннего и дошкольного возраста «Камертон». Вып.2 – М.: Просвещение, Москва,2006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стина, Э.  Программа « Камертон» , Азбука музыкального образования детей дошкольного возраста, Н. Новгород, 2001г. </w:t>
      </w:r>
    </w:p>
    <w:p>
      <w:pPr>
        <w:pStyle w:val="Style16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 3images.yandex.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142740" cy="3108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пении ручных знак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4198620" cy="31407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ка композитора Эйлазов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4590415" cy="34397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ем узор из лоскутков ткан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4632325" cy="34753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получится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625975" cy="34709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олька Эйлаз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фотографий Корнишина С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Абзац списка"/>
    <w:basedOn w:val="Standard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9:58:00Z</dcterms:created>
  <dc:creator>Admin</dc:creator>
  <dc:description/>
  <cp:keywords/>
  <dc:language>en-US</dc:language>
  <cp:lastModifiedBy>Пользователь</cp:lastModifiedBy>
  <dcterms:modified xsi:type="dcterms:W3CDTF">2014-12-13T19:06:00Z</dcterms:modified>
  <cp:revision>9</cp:revision>
  <dc:subject/>
  <dc:title/>
</cp:coreProperties>
</file>