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проверочная работ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люди открывали Земл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утешественник, который  посетил Скифию и описал  климат Егип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ристо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род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ратосф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ф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Измерил длину экватора и вычислил размеры земного шар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Аристо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Пиф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Бартоломео Диа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ратосф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Купец, который странствовал по Индии и Кит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Х. Колум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гел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Ники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рко По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Одну из первых географических карт соста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рад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ка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гел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ратосфе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Днем открытия Америки счит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2 сентября 149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 октября 149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2 ноября 149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2 декабря 1492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а карте изображены маршруты четырёх экспедиций. Какой великий мореплаватель совершил эти экспедиции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3745" cy="221043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В результате кругосветной экспедиции Магеллана было доказ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арообразность Зем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динство Мирового оке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а ответа 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Какой материк и какая часть света изображены на карте? Кто является первооткрывателем этого континента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86050" cy="2084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30" t="11154" r="32693" b="1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Какие три моря преодолел на пути туда и обратно Афанасий Никитин 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Кто  открыл один из крупнейших водопадов. Какой?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1520" cy="24676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проверочная работ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люди открывали Земл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первым установил зависимость между географической широтой и длиной дня и но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Град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Эратосф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иф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ко По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Экспедиция под руководством Бартоломео Диаша достигла самой________точки Африканского матер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т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а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 Васко да Гаме удалось доплыть д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е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 Какая часть света была открыта по ошиб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о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р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стр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р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Кто совершил первое кругосветное путеше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.Колум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ллем Янсз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.К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. Магел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Виллем Янсзон высадился на этот материк в 1606г. и обследовал его побережье на протяжении 350 км.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ная Амер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стр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-В А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аркт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Какой голландский мореплаватель, подобно Колумбу, до конца жизни не узнал о том, что стал первооткрывателем нового континент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В каком году мореплаватели Ф.Ф. Беллинсгаузен и М.П. Лазарев открыли Антаркти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2285" cy="2352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0380" cy="23533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820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72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Кто написал книгу «Хождение за три мор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 Магел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вид Ливингс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Ники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Мореплаватель, офицер  русского флота, капитан-командор, исследовал северные и восточные берега России. К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2970" cy="22002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  </w:t>
      </w:r>
      <w:r>
        <w:rPr>
          <w:rFonts w:cs="Times New Roman" w:ascii="Times New Roman" w:hAnsi="Times New Roman"/>
          <w:b/>
          <w:sz w:val="32"/>
          <w:szCs w:val="32"/>
        </w:rPr>
        <w:t>«Как люди открывали Землю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8"/>
        <w:gridCol w:w="378"/>
        <w:gridCol w:w="377"/>
        <w:gridCol w:w="377"/>
        <w:gridCol w:w="1485"/>
        <w:gridCol w:w="403"/>
        <w:gridCol w:w="1480"/>
        <w:gridCol w:w="1639"/>
        <w:gridCol w:w="193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олум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Янсз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вийск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ингст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п. Виктория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377"/>
        <w:gridCol w:w="378"/>
        <w:gridCol w:w="378"/>
        <w:gridCol w:w="377"/>
        <w:gridCol w:w="1405"/>
        <w:gridCol w:w="419"/>
        <w:gridCol w:w="403"/>
        <w:gridCol w:w="138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Янсз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ин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48:00Z</dcterms:created>
  <dc:creator>Семейный</dc:creator>
  <dc:description/>
  <dc:language>en-US</dc:language>
  <cp:lastModifiedBy>Семейный</cp:lastModifiedBy>
  <cp:lastPrinted>2014-11-09T23:08:00Z</cp:lastPrinted>
  <dcterms:modified xsi:type="dcterms:W3CDTF">2014-11-09T19:11:00Z</dcterms:modified>
  <cp:revision>1</cp:revision>
  <dc:subject/>
  <dc:title/>
</cp:coreProperties>
</file>