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 развития ребенка  детский сад №1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Калинингр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ма, папа, я – спортивная семья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шкина Эльга Валентино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инструктор по физкультур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. Калининград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014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 xml:space="preserve">Цель: </w:t>
      </w:r>
      <w:r>
        <w:rPr>
          <w:color w:val="1D1B11"/>
          <w:sz w:val="28"/>
          <w:szCs w:val="28"/>
        </w:rPr>
        <w:t>Содействие формированию здорового образа жизни; укрепление внутрисемейных связей между родителями и детьми; укрепление дружеских отношений между семьями воспитанников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Задачи: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оспитывать желание заниматься активными видами отдыха.  </w:t>
      </w:r>
    </w:p>
    <w:p>
      <w:pPr>
        <w:pStyle w:val="Normal"/>
        <w:numPr>
          <w:ilvl w:val="0"/>
          <w:numId w:val="1"/>
        </w:numPr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Развивать дух здорового соперничества и умение соревноваться в парах и командах.  </w:t>
      </w:r>
    </w:p>
    <w:p>
      <w:pPr>
        <w:pStyle w:val="Normal"/>
        <w:numPr>
          <w:ilvl w:val="0"/>
          <w:numId w:val="1"/>
        </w:numPr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вивать навыки здорового образа жизни.</w:t>
      </w:r>
    </w:p>
    <w:p>
      <w:pPr>
        <w:pStyle w:val="Normal"/>
        <w:ind w:left="36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вучат фанфары.</w:t>
      </w:r>
    </w:p>
    <w:p>
      <w:pPr>
        <w:pStyle w:val="Normal"/>
        <w:jc w:val="both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Внимание! Внимание! Дорогие болельщики, спортсмены, судьи! Наши микрофоны установлены в спортивном зале Детского сада № 107 города Калининграда.  Наши семьи продемонстрируют своё умение бегать, прыгать. Сегодня мы рады приветствовать на нашем стадионе взрослых, которые нашли время поучаствовать в спортивном празднике «Папа, мама, я – спортивная семья!». Знакомьтесь, вот они, участники нашего праздника: Под спортивную музыку входят семьи и размещаются в з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Очень много слов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нежинок у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зьмём, к примеру, э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Я» и слово «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» на свете один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не очень много п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му или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справиться с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Мы» сильней, чем «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семья, и мы –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народ, и мы – е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непобедимы!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 В наших соревнованиях принимают участие семейные команды,  позвольте их представить:</w:t>
      </w:r>
    </w:p>
    <w:p>
      <w:pPr>
        <w:pStyle w:val="Normal"/>
        <w:rPr/>
      </w:pP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>«……………………………..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ёнок читает ст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и - такой народ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нятость спешат сосл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м твердят из года в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адо спортом занима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ами? Ставят ли рекор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от нас не отстав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взрослыми в вопросах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 дети шефство взять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Разрешите представить  семья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………………..…, мама …………….………..и  сын …….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возраст семьи …...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вес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ий рост……… м …………см</w:t>
      </w:r>
    </w:p>
    <w:p>
      <w:pPr>
        <w:pStyle w:val="Normal"/>
        <w:rPr/>
      </w:pP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>«……………………………..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ёнок читает ст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подвиг соверш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хню временно забы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ртук бросила, вед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егодня повез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 тоже молод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казал, что он « Боец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здесь сражаться 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мой папа – чемпи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семья……………………..…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……………….….., мама ……………..….. и  сын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возраст семьи …………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вес ………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щий рост………м……….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>«………..……………………..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ебёнок читает стих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й лучший папа – м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ришел в спортзал со м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т папа побед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т маму удив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 смотрел он на экра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а на большом дива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он вместе с 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ольшую радость мне и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Разрешите представить  семья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………………….……, мама ……………..………..и дочь …………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возраст семьи. …..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вес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ий 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м …………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>«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ебёнок читает стих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, мама, словно д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и ждут минуты э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на игры, право сл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ватает вых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…………………….: папа ……………..., мама …………..…….. и  дочь ……….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возраст семьи ……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вес ……… к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ий рост………м……….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Любой конкурс не может обойтись без нашего доброго, славного, и справедливого жюри. Представление жюри.</w:t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За каждую победу команде присваивается одно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анды, представлены, жюри имеется и я поздравляю вас с началом соревнований, желаю вам бодрого настроения, спортивного задора, уважения к соперникам и конечно же п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физкультурой полезно, весёлой физкультурой вдвойне. Ведь каждая минута занятий спортом продлевает жизнь человека на один час, а весёлым на два. И даже с минутами. Не верите? Проверьте с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, для порядка – проведем размин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д веселую музыку бегают в россыпную по залу. По команде инструктора выполняют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становиться на одн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Сделать семье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Спря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И так внимание! Начинаем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стафета «ДРУЖН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семья, перекладывая 2  коврика, переправляется до ориентира. (нельзя касаться пол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 эстафета «КАК ПО ЖИЗНИ – НОГА В НО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 к своей ноге платком привязывает ногу ребенка, проходят общей ногой по мостику, пролезают в обруч, доходят до обруча. Папа, развязывает ногу, оставляет ребенка в обруче бегом бежит к маме, повторяет с мамой вс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ценивается время и качество выполнения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II эстафета «ТЕНИ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ебенок до ориентира  проносит теннисный мяч на рак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ама до ориентира проносит теннисный мяч, отбивая ракеткой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апа до ориентира проносит отбивая ракеткой от пола  теннисны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V эстафета «Кто быстр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апа бежит до обруча расставляя 3 кегли, берет мяч, бегом возвращается к команде отдает мяч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ама отбивая мяч от пола одной рукой проходит огибая кегли до обруча, оставляет там мяч, бегом возвращается к команде, хлопком передает эстафет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ебенок бежит, собирает кегли, забирает мяч из обруча, бегом возвращается в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ценивается время и качество выпол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 эстафете «Ловкий па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ми детьми проводится игра «Ловишки с ленточ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ценивается количество собранных лент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:  «ЖИВОЙ КРАСВОРД»  СПОРТ ??????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аются  родителям   команд  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орачиваем команды лицом к зрителям. Объясняем участникам, что зрители будут читать текст отгадки слева направо. И главное, - запрещается передавать буквы из рук в руки, а разрешается перебегать с места на место. Если ваша буква не участвует, то просто делаете шаг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м 2 командам буквы. Можно предложить команде придумать себе название и девиз (но необяза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ставить слово, обозначающее серьезное дело, которым нужно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ЛОДЦЫ! Действительно СПОРТ дело серьезное. А теперь составляем слово, обозначающее место, куда возвращаются корабли. 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де проверяют документы гаишники и таможенники? П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го нельзя выносить из избы? 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еталлический канат, который используют для буксировки? Т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появляется на теле человека во время жары? 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казатель качества товаров? С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 изменяется в зависимости от возраста ребенка? 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Телеканал первый на первом? 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егкая женская одежда? 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Телепрограмма, студия? О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ждый атлет этим гордится? ТО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Запрещающий знак дорожного движения? С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 эстафета «Посола препят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апа бежит до ориентира, одевает кепку, возвращается обратно, передает эстафету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ама бежит до ориентира, одевает косынку, возвращает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цепив руки перевозят ребенка до ориентира, ребенок ударяет по буб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Iэстафета «Спортивн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этап: пап прыгает в даль двумя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этап: мама подбегает к папе, прыгает в 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этап: ребенок подбегает к маме, прыгает в 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оровом теле здоровый 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сказал хоро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м кто-то поверить 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ьная эстафета нам в этом помож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лово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Ну, вот и закончились наши соревнов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гонь соревн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ший усп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всё это только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ею сказать мы хо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ликое чудо-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раните её, берегите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т в жизни важнее ц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уконина Н., Чадова Л. Физкультурные праздники в детском саду Айрис: 2007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ртивные праздники и развлечения в детском саду/ В. Я. Лысова, Т. С. Яковлева – М.:АРКТИ,2001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зическая культура – дошкольникам /Л.Д.Глазырина – М.: Владос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sportal.ru/nachalnaya-shkola/stsenarii-prazdnikov/scenariy-sportivnogo-prazdnika-mama-papa-ya-sportivnaya-sem-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uzofon.com/search/папа%20мама%20я%20спортивная%20семь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Style21">
    <w:name w:val="style21"/>
    <w:qFormat/>
    <w:rPr>
      <w:rFonts w:ascii="Tahoma" w:hAnsi="Tahoma" w:cs="Tahoma"/>
      <w:color w:val="3F363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stsenarii-prazdnikov/scenariy-sportivnogo-prazdnika-mama-papa-ya-sportivnaya-sem-0" TargetMode="External"/><Relationship Id="rId3" Type="http://schemas.openxmlformats.org/officeDocument/2006/relationships/hyperlink" Target="http://muzofon.com/search/&#1087;&#1072;&#1087;&#1072; &#1084;&#1072;&#1084;&#1072; &#1103; &#1089;&#1087;&#1086;&#1088;&#1090;&#1080;&#1074;&#1085;&#1072;&#1103; &#1089;&#1077;&#1084;&#110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33:00Z</dcterms:created>
  <dc:creator>XTreme</dc:creator>
  <dc:description/>
  <cp:keywords/>
  <dc:language>en-US</dc:language>
  <cp:lastModifiedBy>Пользователь</cp:lastModifiedBy>
  <dcterms:modified xsi:type="dcterms:W3CDTF">2014-12-14T13:09:00Z</dcterms:modified>
  <cp:revision>14</cp:revision>
  <dc:subject/>
  <dc:title>спортивный праздник в старшей группе </dc:title>
</cp:coreProperties>
</file>