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е    автономное общеобразовательное    учреждение</w:t>
      </w:r>
      <w:r>
        <w:rPr>
          <w:b/>
          <w:sz w:val="32"/>
          <w:szCs w:val="32"/>
        </w:rPr>
        <w:t>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</w:t>
      </w:r>
      <w:r>
        <w:rPr>
          <w:b/>
          <w:sz w:val="32"/>
          <w:szCs w:val="32"/>
          <w:u w:val="single"/>
        </w:rPr>
        <w:t>средняя    общеобразовательная    школа   № 13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</w:t>
      </w:r>
      <w:r>
        <w:rPr>
          <w:b/>
          <w:sz w:val="32"/>
          <w:szCs w:val="32"/>
          <w:u w:val="single"/>
        </w:rPr>
        <w:t xml:space="preserve">Муниципального    образования    Темрюкский   район   </w:t>
      </w:r>
      <w:r>
        <w:rPr>
          <w:b/>
          <w:sz w:val="32"/>
          <w:szCs w:val="32"/>
        </w:rPr>
        <w:t>___</w:t>
      </w:r>
    </w:p>
    <w:p>
      <w:pPr>
        <w:pStyle w:val="Style16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6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6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6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Урок для 3 класса «ПРАЗДНИК КАРТОШКИ»</w:t>
      </w:r>
    </w:p>
    <w:p>
      <w:pPr>
        <w:pStyle w:val="Style16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6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6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6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6"/>
        <w:rPr>
          <w:rFonts w:ascii="Trebuchet MS" w:hAnsi="Trebuchet MS" w:cs="Tunga"/>
          <w:b/>
          <w:b/>
          <w:sz w:val="56"/>
          <w:szCs w:val="56"/>
        </w:rPr>
      </w:pPr>
      <w:r>
        <w:rPr>
          <w:rFonts w:cs="Tunga" w:ascii="Trebuchet MS" w:hAnsi="Trebuchet MS"/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учитель начальных классов 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МАОУ СОШ №13 г. Темрюка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чишко Наталья Николае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Темрюк</w:t>
      </w:r>
    </w:p>
    <w:p>
      <w:pPr>
        <w:pStyle w:val="Normal"/>
        <w:jc w:val="center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внеклассное мероприятие проводится в конце первой четверти. К празднику учащиеся готовятся в течение месяца: изготавливают маски, костюмы, учат стихи, песни, роли для сценок. Дети мастерят поделки из картофеля для выста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- познакомить учеников с «биографией» картофеля, показать его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ение в жизни люд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учить ребенка видеть удивительное рядом, в повседневной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сширять представления детей об окружающем ми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оспитывать художественно-эстетический вку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уточнить представления о сезонных изменениях осенью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вызывать желание запоминать и исполнять песни, стихи о картош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развивать творческие способности, вообра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Педсовет» №7 2002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Педсовет» №7 2004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друзья, сегодня необычный день. Мы будем чествовать не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чную гостью – картошку, самый замечательный и самый про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орский овощ. Кто не любит картошку с запахом дымка, печё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остре, или жареную на сковороде, сваренную целиком или пюр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 самую, из которой, как говорят кулинары, могут приготовить с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различных блюд. Трудно поверить, что этот удивительный ово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-то ценили за нежные лиловые и розовые цветочки, кото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дно было украшать женские причёски! Слава тому, кто первым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тил внимание не на вершки, а на корешки! Пожалуй, вполне зак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но, что картофель часто называют «вторым хлебом». Много раз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урожайные для хлебных культур годы, картофель спасал милли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ей от голодной смерти!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рядками вдаль уходит     </w:t>
        <w:br/>
        <w:t xml:space="preserve">   За бугор, за лес, за дом?</w:t>
        <w:br/>
        <w:t>То - картофельное поле</w:t>
        <w:br/>
        <w:t>Расстилается круго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2. Ах, </w:t>
      </w:r>
      <w:r>
        <w:rPr>
          <w:rStyle w:val="StrongEmphasis"/>
          <w:sz w:val="28"/>
          <w:szCs w:val="28"/>
        </w:rPr>
        <w:t>картошка</w:t>
      </w:r>
      <w:r>
        <w:rPr>
          <w:sz w:val="28"/>
          <w:szCs w:val="28"/>
        </w:rPr>
        <w:t xml:space="preserve">! Ах, картошка!  </w:t>
        <w:br/>
        <w:t xml:space="preserve">    Ты для нас -  как свет в окошке!</w:t>
        <w:br/>
        <w:t xml:space="preserve">    Без тебя нам, может быть,</w:t>
        <w:br/>
        <w:t xml:space="preserve">    И недели не прожить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Из ведерка – прыг! –  на грядку,  </w:t>
        <w:br/>
        <w:t xml:space="preserve">                  Все по делу, по порядку.</w:t>
        <w:br/>
        <w:t xml:space="preserve">                 Ты, картошечка-</w:t>
      </w:r>
      <w:r>
        <w:rPr>
          <w:rStyle w:val="StrongEmphasis"/>
          <w:sz w:val="28"/>
          <w:szCs w:val="28"/>
        </w:rPr>
        <w:t>картошка</w:t>
      </w:r>
      <w:r>
        <w:rPr>
          <w:sz w:val="28"/>
          <w:szCs w:val="28"/>
        </w:rPr>
        <w:t>,</w:t>
        <w:br/>
        <w:t xml:space="preserve">                 Посиди в земле немножко,</w:t>
        <w:br/>
        <w:t xml:space="preserve">                 Только  там не засыпай,</w:t>
        <w:br/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4. А быстрее прорастай!  </w:t>
        <w:br/>
        <w:t>И расти на радость нам,</w:t>
        <w:br/>
        <w:t>Не по дням, а по часам.</w:t>
        <w:br/>
        <w:t>Мы тебя за тем сажаем,</w:t>
        <w:br/>
        <w:t>Чтоб вернулась  урожаем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гадался ни за что     </w:t>
        <w:br/>
        <w:t>До этого я сам бы —</w:t>
        <w:br/>
      </w:r>
      <w:r>
        <w:rPr>
          <w:b/>
          <w:bCs/>
          <w:sz w:val="28"/>
          <w:szCs w:val="28"/>
        </w:rPr>
        <w:t>Картошку</w:t>
      </w:r>
      <w:r>
        <w:rPr>
          <w:sz w:val="28"/>
          <w:szCs w:val="28"/>
        </w:rPr>
        <w:t> садят не за стол,</w:t>
        <w:br/>
        <w:t>Её сажают в ямы.</w:t>
        <w:br/>
        <w:t>Без темноты и сырости</w:t>
        <w:br/>
        <w:t>Она не может вырасти!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                </w:t>
        <w:br/>
        <w:t>В некотором государстве</w:t>
        <w:br/>
        <w:t xml:space="preserve">Не на Марсе и не на Луне - </w:t>
        <w:br/>
        <w:t>Жила картошечка в земле.</w:t>
        <w:br/>
        <w:t>Свойство царское имела:</w:t>
        <w:br/>
        <w:t>Накормить народ сумела.</w:t>
        <w:br/>
        <w:t>Словом, наша речь о том,</w:t>
        <w:br/>
        <w:t>Как пришел картофель в дом!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 всех свойствах, об уходе,     </w:t>
        <w:br/>
        <w:t>О работе в огороде.</w:t>
        <w:br/>
        <w:t>О поделках, вкусной пище</w:t>
        <w:br/>
        <w:t>Нынче в книгах мы поищем….</w:t>
        <w:br/>
        <w:t>Многое должны узнать,</w:t>
        <w:br/>
        <w:t>А теперь пора нача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ртош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мы приглашаем нашу главную гостью Несравненное ве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сс Картофелину со сви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мисс Картофелина и свита – несколько фрейлин, сад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ветствуем юбиляра аплодисментами. Уважаемая мисс Картоф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, в вашу честь этот праздник. Как вы думаете, ребята, почему мы 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или чествовать именно этот овощ? У нас в народе говорят: «Картош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 – хлебу присошка», «Картошка – хлебу подспорье», «Карто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милица». Это правда, мисс Картофели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Конечно.  Картошка всё лето ботвой шелест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дела в бороздке и зр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ла, чтоб рассыпчатой стать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остре на углях загорать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ундире чуть-чуть почерневшем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пахнет - "Возьмите и съешьте"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овощ, а вовсе не фрукт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й-то заморский продукт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ошка я, поздняя, рання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щах и с грибами желанная."</w:t>
      </w:r>
    </w:p>
    <w:p>
      <w:pPr>
        <w:pStyle w:val="Normal"/>
        <w:rPr/>
      </w:pPr>
      <w:r>
        <w:rPr>
          <w:sz w:val="28"/>
          <w:szCs w:val="28"/>
        </w:rPr>
        <w:t>А ещё в одной литовской сказке ск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 батрак опоздал на работу и в ответ на последовавшую бр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ещика объяснил: «Пан, извините, пожалуйста. Я опоздал,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му что ел 20 блюд». «Какие 20 блюд?» - заинтересовался п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трак стал перечислять: «Картошку вареную, картошку печё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ошку жареную, картошку мочёную, картошку толчёну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этой сказке, пусть и шуткой, выражено значение картофел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тании: картошка-кормилица, подчас она одна-единственная мо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 насытить крестьянина-бедня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исс Картофелина, а откуда вы ро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Родина – Чили, где впервые меня обнаружили ещё более 2 тыся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т назад. Но около 400 лет назад моих предков нашли в одном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йском селении. Найденные клубни назвали трюфелями з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ходство с грибами. Местные жители называли их «папа»,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лубни служили индейцам главным средством пропитания. Кар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ель рос повсюду: в лесах, саваннах, на горных лугах, в степя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высоких плоскогорьях. Индейцы выкапывали клубни и раск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вали их на открытом месте. Ночью клубни промерзали из-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чных заморозков, а на следующий день оттаивали на солнц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чами отжимали из них влагу, а затем давали высохнуть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ркими лучами солнца. Так получалось чуньо – высохшие клу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, которые могли храниться долгое время. Не все годы были у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йными, и поэтому индейцы начали разводить клубненосные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ния. Так картофель стал домашн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м же образом картофель стал и у нас вторым хлеб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О, это не так скоро. Много времени прошло с тех пор. Сначала 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я завезли в Европу, прежде всего в Испанию, в 1556 году. Исп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ам я не понравилась, потому что они пытались есть меня сы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фрейлина: </w:t>
      </w:r>
      <w:r>
        <w:rPr>
          <w:sz w:val="28"/>
          <w:szCs w:val="28"/>
        </w:rPr>
        <w:t>Из Испании картофель попал в Италию, затем в Бельгию и даль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Австрию. Не остались в стороне и такие страны, как Фран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рмания, Англ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фрейлина: </w:t>
      </w:r>
      <w:r>
        <w:rPr>
          <w:sz w:val="28"/>
          <w:szCs w:val="28"/>
        </w:rPr>
        <w:t>А в Англии с разведением картофеля получился курьёз! Адмир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лей приготовил из картофеля изысканное блюдо, приправил 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лом и пряностями и созвал друзей. Но угощение им не пон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лось, так как было приготовлено не из клубней, а из стеблей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ьев. Адмирал рассердился и уничтожил весь картофел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рн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 фрейлина: </w:t>
      </w:r>
      <w:r>
        <w:rPr>
          <w:sz w:val="28"/>
          <w:szCs w:val="28"/>
        </w:rPr>
        <w:t>Бывали случаи и похуже: в некоторых деревнях вместо клубней 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ртофельные плоды – небольшие зеленоватые ягоды, которые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вляются на месте отцветших цветков. А плоды эти ядовиты. По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 недобрая молва о новом растении, его прозвали «чёртовым зел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м яблоко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фрейлина: </w:t>
      </w:r>
      <w:r>
        <w:rPr>
          <w:sz w:val="28"/>
          <w:szCs w:val="28"/>
        </w:rPr>
        <w:t xml:space="preserve">Повсюду это растение рассматривали как диковинку с красив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ветами. Многие модницы высшего света прикалывали бук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цветов картофеля к волосам. Диковинные цветы выставляли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риже и в Берлине в специальных оранжереях. А аптекар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одить картофель как лекарственное рас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я фрейлина: </w:t>
      </w:r>
      <w:r>
        <w:rPr>
          <w:sz w:val="28"/>
          <w:szCs w:val="28"/>
        </w:rPr>
        <w:t xml:space="preserve">Да, надо сказать, что в ту пору сорта картофеля были слишк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ькими, и поэтому далеко не всем он пришёлся по вкусу. К 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 вокруг картофеля ходило немало суеверий. Поговаривали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оды этого растения родятся с головой и с глазами, как у чел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, поэтому есть картофель – значит съесть души человече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ворили, что тот, кто будет есть его, совершит грех. И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епко держалась эта дурная слава, люди отказывались саж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фель наотре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уверена, что в России тоже не сразу картофель приж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-я фрейлина: </w:t>
      </w:r>
      <w:r>
        <w:rPr>
          <w:sz w:val="28"/>
          <w:szCs w:val="28"/>
        </w:rPr>
        <w:t xml:space="preserve">Вот именно. Чиновники, вместо того, чтобы разъяснять людя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выращивать новое растение, действовали приказом да уг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й: «Сажать картофель! А не то всех выпорем!» Крестьяне о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ывались выполнять их распоряжения. Начинались «картоф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е бунты», с людьми расправлялись войска, случалось, даже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шек палили картеч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когда же люди поняли, наконец, что это вкусный и сытый овощ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В 60-х годах 18 века начался голод. И Медицинская коллегия,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тившись в Сенат, писала, что лучший способ борьбы с гол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…состоит в земляных яблоках». И Сенат издал специ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аз: разводить картофель повсеместно. Тогда уже первый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ий учёный Болотов писал о пользе «тартофеля», так он его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ы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я фрейлина: </w:t>
      </w:r>
      <w:r>
        <w:rPr>
          <w:sz w:val="28"/>
          <w:szCs w:val="28"/>
        </w:rPr>
        <w:t xml:space="preserve">Среди овощей картофелю принадлежит одно из первых мест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держанию витамина С. Помимо него, есть витамины группы 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летчатка. Поэтому используют картофель и в медицине.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ключают в диету больным, страдающих заболеваниями сердц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чек, а сок сырых клубней излечивает желуд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-я фрейлина: </w:t>
      </w:r>
      <w:r>
        <w:rPr>
          <w:sz w:val="28"/>
          <w:szCs w:val="28"/>
        </w:rPr>
        <w:t>А ещё лечебное действие оказывает вдыхание пара горячего ва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о картофеля при заболеваниях дыхатель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фель во всех видах хорош! Только нельзя его пере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жаривать, подогре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за интереснейший рассказ. Действительно,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нового мы сегодня услышали о простой, всем известной карто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. А то, что она во всех видах хороша, так это мы уже давно зн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Любим мы картошку»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плечи лопаты – и в поле, ребята!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мы рады и отдыху рад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ерём мы всю картошку поскор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овём на угощенье всех друзей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ы напарим, мы наварим, напечём –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едь любая нам работа нипочё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ртошки можно сделать столько блю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годно для души найдёшь ты т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тошке нашей каждый рад,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положу её в сал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 для меня нет лучше в мире,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ем картошечка в мунди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жарим для Танечки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умяные драни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ы и для Жене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ртошкой варени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А ты, Андрюша, шанежку скушай.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 тебе, дружок, с картошкой пирож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для нашей Алёнки с молочком толчон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 для Нади, смотри, - картофель «фр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 ты, Валюша, жареной покуш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Тебе, Алёшка, с картошкой окро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ебе, Артём, на костре испечём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ы не зря все собирали урож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 и то, что любишь, выбирай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Знают люди с детских лет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Что вкусней картошки нет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любим мы картош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любим мы картошк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жем без карто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аже дня прожи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жарим её, вар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супчик добавля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сто так в мунди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жем отвар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печь в духовке мож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ковородке сжар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арить пюре в кастрюль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костре испеч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 .</w:t>
      </w:r>
      <w:r>
        <w:rPr>
          <w:sz w:val="28"/>
          <w:szCs w:val="28"/>
        </w:rPr>
        <w:t xml:space="preserve"> Любите и вы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те, как мы, карт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много всяких секр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знаете о 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Я рада, что все вы любите меня. Что же ещё обо мне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загадки знаем, и стихи, и частушки, и даже песн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Эх, картошка!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Ода об овощах из огорода» Д. Халилуллин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есной маме помогали        </w:t>
      </w:r>
      <w:r>
        <w:rPr>
          <w:i/>
          <w:sz w:val="28"/>
          <w:szCs w:val="28"/>
        </w:rPr>
        <w:tab/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картофель мы сажал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б картошки было больш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ы добавили навоз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результате – урожа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зли мы целый во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ккуратно перебрали,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А потом сушил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в подполье по сорта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ящики сложил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амый главный овощ этот.    </w:t>
        <w:br/>
        <w:t>Расскажу вам по секрету,</w:t>
        <w:br/>
        <w:t>С этим овощем рецептов,</w:t>
        <w:br/>
        <w:t>Как загадок и ответов,</w:t>
        <w:br/>
        <w:t>Больше тысячи, наверно,</w:t>
        <w:br/>
        <w:t>И все необыкновенны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 вареников начинка,                          </w:t>
        <w:br/>
        <w:t>И гарнир к феле - грудинке,</w:t>
        <w:br/>
        <w:t>Каждый любит есть толчёнку</w:t>
        <w:br/>
        <w:t>И мальчишка и девчонка,</w:t>
        <w:br/>
        <w:t>И, конечно, всем приманкой</w:t>
        <w:br/>
        <w:t>Станет с нею запеканка.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суп любой положим смело!       </w:t>
        <w:br/>
        <w:t>С ней, любимой, нет предела.</w:t>
        <w:br/>
        <w:t>С нею есть рецепт котлеты,</w:t>
        <w:br/>
        <w:t>Вот такой вот овощ этот!</w:t>
        <w:br/>
        <w:t>Думать тут совсем немножко,</w:t>
        <w:br/>
        <w:t xml:space="preserve">Все узнали вы </w:t>
      </w:r>
      <w:r>
        <w:rPr>
          <w:rStyle w:val="StrongEmphasis"/>
          <w:sz w:val="28"/>
          <w:szCs w:val="28"/>
        </w:rPr>
        <w:t>картошку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удовольствием картошку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арим, варим, жарим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А когда её едим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Хвалим, хвалим, хвали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корочкой румяной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на вкусней вдвойн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этому с ребятам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астенько во дворе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артофель ароматный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ечём мы на костр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рим, жарим и печем –  </w:t>
        <w:br/>
        <w:t>На костре, в духовке,</w:t>
        <w:br/>
        <w:t>Даже вместе с шашлычком</w:t>
        <w:br/>
        <w:t>Справимся мы ловко!</w:t>
        <w:br/>
        <w:t xml:space="preserve">И с укропом молодая – </w:t>
        <w:br/>
        <w:t>Просто объедение!</w:t>
        <w:br/>
        <w:t>А вот… чистить, не скрываю,</w:t>
        <w:br/>
        <w:t>Для меня – мучение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колько нужно потрудиться, чтобы картофель пришёл к нам на ст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нужно во время в землю положить, чтобы влаги было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колько раз окучить и прополоть от сорн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“Картошка” (И. Демьянов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черны мои ладошки,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бранит никто мен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месте с бабушкой картош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ажали у плетн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ро здесь, на мягких склона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пригрел бока сара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 бантиков зелен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гряде завяжет ма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ле желтый, белый, си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горятся огоньки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ут так они красив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и грядки у ре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грязны мои ладо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привык уже к труду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куснее нет карто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посадишь сам в гря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ещё картошку надо обработать от колорадского жука, который очень любит лакомиться зелёными листочками и стеблями. Об этом ребята покажут сцен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Война с колорадским жуком»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Жук: </w:t>
      </w:r>
      <w:r>
        <w:rPr>
          <w:sz w:val="28"/>
          <w:szCs w:val="28"/>
        </w:rPr>
        <w:t xml:space="preserve">Хеллоу, беби!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ай нэйм из Фред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атый и красив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я т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й Хаус – Колорад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те мне ра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рдите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у вас нашёл при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отве карто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ачусь я, крошк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идать вам, беб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псов и пюре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Что ж! Хелп юселф.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Угощай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овой пище приобщайся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льчик брызгает на колорадского жука из распылител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тофелина: </w:t>
      </w:r>
      <w:r>
        <w:rPr>
          <w:sz w:val="28"/>
          <w:szCs w:val="28"/>
        </w:rPr>
        <w:t>Спасибо, что спасли меня от этого злостного вр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и загадок множество знают о теб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 очереди загадывают загадки о картофеле, а хором отвечаю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картофел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 лысой головки   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Есть глазки и бровк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лаза чуть-чуть раскосы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А брови – безволосы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копали из земли,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Жарили, варил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Ели да хвалил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 зелен, и густ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рядке вырос кус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опай немножко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кустом… </w:t>
      </w:r>
      <w:r>
        <w:rPr>
          <w:i/>
          <w:sz w:val="28"/>
          <w:szCs w:val="28"/>
        </w:rPr>
        <w:t>картошк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н и в дождик, он и в зной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чет клубни под землё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убни вытянешь на свет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завтрак, и обе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ё единственную в мире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е просто варят, а в мундир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есть мундира бережёт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лужит людям каждый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Курочка – пустодом,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вила гнездо за двором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йцо несёт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землю кладё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елые кисти – напрасный наряд,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елёные кисти – опасный яд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под ногой – клад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Кругла,  рассыпчата, бел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стол  она  с  полей 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 посоли  её  немножк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Ведь, правда, вкусная …  </w:t>
      </w:r>
      <w:r>
        <w:rPr>
          <w:i/>
          <w:sz w:val="28"/>
          <w:szCs w:val="28"/>
        </w:rPr>
        <w:t>картошка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Картошка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садили мы картошку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Ещё в мае-месяц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ыросла у нас на диво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крупна, и так красива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ы собрали урожай,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Радовались очень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е ленись, весной сажай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удешь сытым точно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 картошка – хлеб второй,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то знаем мы с т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обирай картошку смел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е жалей ты сил для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ещё мы знаем частушки про картофе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адили в огороде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ного мы картошк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 неё сейчас споё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сёлые частушк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 картошка так скромна –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лова не сказала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Эх, картошка, ты картошка,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любимая мо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у ложку, ем картошку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жу голодный 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летнею порой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ёл суровый очень бой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огнём, и кулако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 колорадским тем жуком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х, картошка – загляденье,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ль растить её с уменье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ж копать её пора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ыходите, детвора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ыстро времечко идёт –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т и убран огород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Раз закончено всё дел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селиться можно смел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работали на славу,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тдохнём немножко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угольках мы от костр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спечём картошку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клятая картошка,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 ж ты долго не кипишь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ости все уже заждались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ы холодная стоиш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ве картошки расхрабрились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на танцы нарядились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накрасили глаза,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Что закапала сле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 картошку мы пропели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ам сейчас частушк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чень просим извинить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ль устали ушк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Вы слышали -                                      </w:t>
        <w:br/>
        <w:t xml:space="preserve">Наша </w:t>
      </w:r>
      <w:r>
        <w:rPr>
          <w:rStyle w:val="StrongEmphasis"/>
          <w:sz w:val="28"/>
          <w:szCs w:val="28"/>
        </w:rPr>
        <w:t>картошка</w:t>
      </w:r>
      <w:r>
        <w:rPr>
          <w:sz w:val="28"/>
          <w:szCs w:val="28"/>
        </w:rPr>
        <w:t xml:space="preserve"> - в мундире?!</w:t>
        <w:br/>
        <w:t>- Налево! Направо!</w:t>
        <w:br/>
        <w:t>Ать-два! Три-четыре!" -</w:t>
        <w:br/>
        <w:t xml:space="preserve">Начищен, застёгнут </w:t>
        <w:br/>
        <w:t>Картошки мундир.</w:t>
        <w:br/>
        <w:t>В котле на столе –</w:t>
        <w:br/>
        <w:t>Здесь она командир!</w:t>
        <w:br/>
        <w:t>Полезные свойства</w:t>
        <w:br/>
        <w:t>«живут» в командире…</w:t>
        <w:br/>
        <w:t>Зовёт на обед нас</w:t>
        <w:br/>
        <w:t>Картошка в мундире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rStyle w:val="StrongEmphasis"/>
          <w:sz w:val="28"/>
          <w:szCs w:val="28"/>
        </w:rPr>
        <w:t>картошку</w:t>
      </w:r>
      <w:r>
        <w:rPr>
          <w:sz w:val="28"/>
          <w:szCs w:val="28"/>
        </w:rPr>
        <w:t xml:space="preserve"> в "мундире" сварила,            </w:t>
        <w:br/>
        <w:t>А я , не подумав, рукою схватила.</w:t>
        <w:br/>
        <w:t>Горячая шкурка куснула ладошку</w:t>
        <w:br/>
        <w:t>И... по столу "побежала" картошка.</w:t>
        <w:br/>
        <w:t>Сначала направилась к блюдечку с маслом</w:t>
        <w:br/>
        <w:t>Вдоль края стола, покачнулась - опасно!</w:t>
        <w:br/>
        <w:t>Направо- с высокой тарелкой столкнулась,</w:t>
        <w:br/>
        <w:t>Вильнула налево -о вилку споткнулась.</w:t>
        <w:br/>
        <w:t>В раздумье на месте чуть-чуть покрутилась</w:t>
        <w:br/>
        <w:t>И, виновато, ко мне подкатилась.</w:t>
        <w:br/>
        <w:t>Коснулась ладони, как будто просила:</w:t>
        <w:br/>
        <w:t>- Я больше не буду. смотр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ост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1) </w:t>
      </w:r>
      <w:r>
        <w:rPr>
          <w:sz w:val="28"/>
          <w:szCs w:val="28"/>
        </w:rPr>
        <w:t xml:space="preserve">А сейчас я назову три значения одного и того же слова, а вы долж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слово отгадать. </w:t>
      </w:r>
      <w:r>
        <w:rPr>
          <w:b/>
          <w:i/>
          <w:sz w:val="28"/>
          <w:szCs w:val="28"/>
        </w:rPr>
        <w:t xml:space="preserve">Первое – </w:t>
      </w:r>
      <w:r>
        <w:rPr>
          <w:sz w:val="28"/>
          <w:szCs w:val="28"/>
        </w:rPr>
        <w:t xml:space="preserve">охотник до картофеля. </w:t>
      </w:r>
      <w:r>
        <w:rPr>
          <w:b/>
          <w:i/>
          <w:sz w:val="28"/>
          <w:szCs w:val="28"/>
        </w:rPr>
        <w:t xml:space="preserve">Второе- </w:t>
      </w:r>
      <w:r>
        <w:rPr>
          <w:sz w:val="28"/>
          <w:szCs w:val="28"/>
        </w:rPr>
        <w:t>продав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озчик картофеля. </w:t>
      </w:r>
      <w:r>
        <w:rPr>
          <w:b/>
          <w:i/>
          <w:sz w:val="28"/>
          <w:szCs w:val="28"/>
        </w:rPr>
        <w:t xml:space="preserve">Третье – </w:t>
      </w:r>
      <w:r>
        <w:rPr>
          <w:sz w:val="28"/>
          <w:szCs w:val="28"/>
        </w:rPr>
        <w:t xml:space="preserve">кушанье, блюдо из картофел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твет: Картофельник (картошни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А теперь другие значения. </w:t>
      </w:r>
      <w:r>
        <w:rPr>
          <w:b/>
          <w:i/>
          <w:sz w:val="28"/>
          <w:szCs w:val="28"/>
        </w:rPr>
        <w:t xml:space="preserve">Первое – </w:t>
      </w:r>
      <w:r>
        <w:rPr>
          <w:sz w:val="28"/>
          <w:szCs w:val="28"/>
        </w:rPr>
        <w:t xml:space="preserve">картофельная похлёбк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торое – </w:t>
      </w:r>
      <w:r>
        <w:rPr>
          <w:sz w:val="28"/>
          <w:szCs w:val="28"/>
        </w:rPr>
        <w:t xml:space="preserve">любительница картофеля. </w:t>
      </w:r>
      <w:r>
        <w:rPr>
          <w:b/>
          <w:i/>
          <w:sz w:val="28"/>
          <w:szCs w:val="28"/>
        </w:rPr>
        <w:t xml:space="preserve">Третье – </w:t>
      </w:r>
      <w:r>
        <w:rPr>
          <w:sz w:val="28"/>
          <w:szCs w:val="28"/>
        </w:rPr>
        <w:t>яма для хранения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фельница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шло время посмотреть сценку-сказку про деда с бабой,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тошку и картош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Антошк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Есть в деревне один дом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ед и баба живут в нё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ики живут, не тужа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 работой они дружат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Засадили в этот год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есь картошкой огоро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Поливали, удобряли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 вредителей спасал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Летом в гости ждём Антош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помог копать картошку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Вот приехал удалец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сорванец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тся и поё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работать не идёт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ак-то утром спозаранку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ышли старики на гряд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еть на урожай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Эх, картошка уродилас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 пора её коп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Надо нам внучка поз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помог в работе трудной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Эй, Антошка, выходи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ду с бабой помог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 картошечка созр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и просится с земл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Ты, дедуля, погоди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, бабуля, подож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музыку дослуш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новый разучи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Ох! Ох! Ох! Ох! Ох! Ох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йдём, баба, в огоро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от и вечер настаёт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нук танцует и по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едуля и бабу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ожай убрали в срок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Дед и баба, я иду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картошечку, любл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опать вам помог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Внук, ты долго собирался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рожай уж весь убралс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Мы трудились, не ленились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лго ждали мы теб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всё пел и танцев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копать не помога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тало стыдно вдруг Антошке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прятал он подальше ложк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Дед, бабуля, извините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ы меня, прошу, простит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ж в следущем го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ам точно помог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полью капуст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ов для печки наколю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Ну, Антошка, молодец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равился удалец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за это я ем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рог с картошкой испек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от и сказочки конец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 кто слушал, молодец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Сажаем и убираем картош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игры надо: 2 обруча, 2 корзины, 5 картошек, 2 ложки, 2 лейк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вует  2 команды  по  6 человек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5 детей  сажают  картошку, 6-ой поливает из лейк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другие 5 -  убир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арто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я хочу проверить вашу внимательность, наблюдательность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строту реакции. На любой мой вопрос вы будете отвечать: </w:t>
      </w:r>
      <w:r>
        <w:rPr>
          <w:b/>
          <w:i/>
          <w:sz w:val="28"/>
          <w:szCs w:val="28"/>
        </w:rPr>
        <w:t>«Кар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ош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кушали на обе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хотели съесть на ужи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это опаздывает и сейчас входит в клас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ивезла вам сегодня в подарок ма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ём вы мечтаете ночь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твою любимую соба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любимый предмет в шк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Кто быстрей очистит картошку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гры надо 2 большие отварные в мундирах картошк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вует 2 человек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Кто быстрее очистить свою картошк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картошку».</w:t>
      </w:r>
    </w:p>
    <w:p>
      <w:pPr>
        <w:pStyle w:val="Normal"/>
        <w:ind w:left="1068" w:hanging="0"/>
        <w:jc w:val="center"/>
        <w:rPr/>
      </w:pPr>
      <w:r>
        <w:rPr>
          <w:b/>
          <w:i/>
          <w:sz w:val="28"/>
          <w:szCs w:val="28"/>
        </w:rPr>
        <w:t xml:space="preserve">(На доске прикреплены 2 нарисованные корзинки с 8 картошками в каждой для двух команд. Нужно каждому игроку по очереди под-бежать к доске, сорвать картошку и вернуться. На обратной сто-роне каждой картошки буквы «к», «а», «р», «т», «о» «ш», «к», «а». Необходимо собрать слово из букв.)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зьми картошку».</w:t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аскладывается в 2 круга по 5 картошек.  2 команды по 6 игроков бе-гают вокруг картошки, пока звучит музыка. Как только заканчивает звучать музыка, необходимо взять картошку. Кому не достаётся картошка, тот выбывает из игры, и каждый раз убирается по одной картошке, пока не останется одна. Кто её возьмёт, тот победил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ртошку  на  пол  по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бя  в  пляске 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чит  музыка  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 картошку  надо  взять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ш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у, послушайте, ребята-бята-бя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артошке песню вы-вы-в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у милую картошку-тошку-тош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 гости к нам прийти-ти-т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дравствуй, милая картошка-тошка-то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о бьём тебе челом-лом-л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дальняя дорожка-рожка-рож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с тобою ни по чём-чём-чё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Ах, картошка объеденье-денье-ден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народов идеал-ал-а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не\ знает наслажденья-денья-де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картошки не едал-дал-д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х, картошк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 на привале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Мы картошку пекли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Пировать – пировали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Разговоры вели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картошка, картош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журе уголё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истые искр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ой дымок!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Очень тонкое дел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для знато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умянить умел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ртошки бок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 ладошки в ладош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её покида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солишь картошку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ывать не давай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лючевою вод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картошку запьё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онечно, с тоб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стра запоём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льба</w:t>
      </w:r>
    </w:p>
    <w:p>
      <w:pPr>
        <w:pStyle w:val="Normal"/>
        <w:spacing w:before="280" w:after="280"/>
        <w:ind w:left="2124" w:hanging="0"/>
        <w:rPr/>
      </w:pPr>
      <w:r>
        <w:rPr>
          <w:b/>
          <w:sz w:val="28"/>
          <w:szCs w:val="28"/>
        </w:rPr>
        <w:t>1 куплет</w:t>
      </w:r>
      <w:r>
        <w:rPr>
          <w:sz w:val="28"/>
          <w:szCs w:val="28"/>
        </w:rPr>
        <w:br/>
        <w:t xml:space="preserve">Из мешка бери картошку </w:t>
        <w:br/>
        <w:t>И питайся понемножку.</w:t>
        <w:br/>
        <w:t>Можешь есть её варёной</w:t>
        <w:br/>
        <w:t>Иль в мундире запеченной.</w:t>
        <w:br/>
        <w:t>Трам, там, там, та-ра... рам,</w:t>
        <w:br/>
        <w:t xml:space="preserve">Без картошки худо нам! </w:t>
        <w:br/>
        <w:br/>
      </w:r>
      <w:r>
        <w:rPr>
          <w:b/>
          <w:sz w:val="28"/>
          <w:szCs w:val="28"/>
        </w:rPr>
        <w:t>2 куплет</w:t>
        <w:br/>
      </w:r>
      <w:r>
        <w:rPr>
          <w:sz w:val="28"/>
          <w:szCs w:val="28"/>
        </w:rPr>
        <w:t>Из картошки сварим кашу,</w:t>
        <w:br/>
        <w:t>Всю родню накормим нашу.</w:t>
        <w:br/>
        <w:t>Кому каша надоест,</w:t>
        <w:br/>
        <w:t>Пусть картошку в супе ест.</w:t>
        <w:br/>
        <w:t>Трам, там, там, та-ра... рам,</w:t>
        <w:br/>
        <w:t>Пусть картошку в супе ест!</w:t>
      </w:r>
    </w:p>
    <w:p>
      <w:pPr>
        <w:pStyle w:val="Normal"/>
        <w:ind w:left="3192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5:00Z</dcterms:created>
  <dc:creator>WIN7XP</dc:creator>
  <dc:description/>
  <cp:keywords/>
  <dc:language>en-US</dc:language>
  <cp:lastModifiedBy>Пользователь</cp:lastModifiedBy>
  <cp:lastPrinted>2009-10-29T21:35:00Z</cp:lastPrinted>
  <dcterms:modified xsi:type="dcterms:W3CDTF">2014-12-11T21:00:00Z</dcterms:modified>
  <cp:revision>71</cp:revision>
  <dc:subject/>
  <dc:title/>
</cp:coreProperties>
</file>