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нтр развития ребенка детский сад №1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5" w:after="75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 физкультуры для 1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5" w:after="75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 гости к  Михаилу Потапыч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Шишкина Эльга Валенти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 Калинингра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 формировать   потребность  в двигательной активност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вкость и координационные способности через ходьбу и бег в разных направлениях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природе и животным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 детей бодрое, весёлое настроение.</w:t>
      </w:r>
    </w:p>
    <w:p>
      <w:pPr>
        <w:pStyle w:val="Style14"/>
        <w:shd w:fill="FFFFFF" w:val="clear"/>
        <w:spacing w:lineRule="auto" w:line="360"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: спортивная площадк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both"/>
        <w:outlineLvl w:val="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развле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both"/>
        <w:outlineLvl w:val="2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читает загадк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чаще он лесной живет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дкоежкою слывет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том ест малину, мёд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апу зиму всю сосёт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жет  громко зареветь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зовут его….( Медведь)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живет, ребята, медведь?       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глашая вас, на прогулку в лес к Мишк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в колонну по одном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с мы отправимся на паровозике.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ьба в колонне по одному. 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шагиваем через ветки деревьев, (ходьба высоко поднимаем колени.)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м между деревьями. (ходьба змейкой огибая кегли)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пришли на полянку, здесь мы разомнемся, сделаем зарядк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здесь медведь живёт, посмотрите вокруг.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ищут Мишк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е, кто-то скачет. Кто же это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 за ширмы появляется кукла зайчика.)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яц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дравствуйте ребята, куда вы идете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идем в гости к мишк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яц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играйте со мной, я вам покажу куда идт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ится подвижная игра «Зайка серенький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приучать детей слушать текст и выполнять движения с текстом; учить их подпрыгивать, хлопать в ладоши, убегать, услышав последние слова текста; доставить детям радос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. Дети – «зайки» сидят на скамейке. Воспитатель предлагает выбежать «зайчикам» на середину площадки («полянку»). Дети выходят на середину площадки, становятся около воспитателя и приседают на корточки. Воспитатель произносит текст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беленький сидит                          Дети шевелят кистями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шами шевелит.                                 рук, подняв их к голове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вот так                                      имитируя заячьи уш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шами шевелит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е холодно сидеть,                           Хлопают в ладош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лапочки погреть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, хлоп, хлоп, хлоп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лапочки погре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е холодно стоять,                           Подпрыгивают на обеих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зайке поскакать.                           ногах на мест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к-скок, скок-скок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зайке поскака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игрушки) зайку испугал,      Конкретно указывается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спугал зайку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прыг и ускакал.                           (воспитатель показывает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у).          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бегают на свои места.        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ишка - трусишка, почему дрожишь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в лесу боюсь рыжую лис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йся, зайка, наши ребята научат тебя от лисы прятаться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ться п/и «Лиса и зайцы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полнять  прыжки и другие действия в соответствии с текстом; приучать детей внимательно слушать воспитателя,  учить ориентироваться в пространстве, находить своё место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 С одной стороны площадки свободно раскладывают обручи («домики») по количеству детей. Каждый ребёнок («зайчик») стоит в своём «домике». В стороне, за ёлочкой, находится «лиса». По сигналу воспитателя дети – «зайцы» выбегают на полянку, прыгают, резвятся. По сигналу воспитателя: «Лиса – идет!» - «зайцы» убегают и прячутся в свои «домики» - обручи.  «Лиса» пытается их догнать. В игре  используется стихотворный текст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сной лужайк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ежались зайки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 зайки на лужок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ют лапой кореш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бежит лисичка, рыжая сестричк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игра 2-3 раз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полняют движения по тексту. С окончанием текста появляется «лиса» и начинает ловить «зайцев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ц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, спасибо, теперь мне не страшно, вот в ту сторону идите, домик мишки отешите.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яц уходит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ребята  тоже пойдем дальше, Мишеньку искать. Ходьба в колонне по одном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ереди болото, пройти по нему можно, только по кочкам.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из обруча в обруч на двух ногах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медведь. Плачет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шка, что случилось, почему ты плачешь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шишки в корзинку собирал. Побежал за бабочкой, споткнулся и упал, шишки все рассыпа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тся п/и «Собери шишки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ловкость, умение реагировать на сигнал, внимани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:  На земле рассыпаны шишки . Дети под музыку выполняют подскоки, бегают. По звуковому сигналу  дети собирают в корзину шишк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вам ребята? Поиграйте еще со мной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ться п/и «У медведя во бору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тие у детей скорости реакции на словесный сигнал, развитие внимания; упражнять детей в бег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: Роль медведя выполняет  ребёнок из подготовительной группы. В зале в углу стоит берлога  для Медведя.  Для   всех остальных участников игры ограничивается место куда они будут убегать от Медведя. Начинается игра, и дети выходят из дома со словами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дведя во бору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, ягоды беру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едведь не спит, 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нас рычит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дети произносят эти слова, «медведь» выбегает из берлоги и старается поймать кого-либо из деток. Игра повторяется несколько раз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здорово мы с вами поиграли! Я стал сильным, бодрым и весёлы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очен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а вам понравилось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 угощает детей конфетам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ишка уходит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ктор по физ. культур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ора возвращаться. Садимся в паровозик. Отправляемся в обратный путь.  Ходьба в колонне по одном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в детском саду. М.М.Конторович Л.И.Михайлова. М: «Просвещение.» 1961 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ория и методика физического воспитания детей младшего дошкольного      возраста» М: «Просвещение» 1985г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ые материалы и Интернет-ресурс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vseigritut.ru/mskol/mskol0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5:00Z</dcterms:created>
  <dc:creator>Пользователь</dc:creator>
  <dc:description/>
  <cp:keywords/>
  <dc:language>en-US</dc:language>
  <cp:lastModifiedBy>Пользователь</cp:lastModifiedBy>
  <cp:lastPrinted>2014-03-13T15:06:00Z</cp:lastPrinted>
  <dcterms:modified xsi:type="dcterms:W3CDTF">2014-12-13T19:17:00Z</dcterms:modified>
  <cp:revision>7</cp:revision>
  <dc:subject/>
  <dc:title/>
</cp:coreProperties>
</file>