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У СОШ № 184</w:t>
      </w:r>
    </w:p>
    <w:p>
      <w:pPr>
        <w:pStyle w:val="Normal"/>
        <w:rPr/>
      </w:pPr>
      <w:r>
        <w:rPr/>
        <w:t>Никулина Т.В. – учитель истории, обществознания и пра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 для 7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а несовершеннолетних»</w:t>
      </w:r>
    </w:p>
    <w:p>
      <w:pPr>
        <w:pStyle w:val="Normal"/>
        <w:rPr/>
      </w:pPr>
      <w:r>
        <w:rPr/>
        <w:t>Цели:</w:t>
        <w:br/>
        <w:t>– повышение уровня правовой культуры обучающихся;</w:t>
        <w:br/>
        <w:t>– формирование мотивов к активному изучению прав ребёнка.</w:t>
      </w:r>
    </w:p>
    <w:p>
      <w:pPr>
        <w:pStyle w:val="Normal"/>
        <w:rPr/>
      </w:pPr>
      <w:r>
        <w:rPr/>
        <w:t>Форма проведения: групповая работа.</w:t>
      </w:r>
    </w:p>
    <w:p>
      <w:pPr>
        <w:pStyle w:val="Normal"/>
        <w:rPr/>
      </w:pPr>
      <w:r>
        <w:rPr/>
        <w:t>Оборудование: адаптированный текст Конвенции прав ребёнка; текст - отрывок из рассказа        А.П. Чехова «Ванька, презентация по теме классного часа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Определяет цели и задачи классного часа. Прежде чем начать нашу с вами работу мне хотелось бы вам напомнить, что открыто о правах ребёнка заговорили лишь в 20 веке. Эта работа была вызвана последствиями мировых конфликтов, в которых пострадало огромное количество детей, они стали невинными жертвами кровопролитных войн. Впервые в 1917 году русским педагогом Константином Вентцелем была разработана и опубликована первая в мире «Декларация прав ребёнка», в которой заявлялось о правах детей на жизнь, образование, защиту, свободу. В 1919 году при Лиге Наций впервые создаётся «Комитет по охране детства». В 1924 году Лига Наций принимает Женевскую декларацию прав ребёнка для обеспечения охраны здоровья и защиты прав детей. В 1946 году ООН создаёт фонд помощи детям всего мира –</w:t>
      </w:r>
      <w:r>
        <w:rPr>
          <w:lang w:val="en-US"/>
        </w:rPr>
        <w:t>Unicef</w:t>
      </w:r>
      <w:r>
        <w:rPr/>
        <w:t>, главной задачей которого была помощь европейским детям, на себе ощутившим последствия Второй мировой войны. 20 ноября 1954 года ООН принимает один из самых важных документов в истории защиты прав детей - Декларация прав ребёнка. А 20 ноября 1989 года – Конвенцию прав ребёнка. Начиная, с 1954 года Генеральная Ассамблея ООН, рекомендовала всем странам мира ввести в практику празднование Всемирного дня ребёнка.</w:t>
      </w:r>
    </w:p>
    <w:p>
      <w:pPr>
        <w:pStyle w:val="Normal"/>
        <w:rPr/>
      </w:pPr>
      <w:r>
        <w:rPr>
          <w:b/>
        </w:rPr>
        <w:t xml:space="preserve">Разминка. Группам предлагается ответить на вопросы. </w:t>
      </w:r>
    </w:p>
    <w:p>
      <w:pPr>
        <w:pStyle w:val="Normal"/>
        <w:rPr/>
      </w:pPr>
      <w:r>
        <w:rPr/>
        <w:t>1. Как называется международное соглашение, имеющее обязательную силу для тех государств, которые его подписали?                                                                                                           (конвенция)</w:t>
      </w:r>
    </w:p>
    <w:p>
      <w:pPr>
        <w:pStyle w:val="Normal"/>
        <w:rPr/>
      </w:pPr>
      <w:r>
        <w:rPr/>
        <w:t>2. Как называется главный документ в области прав ребенка?            (Конвенция о правах ребенка)</w:t>
      </w:r>
    </w:p>
    <w:p>
      <w:pPr>
        <w:pStyle w:val="Normal"/>
        <w:rPr/>
      </w:pPr>
      <w:r>
        <w:rPr/>
        <w:t xml:space="preserve">3. Как определяет Конвенция человека, не достигшего 18-летнего возраста?                      (ребёнок)                                                  </w:t>
      </w:r>
    </w:p>
    <w:p>
      <w:pPr>
        <w:pStyle w:val="Normal"/>
        <w:rPr/>
      </w:pPr>
      <w:r>
        <w:rPr/>
        <w:t>4.Как в современной юридической практике трактуется понятие «человека, не достигшего 18-летнего возраста»?                                                                                                 (несовершеннолетний)</w:t>
      </w:r>
    </w:p>
    <w:p>
      <w:pPr>
        <w:pStyle w:val="Normal"/>
        <w:rPr/>
      </w:pPr>
      <w:r>
        <w:rPr/>
        <w:t xml:space="preserve">5. На кого, по вашему мнению,  возлагается ответственность за защиту прав и интересов детей?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(на государство и родителей)</w:t>
      </w:r>
    </w:p>
    <w:p>
      <w:pPr>
        <w:pStyle w:val="Normal"/>
        <w:rPr>
          <w:b/>
          <w:b/>
        </w:rPr>
      </w:pPr>
      <w:r>
        <w:rPr>
          <w:b/>
        </w:rPr>
        <w:t xml:space="preserve">Работа с источником. Каждой группе обучающихся определяется 8 статей Конвенции, после прочтения и обсуждения участники группы заполняют схему, заранее подготовленную учителем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0365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200" cy="3657600"/>
                          <a:chOff x="0" y="0"/>
                          <a:chExt cx="673020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02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35240" y="1216800"/>
                            <a:ext cx="566280" cy="30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478800"/>
                            <a:ext cx="1597680" cy="864360"/>
                          </a:xfrm>
                          <a:prstGeom prst="ellipse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тья 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7240" y="1828080"/>
                            <a:ext cx="801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395720"/>
                            <a:ext cx="1597680" cy="864360"/>
                          </a:xfrm>
                          <a:prstGeom prst="ellipse">
                            <a:avLst/>
                          </a:pr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тья 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5240" y="2133000"/>
                            <a:ext cx="566280" cy="30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2312640"/>
                            <a:ext cx="1597680" cy="86436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тья 1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4920" y="2259360"/>
                            <a:ext cx="0" cy="43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2692440"/>
                            <a:ext cx="1597680" cy="864360"/>
                          </a:xfrm>
                          <a:prstGeom prst="ellipse">
                            <a:avLst/>
                          </a:prstGeom>
                          <a:solidFill>
                            <a:srgbClr val="bd8949">
                              <a:alpha val="50000"/>
                            </a:srgbClr>
                          </a:solidFill>
                          <a:ln w="57240">
                            <a:solidFill>
                              <a:srgbClr val="bd89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тья 1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9400" y="2133720"/>
                            <a:ext cx="565920" cy="30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2312640"/>
                            <a:ext cx="1597680" cy="864360"/>
                          </a:xfrm>
                          <a:prstGeom prst="ellipse">
                            <a:avLst/>
                          </a:pr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тья 1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3760" y="1828080"/>
                            <a:ext cx="79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1395720"/>
                            <a:ext cx="1597680" cy="864360"/>
                          </a:xfrm>
                          <a:prstGeom prst="ellipse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тья 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9400" y="1216800"/>
                            <a:ext cx="565920" cy="30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478800"/>
                            <a:ext cx="1597680" cy="864360"/>
                          </a:xfrm>
                          <a:prstGeom prst="ellipse">
                            <a:avLst/>
                          </a:pr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тья 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4920" y="963360"/>
                            <a:ext cx="0" cy="43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14480"/>
                            <a:ext cx="1597680" cy="86436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тья 9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080" y="1396440"/>
                            <a:ext cx="1597680" cy="864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572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бён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9.95pt;height:288pt" coordorigin="0,0" coordsize="10599,5760">
                <v:rect id="shape_0" stroked="f" o:allowincell="f" style="position:absolute;left:0;top:0;width:10598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20,1916" to="4411,2397" ID="_s1044" stroked="t" o:allowincell="f" style="position:absolute;flip:x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43" fillcolor="#939ea9" stroked="t" o:allowincell="f" style="position:absolute;left:1371;top:754;width:2515;height:1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тья 1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oval>
                <v:line id="shape_0" from="2783,2879" to="4044,2879" ID="_s1042" stroked="t" o:allowincell="f" style="position:absolute;flip:x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41" fillcolor="#6d776e" stroked="t" o:allowincell="f" style="position:absolute;left:266;top:2198;width:2515;height:1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тья 15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28891" opacity="0.5"/>
                  <v:stroke color="#6d776e" weight="57240" joinstyle="miter" endcap="flat"/>
                  <w10:wrap type="none"/>
                </v:oval>
                <v:line id="shape_0" from="3520,3359" to="4411,3840" ID="_s1040" stroked="t" o:allowincell="f" style="position:absolute;flip:x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39" fillcolor="#ffcc00" stroked="t" o:allowincell="f" style="position:absolute;left:1371;top:3642;width:2515;height:1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тья 14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oval>
                <v:line id="shape_0" from="5299,3558" to="5299,4239" ID="_s1038" stroked="t" o:allowincell="f" style="position:absolute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37" fillcolor="#bd8949" stroked="t" o:allowincell="f" style="position:absolute;left:4041;top:4240;width:2515;height:1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тья 1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76b6" opacity="0.5"/>
                  <v:stroke color="#bd8949" weight="57240" joinstyle="miter" endcap="flat"/>
                  <w10:wrap type="none"/>
                </v:oval>
                <v:line id="shape_0" from="6188,3360" to="7078,3841" ID="_s1036" stroked="t" o:allowincell="f" style="position:absolute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35" fillcolor="#0099cc" stroked="t" o:allowincell="f" style="position:absolute;left:6711;top:3642;width:2515;height:1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тья 1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6633" opacity="0.5"/>
                  <v:stroke color="#0099cc" weight="57240" joinstyle="miter" endcap="flat"/>
                  <w10:wrap type="none"/>
                </v:oval>
                <v:line id="shape_0" from="6557,2879" to="7815,2879" ID="_s1034" stroked="t" o:allowincell="f" style="position:absolute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33" fillcolor="#939ea9" stroked="t" o:allowincell="f" style="position:absolute;left:7816;top:2198;width:2515;height:1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тья 11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oval>
                <v:line id="shape_0" from="6188,1916" to="7078,2397" ID="_s1032" stroked="t" o:allowincell="f" style="position:absolute;flip: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31" fillcolor="#6d776e" stroked="t" o:allowincell="f" style="position:absolute;left:6711;top:754;width:2515;height:1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тья 1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28891" opacity="0.5"/>
                  <v:stroke color="#6d776e" weight="57240" joinstyle="miter" endcap="flat"/>
                  <w10:wrap type="none"/>
                </v:oval>
                <v:line id="shape_0" from="5299,1517" to="5299,2197" ID="_s1030" stroked="t" o:allowincell="f" style="position:absolute;flip: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29" fillcolor="#ffcc00" stroked="t" o:allowincell="f" style="position:absolute;left:3999;top:180;width:2515;height:1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тья 9.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oval>
                <v:oval id="shape_0" ID="_s1028" fillcolor="white" stroked="t" o:allowincell="f" style="position:absolute;left:4041;top:2199;width:2515;height:1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бёнка</w:t>
                        </w:r>
                      </w:p>
                    </w:txbxContent>
                  </v:textbox>
                  <v:fill o:detectmouseclick="t" type="solid" color2="black" opacity="0.5"/>
                  <v:stroke color="#575859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После заполнения схемы каждая группа обучающихся представляет результаты своей работы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подводит результаты работы групп.</w:t>
      </w:r>
    </w:p>
    <w:p>
      <w:pPr>
        <w:pStyle w:val="Normal"/>
        <w:rPr>
          <w:b/>
          <w:b/>
        </w:rPr>
      </w:pPr>
      <w:r>
        <w:rPr>
          <w:b/>
        </w:rPr>
        <w:t>Группам предлагается прочитать отрывок из рассказа А.П. Чехова «Ванька». Определите, были ли нарушены права несовершеннолетнего Ваньки Жукова? Какие права были нарушены? В чём это проявилось?</w:t>
      </w:r>
    </w:p>
    <w:p>
      <w:pPr>
        <w:pStyle w:val="Normal"/>
        <w:rPr>
          <w:b/>
          <w:b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«Ванька Жуков, девятилетний мальчик, отданный три месяца тому назад в ученье к сапожнику Аляхину, в ночь под Рождество не ложился спать. Дождавшись, когда хозяева и подмастерья ушли к заутрене, он достал из хозяйского шкапа пузырек с чернилами, ручку с заржавленным пером и, разложив перед собой измятый лист бумаги, стал писать. «…». Милый дедушка, Константин Макарыч! — писал он. — И пишу тебе письмо. Поздравляю вас с Рождеством и желаю тебе всего от господа бога. Нету у меня ни отца, ни маменьки, только ты у меня один остался. «…». А вчерась мне была </w:t>
      </w:r>
      <w:r>
        <w:rPr>
          <w:u w:val="single"/>
          <w:lang w:eastAsia="ru-RU"/>
        </w:rPr>
        <w:t>выволочка</w:t>
      </w:r>
      <w:r>
        <w:rPr>
          <w:lang w:eastAsia="ru-RU"/>
        </w:rPr>
        <w:t xml:space="preserve">. Хозяин выволок меня за волосья на двор и отчесал шпандырем (ремнем) за то, что я качал ихнего ребятенка в люльке и по нечаянности заснул. А на неделе хозяйка велела мне почистить селедку, а я начал с хвоста, а она взяла селедку и ейной мордой начала меня в харю тыкать. Подмастерья надо мной насмехаются, посылают в кабак за водкой и велят красть у хозяев огурцы, а хозяин бьет чем попадя. А еды нету никакой. Утром дают хлеба, в обед каши и к вечеру тоже хлеба, а чтоб чаю или щей, то хозяева сами трескают. А спать мне велят в сенях, а когда ребятенок ихний плачет, я вовсе не сплю, а качаю люльку. Милый дедушка, сделай божецкую милость, возьми меня отсюда домой, на деревню, нету никакой моей возможности... Кланяюсь тебе в ножки и буду вечно бога молить, увези меня отсюда, а то помру... Приезжай, милый дедушка, — продолжал Ванька, — Христом богом тебя молю, возьми меня отседа. Пожалей ты меня сироту несчастную, а то меня все колотят и кушать страсть хочется, а скука такая, что и сказать нельзя, всё плачу. А намедни хозяин колодкой по голове ударил, так что упал и насилу очухался. Пропащая моя жизнь, хуже собаки всякой... А еще кланяюсь Алене, кривому Егорке и кучеру, а гармонию мою никому не отдавай. Остаюсь твой внук Иван Жуков, милый дедушка приезжай... 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 xml:space="preserve">Ванька свернул вчетверо исписанный лист и вложил его в конверт, купленный накануне за копейку... Подумав немного, он умокнул перо и написал адрес: </w:t>
      </w:r>
      <w:r>
        <w:rPr>
          <w:iCs/>
          <w:lang w:eastAsia="ru-RU"/>
        </w:rPr>
        <w:t>На деревню дедушке.</w:t>
      </w:r>
      <w:r>
        <w:rPr>
          <w:lang w:eastAsia="ru-RU"/>
        </w:rPr>
        <w:t xml:space="preserve">  Потом почесался, подумал и прибавил: «Константину Макарычу». Довольный тем, что ему не помешали писать, он надел шапку и, не набрасывая на себя шубейки, прямо в рубахе выбежал на улицу... добежал до первого почтового ящика и сунул драгоценное письмо в щель... 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Убаюканный сладкими надеждами, он час спустя крепко спал... Ему снилась печка. На печи сидит дед, свесив босые ноги, и читает письмо кухаркам... Около печи ходит Вьюн и вертит хвостом...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Рефлексия классного часа:</w:t>
      </w:r>
    </w:p>
    <w:p>
      <w:pPr>
        <w:pStyle w:val="Normal"/>
        <w:rPr/>
      </w:pPr>
      <w:r>
        <w:rPr/>
        <w:t>1.Что мы сегодня делали на классном часе?</w:t>
      </w:r>
    </w:p>
    <w:p>
      <w:pPr>
        <w:pStyle w:val="Normal"/>
        <w:rPr/>
      </w:pPr>
      <w:r>
        <w:rPr/>
        <w:t xml:space="preserve">2.Что нового вы узнали? </w:t>
      </w:r>
    </w:p>
    <w:p>
      <w:pPr>
        <w:pStyle w:val="Normal"/>
        <w:rPr/>
      </w:pPr>
      <w:r>
        <w:rPr/>
        <w:t>3.Каковы результаты нашей работы?</w:t>
      </w:r>
    </w:p>
    <w:p>
      <w:pPr>
        <w:pStyle w:val="Normal"/>
        <w:rPr/>
      </w:pPr>
      <w:r>
        <w:rPr/>
        <w:t>4.Работа в группе помогала или мешало вам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talic">
    <w:name w:val="italic"/>
    <w:basedOn w:val="Style14"/>
    <w:qFormat/>
    <w:rPr/>
  </w:style>
  <w:style w:type="character" w:styleId="Diccolor">
    <w:name w:val="dic_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3:17:00Z</dcterms:created>
  <dc:creator>user</dc:creator>
  <dc:description/>
  <cp:keywords/>
  <dc:language>en-US</dc:language>
  <cp:lastModifiedBy>Пользователь</cp:lastModifiedBy>
  <dcterms:modified xsi:type="dcterms:W3CDTF">2014-12-13T17:27:00Z</dcterms:modified>
  <cp:revision>13</cp:revision>
  <dc:subject/>
  <dc:title/>
</cp:coreProperties>
</file>