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МЕТ - ОБЩЕСТВОЗНАНИЕ</w:t>
        <w:br/>
        <w:t>КЛАСС – 6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Выборы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ть представление об избирательной системе, о выбо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ть будущих активных избирателей, прививать элементы правов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ать формировать первоначальные навыки работы с документами,  делать вы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 урока: изучение нового материала с элементами первичного закреп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урока: презентация с элементами театрализации и ролевой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обучения: текст Конституции, бюллетени, атрибуты для голосования, новые понятия, игра «Мы на выборы пойде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я и термины: выборы, избирательное право, президент, активное право, пассивное право, избиратель, принципы избирательного права, право голоса.</w:t>
      </w:r>
    </w:p>
    <w:p>
      <w:pPr>
        <w:pStyle w:val="Normal"/>
        <w:spacing w:lineRule="auto" w:line="360"/>
        <w:ind w:firstLine="709"/>
        <w:rPr/>
      </w:pPr>
      <w:r>
        <w:rPr/>
        <w:t>Структура урока:     1. Орг. момент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</w:t>
      </w:r>
      <w:r>
        <w:rPr/>
        <w:t>2. Изучение новой темы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rPr/>
      </w:pPr>
      <w:r>
        <w:rPr/>
        <w:tab/>
        <w:t xml:space="preserve">             3. Закрепление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rPr/>
      </w:pPr>
      <w:r>
        <w:rPr/>
        <w:t xml:space="preserve">                                  </w:t>
      </w:r>
      <w:r>
        <w:rPr/>
        <w:t>4. Итоги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rPr/>
      </w:pPr>
      <w:r>
        <w:rPr/>
        <w:t xml:space="preserve">                                  </w:t>
      </w:r>
      <w:r>
        <w:rPr/>
        <w:t>5. Домашнее задание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rPr/>
      </w:pPr>
      <w:r>
        <w:rPr/>
        <w:t>План: 1. Экскурс в историю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rPr/>
      </w:pPr>
      <w:r>
        <w:rPr/>
        <w:t xml:space="preserve">           </w:t>
      </w:r>
      <w:r>
        <w:rPr/>
        <w:t>2. Выборы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rPr/>
      </w:pPr>
      <w:r>
        <w:rPr/>
        <w:t xml:space="preserve">           </w:t>
      </w:r>
      <w:r>
        <w:rPr/>
        <w:t>3. Президент – глава государства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rPr/>
      </w:pPr>
      <w:r>
        <w:rPr/>
        <w:t xml:space="preserve">           </w:t>
      </w:r>
      <w:r>
        <w:rPr/>
        <w:t>4. Игра «Мы на выборы пойдем»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1. Орг. момент. Приветствие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/>
        <w:t>Беседа:              Табличка, с какой надписью появилась на двери кабинета?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Приходилось ли вам бывать на выборах?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>Что запомнили при посещении избирательного участка?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. Наш урок мы посвятим выборам. Тема урока </w:t>
      </w:r>
      <w:r>
        <w:rPr>
          <w:b/>
        </w:rPr>
        <w:t>«Выборы в Российской Федерации» -</w:t>
      </w:r>
      <w:r>
        <w:rPr/>
        <w:t xml:space="preserve"> запись темы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Вводное слово: Человек не может жить один, вне коллектива. Все время он выбирает с кем дружить, с  кем сидеть за одной партой?  Кого выбрать?  За что выбрать? То есть человеку сопутствуют постоянные выборы. А, что мы называем выборами?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Сегодня, нам предстоит познакомиться с понятием «выборы», с принципами избирательного права, с процедурой проведения выборов, сравнить, чем отличаются современные выборы от античных  выборов (проблема)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Для начала я приглашаю вас совершить экскурс в далекое прошлое. Мы послушаем и вспомним, как проходили выборы в Древней Греции и Древнем Риме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лайд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Первый рассказ о </w:t>
      </w:r>
      <w:r>
        <w:rPr>
          <w:b/>
        </w:rPr>
        <w:t>выборах в Древней Греции -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Вывод: афиняне активно и сознательно участвовали в политической жизни, формировали органы власти. Правда, избирательными правами пользовались далеко  не все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лайд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Второй рассказ о </w:t>
      </w:r>
      <w:r>
        <w:rPr>
          <w:b/>
        </w:rPr>
        <w:t>выборах в Древнем Риме -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Вывод: только состоятельные граждане в Древнем Риме  могли избираться во власть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Таким образом, мы вспомнили выборы  в древности, а как проходят выборы в настоящее время?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Выборы… Если посмотреть на это слово и подобрать близкие по значению и однокоренные слова, то образуется цепочка слов - выборы - выбор - избрать- выбрать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- Значение, какого слова больше подходит? Что такое выборы? Какое определение можно дать?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«Выборы – это возможность выбирать из нескольких кандидатур, того, кто способен защитить наши интересы»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лайд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Граждане нашей страны участвуют в выборах на основе особых правил, которые называются принципы избирательного права. В ст.3 ФЗ «Об основных гарантиях избирательного права…» говорится, что каждый гражданин РФ участвует в выборах на основе  всеобщего, равного, прямого избирательного права при тайном голосовании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лайд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Принципы избирательного права мы рассмотрим в ситуациях, затем определим, какой принцип показан, что главное в этом принципе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>Ситуация 1. (</w:t>
      </w:r>
      <w:r>
        <w:rPr>
          <w:bCs/>
        </w:rPr>
        <w:t>ролевая игра)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Вывод: Никто из голосующих не имеет преимущества, каждый имеет и отдает один голос. Принцип равенства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Ситуация 2. (</w:t>
      </w:r>
      <w:r>
        <w:rPr>
          <w:bCs/>
        </w:rPr>
        <w:t>ролевая игра)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Вывод: Избиратель избирает и голосует «за» или «против»  лично сам. Прямой принцип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 xml:space="preserve">Третий принцип </w:t>
      </w:r>
      <w:r>
        <w:rPr>
          <w:b/>
        </w:rPr>
        <w:t>«всеобщий»</w:t>
      </w:r>
      <w:r>
        <w:rPr/>
        <w:t xml:space="preserve"> объясните сами, как понимаете?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  <w:t>Вывод:  могут все, достигшие 18 лет. Независимо от пола, языка, религии,      национальности. Всеобщий принцип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Почему выборы происходят при тайном голосовании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Вывод: чтобы исключить какой- либо контроль, не испытывать страха перед кем – нибуд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Продолжим разговор о выборах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- Что делают избиратели во  время выборов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- Что делают избираемые депутаты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Вывод: Право, когда избиратели избирают депутата, называется </w:t>
      </w:r>
      <w:r>
        <w:rPr>
          <w:b/>
          <w:bCs/>
        </w:rPr>
        <w:t xml:space="preserve">активное </w:t>
      </w:r>
      <w:r>
        <w:rPr/>
        <w:t xml:space="preserve">избирательное право. Право, когда кандидаты избираются, называется </w:t>
      </w:r>
      <w:r>
        <w:rPr>
          <w:b/>
          <w:bCs/>
        </w:rPr>
        <w:t xml:space="preserve">пассивное </w:t>
      </w:r>
      <w:r>
        <w:rPr/>
        <w:t>избирательное прав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лайд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>
          <w:b/>
        </w:rPr>
        <w:t>3. Какое важное событие произошло  2.03.08г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2 марта  проходили  очередные выборы, когда российский народ  выбирал нового президент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Беседа:      </w:t>
      </w:r>
      <w:r>
        <w:rPr>
          <w:i/>
        </w:rPr>
        <w:t>Кто в настоящее время президент РФ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>
          <w:i/>
        </w:rPr>
        <w:t xml:space="preserve">                  </w:t>
      </w:r>
      <w:r>
        <w:rPr>
          <w:i/>
        </w:rPr>
        <w:t>Сколько Медведев Д.А. возглавляет Россию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то был самым первым президентом РФ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то был  следующим президентом РФ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лайд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Слово «президент»  (лат «сидящий впереди») стоящий во главе -  «глава государства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Кто может быть президентом, главой государства? Какие функции выполняет президент?- это мы выясним, работая с Конституцией – основным Законом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Ст. 26;  80.1;  80.2;  80.4 – какие полномочия выполняет президент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Ст. 81.1; 81.2 – как проходят выборы президента, на каких условиях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Вывод: президент- глава, гарант Конституции, прав и свобод гражданин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Он определяет основные направления внутренней и внешней политики страны.    Президент назначает выборы, вносит законы, является Верховным Главнокомандующим Вооруженных Сил. Чтобы закрепить полученную информацию, прошу всех составить синквейн к термину «президент»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лайд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Вывод: Выборы 2.03. – это главные выборы страны, когда все пришли на избирательные участки по месту жительства и сделали свой выбор, выражая тем самым свое отношение к политике государств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Какое задание вы получили в начале урока? Сравнить и сделать вывод по выборам современности и выборами античности. Какие изменения произошли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Вывод: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Гимнастика – упражнение – внимание налево, направо, вперед, назад и т.д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709"/>
        <w:jc w:val="both"/>
        <w:rPr/>
      </w:pPr>
      <w:r>
        <w:rPr/>
        <w:tab/>
        <w:t>Слайд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здание ситуации  процедуры  выборов  президента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Объявление избирательной камп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Выдвижение кандид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Предвыборная аги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Процесс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Подсчет голосов. Итоги голосован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Избирательная кампания  по выборам президента класса 6 «а» откр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Предложения о кандид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Информация о кандидате: ФИО, учеба, деловые качества, внешний ви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Урна, бюллет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360"/>
        <w:ind w:left="0" w:firstLine="709"/>
        <w:jc w:val="both"/>
        <w:rPr/>
      </w:pPr>
      <w:r>
        <w:rPr/>
        <w:t>Счетная комиссия объявляет итог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Вывод: По итогам голосования президентом избран… Рукопожатие, поздравлен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Уверены в том, что способности, талант пойдут на  благо и пользу класс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Вывод: выборы проводятся на разных уровнях: классе, школе,  республике, стран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Только самые мудрые, подготовленные, уважаемые личности становятся лидерам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Рефлексия</w:t>
      </w:r>
      <w:r>
        <w:rPr>
          <w:b/>
        </w:rPr>
        <w:t>. Конкурс</w:t>
      </w:r>
      <w:r>
        <w:rPr/>
        <w:t xml:space="preserve"> по рядам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- Фамилия  президента РФ в настоящее время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- С какого возраста можно избираться на пост президента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- Принципы избирательного права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Президент- это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Депутат – это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Избиратель- это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Выборы - это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Бюллетень- это…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Итоги урок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>Домашнее задание: учить новые понятия, нарисовать листовку- призыв – приглашение  избирателей на выборы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1:00Z</dcterms:created>
  <dc:creator>Andrew</dc:creator>
  <dc:description/>
  <dc:language>en-US</dc:language>
  <cp:lastModifiedBy>Андрей</cp:lastModifiedBy>
  <dcterms:modified xsi:type="dcterms:W3CDTF">2010-02-04T14:34:00Z</dcterms:modified>
  <cp:revision>19</cp:revision>
  <dc:subject/>
  <dc:title>Тема урока:  «От Таврического до Охотного…» (история парламентаризма)</dc:title>
</cp:coreProperties>
</file>