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3 класса на тему «Здравствуй осень золот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770</wp:posOffset>
            </wp:positionH>
            <wp:positionV relativeFrom="paragraph">
              <wp:posOffset>119380</wp:posOffset>
            </wp:positionV>
            <wp:extent cx="3519170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икова Екатерин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РАВСТВУЙ, ОСЕНЬ ЗОЛОТ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арий праздника 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Расширять знания об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нравственно-эстетических це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 творческих и актерских способностей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лочение  коллектива  при подготовке к мероприят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доброты, привитие  интереса к искусст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 доброжелательной атмосферы в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экран, магнитофон, презен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л украшен букетами из осенних листьев, цветов, ветками рябин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енах - картинки осенних пейзаж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ентре - пенёк-кресло  для Королевы Ос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ЗЕНТАЦИЯ «ОСЕННИЕ МОТИ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взрослые!</w:t>
        <w:br/>
        <w:t>Здравствуйте, дети!</w:t>
        <w:br/>
        <w:t>День необычный сегодня на свете.</w:t>
        <w:br/>
        <w:t>Приветливо осень стучится в о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ой веселой идет по планете</w:t>
        <w:br/>
        <w:t>Красавица-осень к взрослым и детям.</w:t>
        <w:br/>
        <w:t>Пришла на рассвете, на миг не прис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огляделась – и сразу за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авица-осень разбрызгала краски:</w:t>
        <w:br/>
        <w:t>Небесная просинь, как будто из сказки.</w:t>
        <w:br/>
        <w:t>Лиловая липа и пламень осины,</w:t>
        <w:br/>
        <w:t>Прощальные клики семьи журав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, точно терем распи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ловый, золотой, багря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й, пестрою ст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над светлою поля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ы желтою рез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стят в лазури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расивая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олотистый ков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сти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аздник осенний приш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СНЯ «ОСЕНЬ»</w:t>
      </w:r>
      <w:r>
        <w:rPr>
          <w:rFonts w:cs="Times New Roman" w:ascii="Times New Roman" w:hAnsi="Times New Roman"/>
          <w:sz w:val="24"/>
          <w:szCs w:val="24"/>
        </w:rPr>
        <w:t xml:space="preserve"> (музыка Арутю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друз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и наступила золота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золот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посмотрите вокруг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ы и клены покрыты лимонной желтизно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осин разрумянен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 стоит одетый в могучую кованую бро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хочется сказать, глядя на эту крас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лая пора, очей очарова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а мне твоя прощальная краса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пышное природы увяд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грец и золото, одетые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знаете, кто написал эти прекрасные сти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это великий русский поэт А.С.Пушк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вы знаете стихи об осе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осени первонач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, но дивная пор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день стоит как бы хруста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езарны ве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тец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ет воздух, птиц не слышно б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леко еще до первых зимних бу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ьется чистая и теплая лазу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ающе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СНЯ «ЛИСТЬЯ» </w:t>
      </w:r>
      <w:r>
        <w:rPr>
          <w:rFonts w:cs="Times New Roman" w:ascii="Times New Roman" w:hAnsi="Times New Roman"/>
          <w:sz w:val="24"/>
          <w:szCs w:val="24"/>
        </w:rPr>
        <w:t>(музыка А. Варлам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тец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! Славная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осень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ы, груши, виногра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пело для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тец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буз,  увидев важный,     </w:t>
        <w:br/>
        <w:t>Оживиться детвора,  </w:t>
        <w:br/>
        <w:t>И радушно скажет каждый:  </w:t>
        <w:br/>
        <w:t>Здравствуй, осени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 зал вбегает зайчик и кричит: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ЛЕГРАММА, ТЕЛЕГРАММ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25730</wp:posOffset>
                </wp:positionV>
                <wp:extent cx="2992755" cy="1732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732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ю с праздником Ос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ите меня в г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лева Осен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05.1pt;margin-top:9.9pt;width:235.6pt;height:136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ие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ю с праздником Осе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ите меня в г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лева Осень!</w:t>
                      </w:r>
                    </w:p>
                  </w:txbxContent>
                </v:textbox>
                <v:imagedata r:id="rId4" o:detectmouseclick="t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у что ты, зайчишка, раскричал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юда эту теле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едущий чита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?  Листвой шур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ми игр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золотой кар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ш объез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здник о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ю мы ж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мы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нам 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 к нам в гости, ос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бя мы очень про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месте с деть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 музыка, входит </w:t>
      </w:r>
      <w:r>
        <w:rPr>
          <w:rFonts w:cs="Times New Roman" w:ascii="Times New Roman" w:hAnsi="Times New Roman"/>
          <w:b/>
          <w:i/>
          <w:sz w:val="24"/>
          <w:szCs w:val="24"/>
        </w:rPr>
        <w:t>Королева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ы звали? Вот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осенний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ень золотист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здник к вам при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сюрпри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ас я принесл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ывает  корзин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ла я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у нас бога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-ка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ЕНЬ ПРОВОДИТ ИГРУ С ДЕТЬМ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 дети становятся в 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в сер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ос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ос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ты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мы, осень, спро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подарок прине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инесла я вам м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Значит, будут пиро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инесла вам гр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Каша будет в пе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инесла вам ово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И для супа, и для 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Мы их впрок посу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уж яблоки, что м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На варенье и комп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инесла и м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Полную кол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яблок, ты и ме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хлебу припа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рошую 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 подарок принесл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Дождику вы р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 xml:space="preserve"> Не хотим,  не надо! </w:t>
      </w:r>
      <w:r>
        <w:rPr>
          <w:rFonts w:cs="Times New Roman" w:ascii="Times New Roman" w:hAnsi="Times New Roman"/>
          <w:i/>
          <w:sz w:val="24"/>
          <w:szCs w:val="24"/>
        </w:rPr>
        <w:t>(все дети садятся на свои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дары мои так сла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якой шоколад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для вас, мои друзья, </w:t>
      </w:r>
      <w:r>
        <w:rPr>
          <w:rFonts w:cs="Times New Roman" w:ascii="Times New Roman" w:hAnsi="Times New Roman"/>
          <w:i/>
          <w:sz w:val="24"/>
          <w:szCs w:val="24"/>
        </w:rPr>
        <w:t>(обращается к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отовила зага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НКУРС ЗАГАДОК «ПАРАД ОВОЩЕЙ»</w:t>
      </w:r>
    </w:p>
    <w:p>
      <w:pPr>
        <w:pStyle w:val="Style18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Любопытный красный нос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кушку в землю врос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рчат на грядке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е пятки. Что это? </w:t>
      </w:r>
      <w:r>
        <w:rPr>
          <w:rFonts w:cs="Times New Roman" w:ascii="Times New Roman" w:hAnsi="Times New Roman"/>
          <w:i/>
          <w:sz w:val="24"/>
          <w:szCs w:val="24"/>
        </w:rPr>
        <w:t>(морковь)</w:t>
      </w:r>
    </w:p>
    <w:p>
      <w:pPr>
        <w:pStyle w:val="Style18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Былинкой была, всю воду пила</w:t>
      </w:r>
    </w:p>
    <w:p>
      <w:pPr>
        <w:pStyle w:val="Normal"/>
        <w:spacing w:lineRule="auto" w:line="240" w:before="0" w:after="0"/>
        <w:ind w:left="2048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лела, растолстела,</w:t>
      </w:r>
    </w:p>
    <w:p>
      <w:pPr>
        <w:pStyle w:val="Normal"/>
        <w:spacing w:lineRule="auto" w:line="240" w:before="0" w:after="0"/>
        <w:ind w:left="2048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ахар захрустела,</w:t>
      </w:r>
    </w:p>
    <w:p>
      <w:pPr>
        <w:pStyle w:val="Normal"/>
        <w:spacing w:lineRule="auto" w:line="240" w:before="0" w:after="0"/>
        <w:ind w:left="2048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прожила – много нажила.</w:t>
      </w:r>
    </w:p>
    <w:p>
      <w:pPr>
        <w:pStyle w:val="Normal"/>
        <w:spacing w:lineRule="auto" w:line="240" w:before="0" w:after="0"/>
        <w:ind w:left="2048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лась, одевалась</w:t>
      </w:r>
    </w:p>
    <w:p>
      <w:pPr>
        <w:pStyle w:val="Normal"/>
        <w:spacing w:lineRule="auto" w:line="240" w:before="0" w:after="0"/>
        <w:ind w:left="2048" w:firstLine="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здеться не смогла  </w:t>
      </w:r>
      <w:r>
        <w:rPr>
          <w:rFonts w:cs="Times New Roman" w:ascii="Times New Roman" w:hAnsi="Times New Roman"/>
          <w:i/>
          <w:sz w:val="24"/>
          <w:szCs w:val="24"/>
        </w:rPr>
        <w:t>(капуста)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лотой он, и усатый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 карманах сто ребят  </w:t>
      </w:r>
      <w:r>
        <w:rPr>
          <w:rFonts w:cs="Times New Roman" w:ascii="Times New Roman" w:hAnsi="Times New Roman"/>
          <w:i/>
          <w:sz w:val="24"/>
          <w:szCs w:val="24"/>
        </w:rPr>
        <w:t>(колос)</w:t>
      </w:r>
    </w:p>
    <w:p>
      <w:pPr>
        <w:pStyle w:val="Normal"/>
        <w:spacing w:lineRule="auto" w:line="240" w:before="0" w:after="0"/>
        <w:ind w:left="2024" w:firstLine="76"/>
        <w:rPr/>
      </w:pPr>
      <w:r>
        <w:rPr>
          <w:rFonts w:cs="Times New Roman" w:ascii="Times New Roman" w:hAnsi="Times New Roman"/>
          <w:sz w:val="24"/>
          <w:szCs w:val="24"/>
        </w:rPr>
        <w:t>4. Выросло из зернышка,</w:t>
      </w:r>
    </w:p>
    <w:p>
      <w:pPr>
        <w:pStyle w:val="Normal"/>
        <w:spacing w:lineRule="auto" w:line="240" w:before="0" w:after="0"/>
        <w:ind w:left="202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е солнышко  </w:t>
      </w:r>
      <w:r>
        <w:rPr>
          <w:rFonts w:cs="Times New Roman" w:ascii="Times New Roman" w:hAnsi="Times New Roman"/>
          <w:i/>
          <w:sz w:val="24"/>
          <w:szCs w:val="24"/>
        </w:rPr>
        <w:t>(подсолнух)</w:t>
      </w:r>
    </w:p>
    <w:p>
      <w:pPr>
        <w:pStyle w:val="Normal"/>
        <w:spacing w:lineRule="auto" w:line="240" w:before="0" w:after="0"/>
        <w:ind w:firstLine="76"/>
        <w:rPr/>
      </w:pPr>
      <w:r>
        <w:rPr>
          <w:rFonts w:cs="Times New Roman" w:ascii="Times New Roman" w:hAnsi="Times New Roman"/>
          <w:sz w:val="24"/>
          <w:szCs w:val="24"/>
        </w:rPr>
        <w:t>5. Был зеленый плод – не просился в рот.</w:t>
      </w:r>
    </w:p>
    <w:p>
      <w:pPr>
        <w:pStyle w:val="Normal"/>
        <w:spacing w:lineRule="auto" w:line="240" w:before="0" w:after="0"/>
        <w:ind w:firstLine="76"/>
        <w:rPr/>
      </w:pPr>
      <w:r>
        <w:rPr>
          <w:rFonts w:cs="Times New Roman" w:ascii="Times New Roman" w:hAnsi="Times New Roman"/>
          <w:sz w:val="24"/>
          <w:szCs w:val="24"/>
        </w:rPr>
        <w:t>Положили в лежку, он сменил одежку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ую надел, для еды поспел </w:t>
      </w:r>
      <w:r>
        <w:rPr>
          <w:rFonts w:cs="Times New Roman" w:ascii="Times New Roman" w:hAnsi="Times New Roman"/>
          <w:i/>
          <w:sz w:val="24"/>
          <w:szCs w:val="24"/>
        </w:rPr>
        <w:t>(помидор)</w:t>
      </w:r>
    </w:p>
    <w:p>
      <w:pPr>
        <w:pStyle w:val="Normal"/>
        <w:spacing w:lineRule="auto" w:line="240" w:before="0" w:after="0"/>
        <w:ind w:left="76" w:firstLine="20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сною повисло – все лето кисло,</w:t>
      </w:r>
    </w:p>
    <w:p>
      <w:pPr>
        <w:pStyle w:val="Normal"/>
        <w:spacing w:lineRule="auto" w:line="240" w:before="0" w:after="0"/>
        <w:ind w:left="76" w:firstLine="20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ладко стало – на землю упало  </w:t>
      </w:r>
      <w:r>
        <w:rPr>
          <w:rFonts w:cs="Times New Roman" w:ascii="Times New Roman" w:hAnsi="Times New Roman"/>
          <w:i/>
          <w:sz w:val="24"/>
          <w:szCs w:val="24"/>
        </w:rPr>
        <w:t>(яблоко)</w:t>
      </w:r>
    </w:p>
    <w:p>
      <w:pPr>
        <w:pStyle w:val="Normal"/>
        <w:spacing w:lineRule="auto" w:line="240" w:before="0" w:after="0"/>
        <w:ind w:firstLine="76"/>
        <w:rPr/>
      </w:pPr>
      <w:r>
        <w:rPr>
          <w:rFonts w:cs="Times New Roman" w:ascii="Times New Roman" w:hAnsi="Times New Roman"/>
          <w:sz w:val="24"/>
          <w:szCs w:val="24"/>
        </w:rPr>
        <w:t>7. Раскололся тесный домик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 половинки.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ыпались оттуда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инки, дробинки </w:t>
      </w:r>
      <w:r>
        <w:rPr>
          <w:rFonts w:cs="Times New Roman" w:ascii="Times New Roman" w:hAnsi="Times New Roman"/>
          <w:i/>
          <w:sz w:val="24"/>
          <w:szCs w:val="24"/>
        </w:rPr>
        <w:t>(горох)</w:t>
      </w:r>
    </w:p>
    <w:p>
      <w:pPr>
        <w:pStyle w:val="Normal"/>
        <w:spacing w:lineRule="auto" w:line="240" w:before="0" w:after="0"/>
        <w:ind w:left="76" w:firstLine="20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 зелен, и густ,</w:t>
      </w:r>
    </w:p>
    <w:p>
      <w:pPr>
        <w:pStyle w:val="Normal"/>
        <w:spacing w:lineRule="auto" w:line="240" w:before="0" w:after="0"/>
        <w:ind w:left="76" w:firstLine="20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ядке вырос куст,</w:t>
      </w:r>
    </w:p>
    <w:p>
      <w:pPr>
        <w:pStyle w:val="Normal"/>
        <w:spacing w:lineRule="auto" w:line="240" w:before="0" w:after="0"/>
        <w:ind w:left="76" w:firstLine="20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пай немножко под кустом  </w:t>
      </w:r>
      <w:r>
        <w:rPr>
          <w:rFonts w:cs="Times New Roman" w:ascii="Times New Roman" w:hAnsi="Times New Roman"/>
          <w:i/>
          <w:sz w:val="24"/>
          <w:szCs w:val="24"/>
        </w:rPr>
        <w:t>(картошка)</w:t>
      </w:r>
    </w:p>
    <w:p>
      <w:pPr>
        <w:pStyle w:val="Normal"/>
        <w:spacing w:lineRule="auto" w:line="240" w:before="0" w:after="0"/>
        <w:ind w:firstLine="76"/>
        <w:rPr/>
      </w:pPr>
      <w:r>
        <w:rPr>
          <w:rFonts w:cs="Times New Roman" w:ascii="Times New Roman" w:hAnsi="Times New Roman"/>
          <w:sz w:val="24"/>
          <w:szCs w:val="24"/>
        </w:rPr>
        <w:t>9. Характер у него гадкий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рос на грядке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не придет, всех до слез доведет. </w:t>
      </w:r>
      <w:r>
        <w:rPr>
          <w:rFonts w:cs="Times New Roman" w:ascii="Times New Roman" w:hAnsi="Times New Roman"/>
          <w:i/>
          <w:sz w:val="24"/>
          <w:szCs w:val="24"/>
        </w:rPr>
        <w:t>(лук)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веток -  медовый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лод – пудовый  </w:t>
      </w:r>
      <w:r>
        <w:rPr>
          <w:rFonts w:cs="Times New Roman" w:ascii="Times New Roman" w:hAnsi="Times New Roman"/>
          <w:i/>
          <w:sz w:val="24"/>
          <w:szCs w:val="24"/>
        </w:rPr>
        <w:t>(тыква)</w:t>
      </w:r>
    </w:p>
    <w:p>
      <w:pPr>
        <w:pStyle w:val="Normal"/>
        <w:spacing w:lineRule="auto" w:line="240" w:before="0" w:after="0"/>
        <w:ind w:firstLine="76"/>
        <w:rPr/>
      </w:pPr>
      <w:r>
        <w:rPr>
          <w:rFonts w:cs="Times New Roman" w:ascii="Times New Roman" w:hAnsi="Times New Roman"/>
          <w:sz w:val="24"/>
          <w:szCs w:val="24"/>
        </w:rPr>
        <w:t>11. Красная репка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е засела крепко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хол ее, да в котел,</w:t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борщ у нас на стол </w:t>
      </w:r>
      <w:r>
        <w:rPr>
          <w:rFonts w:cs="Times New Roman" w:ascii="Times New Roman" w:hAnsi="Times New Roman"/>
          <w:i/>
          <w:sz w:val="24"/>
          <w:szCs w:val="24"/>
        </w:rPr>
        <w:t>(свек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ои загадки разга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ребята, я к вам пришла на праздник не одна, а со своими помощником - в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тер, я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ждик с собой прино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х успехов в уч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 вам в это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елодия. На сцену выходит девочка под зонти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66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 с зонти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упили зонтик самый настоящий,</w:t>
        <w:br/>
        <w:t>Он, конечно, маленький, но зато блестящий.</w:t>
        <w:br/>
        <w:t xml:space="preserve">Дождик будет весело зонтик поливать, </w:t>
        <w:br/>
        <w:t>Я буду под зонтиком на улице гул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тиком можно не только спасаться от дождя, но и весело 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ит группа девочек и </w:t>
      </w:r>
      <w:r>
        <w:rPr>
          <w:rFonts w:cs="Times New Roman" w:ascii="Times New Roman" w:hAnsi="Times New Roman"/>
          <w:b/>
          <w:sz w:val="24"/>
          <w:szCs w:val="24"/>
        </w:rPr>
        <w:t>ИСПОЛНЯЕТ ТАНЕЦ «ЗОНТИ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песня «Дожд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ущий 1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Ходит осень по дорож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чила в лужах ножки.</w:t>
        <w:br/>
        <w:t xml:space="preserve">Льют дожди, и нет просвет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рялось лето где-то.</w:t>
        <w:br/>
        <w:t xml:space="preserve">Дождь осенний налил лу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скорей их н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ГРА «ПЕРЕЙДИ ЛУЖ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 раскладывают листы бум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ют две доро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должны пробежать, наступая только на листы бум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тальное пространство залито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и аккуратнее справится с этим зада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кажите мне, как называется явление в природе, когда осыпаются с деревьев лист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Листоп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: </w:t>
      </w:r>
      <w:r>
        <w:rPr>
          <w:rFonts w:cs="Times New Roman" w:ascii="Times New Roman" w:hAnsi="Times New Roman"/>
          <w:sz w:val="24"/>
          <w:szCs w:val="24"/>
        </w:rPr>
        <w:t>Правильно,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м на свете прожить без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с повсюду встречают.</w:t>
        <w:br/>
        <w:t xml:space="preserve">Волшебный осенний и сказочный л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гости к себе приглаш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br/>
        <w:t xml:space="preserve">Закружится ветер под песню дожд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нам под ноги бросит.</w:t>
        <w:br/>
        <w:t xml:space="preserve">Какая красивая это по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к нам опять чудо-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УПРАЖНЕНИЕ С ЛИСТ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, падают ли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, в садах листоп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, красные ли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ру вьются, лет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ети исполняют песню «Падают, падают листь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 xml:space="preserve">Ребята, я не только красивая пора года, но еще и урожай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скверы украшает разноцветною лис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кормит урожаем птиц, зверей и нас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ах, и в огороде, и в лесу, и у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а природа всевозможные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ХОРОВОД «УРОЖАЙ СОБИР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ы песню с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идно, все усп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ря вы не тер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урожай соб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амое время посмотреть, кто у нас самый ловкий и быстрее всех уберёт с поля карт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ОНКУРС «УБОРКА КАРТ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делятся на 2 кома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команде дается маши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команды едет на поле за картошкой, берет 1 шт. и привозит своей команде, где складывает ее в мешочек и.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а команда, у которой все участники съездят на поле за картошкой и первыми закончат ее перево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> Славно мы поиграли. А теперь я приглашаю вас в осенний лес. Посмотрим, что здесь 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дети, на голове у каждого шапочка с нарисованными гриб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осин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расной шапочке ра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рней осин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знаешь за верс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сь я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досин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рое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лес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лых н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ляпках разноцве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, не мешкай, я 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и замет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ырое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хом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очень 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енькой н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красною шляп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ляпке - горо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Мухом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Какие грибы мы возьмем из лесу, а какие остав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ушки на мак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рибы споем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мечатель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дереве сидел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ы грибы гляде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уло ветерк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березы кувы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тебе, смор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виду стари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 грибок ме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зраст мой всего два дня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Зиночка с корзиночк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а по гриб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билася с дорожень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пала не т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рано, рано в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ибы в лесу соб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ится грибоч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беленькими точк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, кабы да каб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у росли грибы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бы варили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рот катил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очку шла, я 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 грибов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идела медвед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ноги унес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дружкой в лес ходи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громный гриб наш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двоем его тащи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ели доне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в лес по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оганок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жарила и съ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овсем сдуре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, плохо 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ие народные приметы и пословицы вы знаете обо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ТЫ ОС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елый овес во второй раз зазеленеет - осень будет ненаст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менно появляются на деревьях желтые листья - к ранней ос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в сентябре - к теплой ос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ого паутины летает на бабье лето - к ясной осени и холодной з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гром - к бесснежной з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ина стелется по растениям - к теп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е лето и теплая осень - к долгой з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много рябины - осень будет дождливая, мало - сух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Ы ПРО ОС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- у погоды перемен восем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со снопами, а осень с пирог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е ненастье семь погод на дворе: сеет, веет, крутит, мутит, рвет, сверху льет и снизу ме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ен сентябрь, да сы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ни колеса, ни полоза не люб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дождь растит, а осенью - гно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одна ягода - и та горькая ряб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зима с осенью бор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все вместе потанц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ки исполняют танец, в конце которого кладут на пол осенние листь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красивый ковер получил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знаю, что вы любите собирать осенние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лагаю вам игру </w:t>
      </w:r>
      <w:r>
        <w:rPr>
          <w:rFonts w:cs="Times New Roman" w:ascii="Times New Roman" w:hAnsi="Times New Roman"/>
          <w:b/>
          <w:sz w:val="24"/>
          <w:szCs w:val="24"/>
        </w:rPr>
        <w:t>«КТО БОЛЬШЕ СОБЕРЕТ ЛИСТЬ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 четырех участник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обираете листья под музык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заканчивается - несете листочки ко мне, и мы счит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- аплодисменты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тся игр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, наш праздник подошел к кон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гостье Осени пора спешить в л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, как звери к зиме приготов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етели ли птицы в теплые края, заготовили ли корм на зиму, теплые но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еще дел у Ос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давайте попрощаемся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>: До свидания,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играли, весе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весело, 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а  это  вам 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егодня 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ень выносит корзину с ябло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, ребята, за игры и конкур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 мне в путь-дорогу п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ия, детв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ду к вам в гости через год, наступит снова мой ч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ень уходит. Праздник оконче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сковая осень дарит нам 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, как мы к ней доб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милые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ая осень, очень к  нам ще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ТАНЕЦ «ОСЕННИЙ 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-kopilka.ru/shkolnye-prazdniki/prazdniki-dlja-mladshih-shkolnikov/prazdnik-oseni-v-nachalnoi-shkole-scenar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obr.ru/materials/19/3742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С.И. Сырицы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holidays/s2_16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льга Чусов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t-of-school.area7.ru/?m=5134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рнова Елена Александров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991" w:gutter="0" w:header="0" w:top="1134" w:footer="145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ped-kopilka.ru/shkolnye-prazdniki/prazdniki-dlja-mladshih-shkolnikov/prazdnik-oseni-v-nachalnoi-shkole-scenarii.html" TargetMode="External"/><Relationship Id="rId6" Type="http://schemas.openxmlformats.org/officeDocument/2006/relationships/hyperlink" Target="http://www.menobr.ru/materials/19/37423/" TargetMode="External"/><Relationship Id="rId7" Type="http://schemas.openxmlformats.org/officeDocument/2006/relationships/hyperlink" Target="http://www.solnet.ee/holidays/s2_16.html" TargetMode="External"/><Relationship Id="rId8" Type="http://schemas.openxmlformats.org/officeDocument/2006/relationships/hyperlink" Target="http://out-of-school.area7.ru/?m=513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4:00Z</dcterms:created>
  <dc:creator>Банникова Е.П.</dc:creator>
  <dc:description/>
  <cp:keywords>осень праздник</cp:keywords>
  <dc:language>en-US</dc:language>
  <cp:lastModifiedBy>Пользователь</cp:lastModifiedBy>
  <cp:lastPrinted>2013-09-18T17:41:00Z</cp:lastPrinted>
  <dcterms:modified xsi:type="dcterms:W3CDTF">2014-12-11T18:42:00Z</dcterms:modified>
  <cp:revision>22</cp:revision>
  <dc:subject>Осень</dc:subject>
  <dc:title>"Здравствуй Осень, золотая!" 3 класс</dc:title>
</cp:coreProperties>
</file>