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БОУ СПО «Волгоградский технический колледж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нспект ур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«Состав преступл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олнил:____________________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ил:_____________________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олгоград, 2012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яснительная запис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ебная дисциплина «Уголовное право» является обще профессиональной дисциплиной в структуре основной профессиональной программы специальности. Главной задачей дисциплины является получение будущим специалистом углубленных знаний по вопросам уголовного законодательст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воение учебной дисциплины предполагает практическое осмысление разделов и тем на практических занятиях, в процессе которых студент должен закрепить и углубить теоретические знания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ой целью рабочей тетради является оказание  помощи студентам юридических факультетов в познании основ российского уголовного права в процессе самостоятельной работы с нормативно – правовой базой и опорным конспектом лекци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/>
                                <w:color w:val="000000"/>
                                <w:sz w:val="20"/>
                                <w:szCs w:val="20"/>
                              </w:rPr>
                              <w:t>В рабочей тетради содержаться разнообразные зада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ourier New"/>
                                <w:color w:val="000000"/>
                                <w:sz w:val="20"/>
                                <w:szCs w:val="20"/>
                              </w:rPr>
                              <w:t>Составление и заполнение логических сх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ourier New"/>
                                <w:color w:val="000000"/>
                                <w:sz w:val="20"/>
                                <w:szCs w:val="20"/>
                              </w:rPr>
                              <w:t>Анализ законодательных полож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0"/>
                                <w:szCs w:val="20"/>
                              </w:rPr>
                              <w:t>Выработка и анализ основных понят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0"/>
                                <w:szCs w:val="20"/>
                              </w:rPr>
                              <w:t>Обоснование собственной позиции по спорным вопрос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0"/>
                                <w:szCs w:val="20"/>
                              </w:rPr>
                              <w:t>Выявление ошибок в приведенных сужде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л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бразовательная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ивизировать познавательную деятельность студентов, определить основание уголовной ответственности, раскрыть понятие и структуру состава преступления, назвать его элементы и признаки, классифицировать состав преступления на ви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спитательная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собствовать формированию учебной мотивации у обучаемых, оказать содействие в выработке устойчивых взглядов и убеждений на основание уголовной ответственности, способствовать повышению уровня правосознания и правовой культуры студен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вивающая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вить навыки квалификации преступл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ип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 с применением технических средств обучения и использованием рабочей тетради с опорным конспектом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аздаточный материал: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головный кодекс Р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                         Рабочая тетрад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: «Состав преступления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ан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вопрос: понятие и структура состава преступлени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вопрос: виды составов преступлени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вопрос: понятие и структура состава преступл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5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5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став преступления – это система признаков, необходимых и достаточных для идентификации (квалификации) деяния как общественно опасного, противоправного, виновного и наказуемого, то есть как основания уголовной ответственности за его совершение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5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ние состава преступления состоит в том, что он является основанием привлечения лица к уголовной ответственн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ст. 8 УК РФ основанием уголовной ответственности является совершение деяния, содержащего все признаки состава преступления, предусмотренного УК РФ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уктура состава преступления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ъект преступления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ъективная сторона преступления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бъективная сторона преступления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преступл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ить состав конкретного преступления значит квалифицировать преступление, то есть определить статью Особенной части УК РФ, предусматривающую уголовную ответственность з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анное дея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хема состава преступлен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64025" cy="2447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4025" cy="244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ти элементы состава преступления являются обязательными, отсутствие хотя бы одного из них исключает состав преступления, а следовательно основание уголовной ответственн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2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арактеристика элементов состава преступлен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5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5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ъект преступления - это общественные отношения, которым причиняется или может быть причинен вред в результате совершения преступл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5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5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ъективная сторона – это совокупность юридически значимых фактических обстоятельств совершенного преступл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числу признаков объективной стороны относят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деяние в форме действия или бездейств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бщественно опасные последств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ичинная связь между деянием и последствиям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факультативные признаки объективной стороны: способ, место, время, обстановка, средства и орудия совершения преступл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5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 этих признаков обязательным для каждого соста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ступления является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Я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хема объективной стороны преступлен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79240" cy="35509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9240" cy="355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5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убъективная сторона - это психическое отношение лица к совершаемому им общественно опасному деянию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числу признаков субъективной стороны относят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вина в форме умысла или неосторожности, умысел делится на прямой и косвенный, неосторожность делится на легкомыслие и небрежность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моти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цель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эмоции (аффект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 этих признаков обязательным для каждого состава преступления является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ИН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хема субъективной стороны преступления:</w:t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80510" cy="24803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0510" cy="248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5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бъект преступления – это физическое, вменяемое, достигшее установленного возраста лицо, совершившее преступление.</w:t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оедините стрелками элементы и признаки состава преступления, относящиеся друг к другу:</w:t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079875" cy="229933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9875" cy="229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вопрос: виды составов преступл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ы преступлений могут быть классифицированы по тем или иным критериям. Ими могут служить характер и степень общественной опасности преступления, конструкции элементов составов, описанные в диспозициях уголовно-правовой нормы, и друг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итерии классификации составов преступлен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Характер и степень общественной опасности преступ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Конструкция объективной стороны преступ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5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характеру и степени общественной опасности преступлений их составы подразделяются на 3 вид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79240" cy="234188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9240" cy="234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й состав – это состав преступления без отягчающих и смягчающих обстоятельст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лифицированный состав – это состав  преступления с отягчающими обстоятельств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вилегированный состав – это состав преступления со смягчающими обстоятельств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-5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конструкции объективной стороны преступления составы делятся на 3 вид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79240" cy="264414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9240" cy="264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7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ормальный состав преступления – объективная сторона этого состава преступления характеризуется только деянием (действием или бездействием), наступления преступных последствий не требуетс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риальный состав преступления - объективная сторона этого состава преступления характеризуется деянием, наступлением преступных последствий и причинной связью между деянием и последствиям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еченный состав преступления – преступление с таким составом признается оконченным в момент создания угрозы причинения вреда. </w:t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машнее зад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сните смысл римской юридической формулы: «Нет преступления и нет наказания без указания на то в законе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менитый средневековый юрист Шасене, президент прованского парламента, приобрел свою известность, защищая крыс, которых призвал к ответу отенский епископ. Шасене свою защитительную речь начал с того, что не все крысы по</w:t>
                              <w:softHyphen/>
                              <w:t>лучили повестки в суд по причине распространенности их места жительства. Помимо этого, крысы боятся кошек. И, наконец, Шасене потребовал, чтобы крыс судили каждую в отдельности, персонально. Обоснуйте, почему подобный про</w:t>
                              <w:softHyphen/>
                              <w:t>цесс невозможен в наше врем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йдите ошибку в приведенных формулировка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числу признаков объективной стороны относят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деяние в форме действия или бездейств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бщественно опасные последств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ичинная связь между деянием и временем совершения преступл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факультативные признаки объективной стороны: способ, место, время, обстановка, причинная связь, эмоции при совершении преступ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числу признаков субъективной стороны относят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вина в форме умысла или небрежности, умысел делится на прямой и неопределенный, небрежность делится на легкомыслие и неосторожность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моти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цел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анализируйте часть 1 статьи 159 Уголовного кодекса РФ (мошенничество)  и определите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менты и признаки состава преступления. Вид состава преступления по характеру и степени общественной опасности. Вид состава преступления по конструкции объективной стороны преступлени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яснение: для определения состава преступления внимательно ознакомьтесь с примечанием 1 к статье 158 Уголовного кодекса Р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БОУ СПО «Волгоградский технический колледж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онспект уро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«Состав преступления»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полнил:____________________</w:t>
                      </w:r>
                    </w:p>
                    <w:p>
                      <w:pPr>
                        <w:pStyle w:val="Normal"/>
                        <w:ind w:firstLine="3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  <w:szCs w:val="1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ind w:firstLine="3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  <w:szCs w:val="1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ind w:firstLine="3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ил:_____________________</w:t>
                      </w:r>
                    </w:p>
                    <w:p>
                      <w:pPr>
                        <w:pStyle w:val="Normal"/>
                        <w:ind w:firstLine="3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олгоград, 2012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яснительная запис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>Учебная дисциплина «Уголовное право» является обще профессиональной дисциплиной в структуре основной профессиональной программы специальности. Главной задачей дисциплины является получение будущим специалистом углубленных знаний по вопросам уголовного законодательств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Освоение учебной дисциплины предполагает практическое осмысление разделов и тем на практических занятиях, в процессе которых студент должен закрепить и углубить теоретические знания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Основной целью рабочей тетради является оказание  помощи студентам юридических факультетов в познании основ российского уголовного права в процессе самостоятельной работы с нормативно – правовой базой и опорным конспектом лекци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Courier New"/>
                          <w:color w:val="000000"/>
                          <w:sz w:val="20"/>
                          <w:szCs w:val="20"/>
                        </w:rPr>
                        <w:t>В рабочей тетради содержаться разнообразные зада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Courier New"/>
                          <w:color w:val="000000"/>
                          <w:sz w:val="20"/>
                          <w:szCs w:val="20"/>
                        </w:rPr>
                        <w:t>Составление и заполнение логических схе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Courier New"/>
                          <w:color w:val="000000"/>
                          <w:sz w:val="20"/>
                          <w:szCs w:val="20"/>
                        </w:rPr>
                        <w:t>Анализ законодательных полож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rFonts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color w:val="000000"/>
                          <w:sz w:val="20"/>
                          <w:szCs w:val="20"/>
                        </w:rPr>
                        <w:t>Выработка и анализ основных понят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rFonts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color w:val="000000"/>
                          <w:sz w:val="20"/>
                          <w:szCs w:val="20"/>
                        </w:rPr>
                        <w:t>Обоснование собственной позиции по спорным вопрос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rFonts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color w:val="000000"/>
                          <w:sz w:val="20"/>
                          <w:szCs w:val="20"/>
                        </w:rPr>
                        <w:t>Выявление ошибок в приведенных суждения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Цел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Образовательная: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ктивизировать познавательную деятельность студентов, определить основание уголовной ответственности, раскрыть понятие и структуру состава преступления, назвать его элементы и признаки, классифицировать состав преступления на ви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оспитательная: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особствовать формированию учебной мотивации у обучаемых, оказать содействие в выработке устойчивых взглядов и убеждений на основание уголовной ответственности, способствовать повышению уровня правосознания и правовой культуры студен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звивающая: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вить навыки квалификации преступле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Тип: </w:t>
                      </w:r>
                      <w:r>
                        <w:rPr>
                          <w:sz w:val="20"/>
                          <w:szCs w:val="20"/>
                        </w:rPr>
                        <w:t>комбинированный урок с применением технических средств обучения и использованием рабочей тетради с опорным конспектом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Раздаточный материал:  </w:t>
                      </w:r>
                      <w:r>
                        <w:rPr>
                          <w:sz w:val="20"/>
                          <w:szCs w:val="20"/>
                        </w:rPr>
                        <w:t>Уголовный кодекс РФ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                              Рабочая тетрад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ма: «Состав преступления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лан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вопрос: понятие и структура состава преступления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вопрос: виды составов преступления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 вопрос: понятие и структура состава преступления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85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85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остав преступления – это система признаков, необходимых и достаточных для идентификации (квалификации) деяния как общественно опасного, противоправного, виновного и наказуемого, то есть как основания уголовной ответственности за его совершение.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85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начение состава преступления состоит в том, что он является основанием привлечения лица к уголовной ответственности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8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но ст. 8 УК РФ основанием уголовной ответственности является совершение деяния, содержащего все признаки состава преступления, предусмотренного УК РФ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8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8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труктура состава преступления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бъект преступления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бъективная сторона преступления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убъективная сторона преступления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убъект преступления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пределить состав конкретного преступления значит квалифицировать преступление, то есть определить статью Особенной части УК РФ, предусматривающую уголовную ответственность з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анное деяние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хема состава преступления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64025" cy="24479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4025" cy="244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ти элементы состава преступления являются обязательными, отсутствие хотя бы одного из них исключает состав преступления, а следовательно основание уголовной ответственности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284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Характеристика элементов состава преступления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85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85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бъект преступления - это общественные отношения, которым причиняется или может быть причинен вред в результате совершения преступления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85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85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бъективная сторона – это совокупность юридически значимых фактических обстоятельств совершенного преступления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8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числу признаков объективной стороны относятся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8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деяние в форме действия или бездействия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8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общественно опасные последствия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8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причинная связь между деянием и последствиями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8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факультативные признаки объективной стороны: способ, место, время, обстановка, средства и орудия совершения преступления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85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з этих признаков обязательным для каждого состав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реступления является 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ДЕЯНИЕ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хема объективной стороны преступления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079240" cy="35509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9240" cy="355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85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убъективная сторона - это психическое отношение лица к совершаемому им общественно опасному деянию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8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числу признаков субъективной стороны относятся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вина в форме умысла или неосторожности, умысел делится на прямой и косвенный, неосторожность делится на легкомыслие и небрежность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мотив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цель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эмоции (аффект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з этих признаков обязательным для каждого состава преступления является 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ВИНА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хема субъективной стороны преступления:</w:t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80510" cy="24803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0510" cy="248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85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убъект преступления – это физическое, вменяемое, достигшее установленного возраста лицо, совершившее преступление.</w:t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оедините стрелками элементы и признаки состава преступления, относящиеся друг к другу:</w:t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079875" cy="229933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9875" cy="229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 вопрос: виды составов преступления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8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ы преступлений могут быть классифицированы по тем или иным критериям. Ими могут служить характер и степень общественной опасности преступления, конструкции элементов составов, описанные в диспозициях уголовно-правовой нормы, и другие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8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итерии классификации составов преступления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8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Характер и степень общественной опасности преступлени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8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Конструкция объективной стороны преступлени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85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8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характеру и степени общественной опасности преступлений их составы подразделяются на 3 вида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8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79240" cy="234188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9240" cy="234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новной состав – это состав преступления без отягчающих и смягчающих обстоятельст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валифицированный состав – это состав  преступления с отягчающими обстоятельств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вилегированный состав – это состав преступления со смягчающими обстоятельствами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-54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конструкции объективной стороны преступления составы делятся на 3 вида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79240" cy="264414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9240" cy="264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-7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ормальный состав преступления – объективная сторона этого состава преступления характеризуется только деянием (действием или бездействием), наступления преступных последствий не требуетс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атериальный состав преступления - объективная сторона этого состава преступления характеризуется деянием, наступлением преступных последствий и причинной связью между деянием и последствиям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сеченный состав преступления – преступление с таким составом признается оконченным в момент создания угрозы причинения вреда. </w:t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омашнее зад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ъясните смысл римской юридической формулы: «Нет преступления и нет наказания без указания на то в законе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наменитый средневековый юрист Шасене, президент прованского парламента, приобрел свою известность, защищая крыс, которых призвал к ответу отенский епископ. Шасене свою защитительную речь начал с того, что не все крысы по</w:t>
                        <w:softHyphen/>
                        <w:t>лучили повестки в суд по причине распространенности их места жительства. Помимо этого, крысы боятся кошек. И, наконец, Шасене потребовал, чтобы крыс судили каждую в отдельности, персонально. Обоснуйте, почему подобный про</w:t>
                        <w:softHyphen/>
                        <w:t>цесс невозможен в наше врем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йдите ошибку в приведенных формулировках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числу признаков объективной стороны относятся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деяние в форме действия или бездействия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общественно опасные последствия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причинная связь между деянием и временем совершения преступления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факультативные признаки объективной стороны: способ, место, время, обстановка, причинная связь, эмоции при совершении преступ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числу признаков субъективной стороны относятся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вина в форме умысла или небрежности, умысел делится на прямой и неопределенный, небрежность делится на легкомыслие и неосторожность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мотив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цел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анализируйте часть 1 статьи 159 Уголовного кодекса РФ (мошенничество)  и определите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лементы и признаки состава преступления. Вид состава преступления по характеру и степени общественной опасности. Вид состава преступления по конструкции объективной стороны преступления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яснение: для определения состава преступления внимательно ознакомьтесь с примечанием 1 к статье 158 Уголовного кодекса РФ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91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0029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-175260</wp:posOffset>
                </wp:positionV>
                <wp:extent cx="4345305" cy="68383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538.45pt;mso-wrap-distance-left:9.05pt;mso-wrap-distance-right:9.05pt;mso-wrap-distance-top:0pt;mso-wrap-distance-bottom:0pt;margin-top:-13.8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358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91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0</wp:posOffset>
                </wp:positionH>
                <wp:positionV relativeFrom="paragraph">
                  <wp:posOffset>-175260</wp:posOffset>
                </wp:positionV>
                <wp:extent cx="4450080" cy="683831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pt;height:538.45pt;mso-wrap-distance-left:9.05pt;mso-wrap-distance-right:9.05pt;mso-wrap-distance-top:0pt;mso-wrap-distance-bottom:0pt;margin-top:-13.8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91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91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650105" cy="683831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0"/>
        </w:tabs>
        <w:ind w:left="1370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5"/>
        </w:tabs>
        <w:ind w:left="120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3119" w:leader="none"/>
      </w:tabs>
      <w:autoSpaceDE w:val="false"/>
      <w:ind w:right="5" w:firstLine="567"/>
      <w:jc w:val="both"/>
    </w:pPr>
    <w:rPr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0:20:00Z</dcterms:created>
  <dc:creator>Имя</dc:creator>
  <dc:description>Страничек - 12 Разворотов - 6Листов бумаги - 3Тетрадок - 1 по 3 листовДобавлено - 2 пустые страницыПоля в мм - 10 сверху, 10 снизу, 15 от переплета, 15 от границы листа.</dc:description>
  <cp:keywords/>
  <dc:language>en-US</dc:language>
  <cp:lastModifiedBy>Пользователь</cp:lastModifiedBy>
  <dcterms:modified xsi:type="dcterms:W3CDTF">2014-12-13T10:46:00Z</dcterms:modified>
  <cp:revision>11</cp:revision>
  <dc:subject/>
  <dc:title> </dc:title>
</cp:coreProperties>
</file>