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9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День космонавтики»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лас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 «Е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ип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тегрированный урок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р. мир, математика, технолог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ть благоприятные условия для ознакомления детей с праздником «День космонавтик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урока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разовательн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ствовать обобщению и систематизации знаний о летчиках – космонавтах, дать представление об освоении космического пространств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йствовать развитию точности при выполнении задания, трудолюбию, содействовать развитию устной речи, мышления и воображения, содействовать формированию коммуникативной и интеллектуальной культуры первоклассников;  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ть умения работать в коллективе, навыки здорового образа жизни, любознательность, исполнительность, внимательное отношение к работе, воспитывать интерес к урокам окружающего мира, математике, технологии, дисциплину и взаимоуважение, воспитывать чувство патриотиз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глядный, словесный, иллюстративный, практические упражнения: трудовые действия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нцип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нравственности обучения на комплексное решение задач образования, воспитания и развития учащихся, научности обучения, связи его с практикой, систематичности и последовательности в обучении, доступ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«День космонавтики», глобус, цветной картон, клей, ножниц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урок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 Орг.момент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звенел и смолк звоно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 собрал нас на уро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у парты ровно встали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ыбнулись, подравнялись, тихо сели за свой сто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ем разгов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общение темы и постановка целей уро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бы узнать тему нашего урока нужно решить примеры и расставить  ответы в порядке возрастания, т.е. от меньшего к большем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+7          13-4           6+2           15+3          14+1           20-1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              О               К                О               М               С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е слово получилось? (Космос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олодцы! </w:t>
      </w:r>
      <w:r>
        <w:rPr>
          <w:rFonts w:cs="Times New Roman" w:ascii="Times New Roman" w:hAnsi="Times New Roman"/>
          <w:sz w:val="28"/>
          <w:szCs w:val="28"/>
        </w:rPr>
        <w:t xml:space="preserve">Ребя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у нас необычный день: мы с вами отправимся в путешествие на космическом корабле в полет к далёким звездам знаний. На нашем уроке мы с вами будем выполнять очень интересные задания, для того чтобы стать ещё умнее. От вас потребуются все ваши умения, знания и навыки, которые вы примените на нашем уроке. Наш корабль нас доставит на разные планеты учебной галактики. </w:t>
      </w:r>
      <w:r>
        <w:rPr>
          <w:rFonts w:cs="Times New Roman" w:ascii="Times New Roman" w:hAnsi="Times New Roman"/>
          <w:sz w:val="28"/>
          <w:szCs w:val="28"/>
        </w:rPr>
        <w:t>Тема нашего урока «День космонавтики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ступительная беседа о космосе.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праздник отмечает страна 12 апреля? (12 апреля наша страна отмечает День Космонавтики). Этот праздник, прежде всего для космонавтов и тех людей, которые участвуют в разработке и создании космических ракет и аппаратов.</w:t>
        <w:br/>
        <w:t>- Что вы знаете о космосе? (Ответы детей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то такие летчики-космонавты? (Это те люди, которые летают в космическое пространство на ракетах)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абота по теме уро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ете ли, вы кто был, первым космонавтом? (Юрий Алексеевич Гагарин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смотр презентации, которая сопровождается рассказом учителя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каз уч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об истории покорения </w:t>
      </w:r>
      <w:r>
        <w:rPr>
          <w:rFonts w:cs="Times New Roman" w:ascii="Times New Roman" w:hAnsi="Times New Roman"/>
          <w:b/>
          <w:sz w:val="28"/>
          <w:szCs w:val="28"/>
        </w:rPr>
        <w:t>космо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аньше, давным-давно, когда люди только начинали узнавать Землю, они представляли ее перевернутой чашей, которая покоится на трех гигантских слонах, важно стоящих на панцире огромной черепахи. Эта чудо-черепаха плавает в море-океане, а весь мир накрыт хрустальным куполом неба со множеством сверкающих звезд. С тех пор прошло несколько тысяч лет. На нашей Земле выросло много поколений добрых и умных людей. Они построили корабли и, совершив кругосветные путешествия, узнали, что Земля — шар (показ глобуса). А астрономы доказали, что Земля летит в космосе, вращаясь вокруг Солнца, делая один оборот вокруг своей оси за год.</w:t>
      </w:r>
      <w:r>
        <w:rPr>
          <w:i/>
          <w:iCs/>
          <w:sz w:val="28"/>
          <w:szCs w:val="28"/>
        </w:rPr>
        <w:br/>
        <w:t xml:space="preserve">    </w:t>
      </w:r>
      <w:r>
        <w:rPr>
          <w:sz w:val="28"/>
          <w:szCs w:val="28"/>
        </w:rPr>
        <w:t>Потом люди построили самолеты и стали летать в воздушной оболочке Земли (атмосфере). Но люди не останавливались на достигнутом, их манил космос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вы думаете, почему люди захотели полететь в космос? (Людям интересно было узнать, что на других планетах, исследовать космос и др.).</w:t>
        <w:br/>
        <w:t>- Правильно, ребята. Человек смотрел на звездное небо, и ему хотелось узнать, что же это за звезды, почему они такие яркие. Ученые придумали специальные приборы – телескопы и, наблюдая за звездным небом, узнали, что кроме Земли есть и другие планеты – одни меньше, а другие больше.</w:t>
        <w:br/>
        <w:t>- Ребята, а какие планеты вы знаете? (Меркурий, Венера, Земля, Марс, Юпитер, Сатурн, Уран, Нептун, Плутон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ак сколько же всего планет в нашей галактике «Солнечная система»?(9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, ребята. (Показ слайдов с изображением этих планет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.минутка для глаз «Космос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одолжение работы по теме урока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А как вы думаете, космонавт — это мужская профессия? </w:t>
      </w:r>
      <w:r>
        <w:rPr>
          <w:i/>
          <w:iCs/>
          <w:sz w:val="28"/>
          <w:szCs w:val="28"/>
        </w:rPr>
        <w:t xml:space="preserve">(Выслушиваются ответы детей.) </w:t>
      </w:r>
      <w:r>
        <w:rPr>
          <w:sz w:val="28"/>
          <w:szCs w:val="28"/>
        </w:rPr>
        <w:t xml:space="preserve">Оказывается, космос покоряется и женщинам. Имя одной женщины-космонавта известно всему миру. Это — Валентина Владимировна Терешкова </w:t>
      </w:r>
      <w:r>
        <w:rPr>
          <w:i/>
          <w:iCs/>
          <w:sz w:val="28"/>
          <w:szCs w:val="28"/>
        </w:rPr>
        <w:t xml:space="preserve">(портрет). </w:t>
      </w:r>
      <w:r>
        <w:rPr>
          <w:sz w:val="28"/>
          <w:szCs w:val="28"/>
        </w:rPr>
        <w:t xml:space="preserve">В космосе — невесомость. Это неблагоприятное явление для космонавта. Под действием невесомости у человека начинает кружиться голова, его укачивает. Также в открытом космосе большая разница температур: то высокая, то низкая. Поэтому космонавт должен быть тренированным и здоровым человеком. 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уд. Изготовление ракеты.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Загад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ера, не крыла,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быстрее орла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лько выпустит хвост-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несётся до звёзд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А для того, чтобы мы с вами  смогли полететь в космос, нам нужно построить ракету.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584835</wp:posOffset>
                </wp:positionV>
                <wp:extent cx="695325" cy="609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46.05pt;width:54.7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5990</wp:posOffset>
                </wp:positionH>
                <wp:positionV relativeFrom="paragraph">
                  <wp:posOffset>-219075</wp:posOffset>
                </wp:positionV>
                <wp:extent cx="695325" cy="695325"/>
                <wp:effectExtent l="8890" t="11430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95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3.7pt;margin-top:-17.25pt;width:54.7pt;height:54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2365</wp:posOffset>
                </wp:positionH>
                <wp:positionV relativeFrom="paragraph">
                  <wp:posOffset>-503555</wp:posOffset>
                </wp:positionV>
                <wp:extent cx="914400" cy="914400"/>
                <wp:effectExtent l="10795" t="15240" r="1778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89.95pt;margin-top:-39.65pt;width:71.95pt;height:71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6765</wp:posOffset>
                </wp:positionH>
                <wp:positionV relativeFrom="paragraph">
                  <wp:posOffset>476250</wp:posOffset>
                </wp:positionV>
                <wp:extent cx="914400" cy="914400"/>
                <wp:effectExtent l="10795" t="15240" r="1778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95pt;margin-top:37.5pt;width:71.95pt;height:71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6430</wp:posOffset>
                </wp:positionH>
                <wp:positionV relativeFrom="paragraph">
                  <wp:posOffset>-13335</wp:posOffset>
                </wp:positionV>
                <wp:extent cx="914400" cy="914400"/>
                <wp:effectExtent l="10795" t="15240" r="1778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9pt;margin-top:-1.05pt;width:71.95pt;height:71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0765</wp:posOffset>
                </wp:positionH>
                <wp:positionV relativeFrom="paragraph">
                  <wp:posOffset>60960</wp:posOffset>
                </wp:positionV>
                <wp:extent cx="476250" cy="3905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906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1.95pt;margin-top:4.8pt;width:37.45pt;height:30.7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113030</wp:posOffset>
                </wp:positionV>
                <wp:extent cx="695325" cy="600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8.9pt;width:54.7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0765</wp:posOffset>
                </wp:positionH>
                <wp:positionV relativeFrom="paragraph">
                  <wp:posOffset>113030</wp:posOffset>
                </wp:positionV>
                <wp:extent cx="542925" cy="561975"/>
                <wp:effectExtent l="14605" t="15875" r="1397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61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81.95pt;margin-top:8.9pt;width:42.7pt;height:44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5455</wp:posOffset>
                </wp:positionH>
                <wp:positionV relativeFrom="paragraph">
                  <wp:posOffset>142875</wp:posOffset>
                </wp:positionV>
                <wp:extent cx="914400" cy="914400"/>
                <wp:effectExtent l="10795" t="15240" r="1778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5pt;margin-top:11.25pt;width:71.95pt;height:71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375</wp:posOffset>
                </wp:positionH>
                <wp:positionV relativeFrom="paragraph">
                  <wp:posOffset>34925</wp:posOffset>
                </wp:positionV>
                <wp:extent cx="914400" cy="914400"/>
                <wp:effectExtent l="10795" t="15240" r="1778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25pt;margin-top:2.75pt;width:71.95pt;height:71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179070</wp:posOffset>
                </wp:positionV>
                <wp:extent cx="74295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14.1pt;width:58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6730</wp:posOffset>
                </wp:positionH>
                <wp:positionV relativeFrom="paragraph">
                  <wp:posOffset>160020</wp:posOffset>
                </wp:positionV>
                <wp:extent cx="733425" cy="1066800"/>
                <wp:effectExtent l="5715" t="15875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066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39.9pt;margin-top:12.6pt;width:57.7pt;height:8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9385</wp:posOffset>
                </wp:positionH>
                <wp:positionV relativeFrom="paragraph">
                  <wp:posOffset>177800</wp:posOffset>
                </wp:positionV>
                <wp:extent cx="683260" cy="1089025"/>
                <wp:effectExtent l="13970" t="14605" r="889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6400">
                          <a:off x="0" y="0"/>
                          <a:ext cx="683280" cy="108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5pt;margin-top:14pt;width:53.75pt;height:85.7pt;flip:y;mso-wrap-style:none;v-text-anchor:middle;rotation:179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9340</wp:posOffset>
                </wp:positionH>
                <wp:positionV relativeFrom="paragraph">
                  <wp:posOffset>236220</wp:posOffset>
                </wp:positionV>
                <wp:extent cx="447675" cy="4635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636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2pt;margin-top:18.6pt;width:35.2pt;height:36.4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ите работу. Из каких фигур она состоит? (Ответы детей). Сколько треугольников? Квадратов? Окружностей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мотрите на парту, у каждого уже есть готовые шаблоны для изготовления такой же ракеты. Приступаем к работ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Самостоятельная работа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изготовлении ракет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Выставка рабо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Закрепление изученного материал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чем мы говорили на сегодняшнем урок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то был первый космонавт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етали ли женщины в космос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колько планет в нашей галактик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лодцы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Итог уро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ш урок подошёл к концу, но мы с вами ещё не раз вернёмся к теме космоса. Поэтому нужно помнить об истории покорения космос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все встали, подровнялись. Урок окончен! Готовимся к следующему уро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55:00Z</dcterms:created>
  <dc:creator>DNA7 X86</dc:creator>
  <dc:description/>
  <cp:keywords/>
  <dc:language>en-US</dc:language>
  <cp:lastModifiedBy>Пользователь</cp:lastModifiedBy>
  <dcterms:modified xsi:type="dcterms:W3CDTF">2014-12-11T18:33:00Z</dcterms:modified>
  <cp:revision>14</cp:revision>
  <dc:subject/>
  <dc:title/>
</cp:coreProperties>
</file>