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редняя общеобразовательная школа № 33 г. Белгорода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/>
          <w:b/>
          <w:bCs/>
          <w:spacing w:val="-1"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-1"/>
          <w:sz w:val="72"/>
          <w:szCs w:val="72"/>
        </w:rPr>
        <w:t>Урок на тем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/>
          <w:b/>
          <w:bCs/>
          <w:spacing w:val="-1"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-1"/>
          <w:sz w:val="72"/>
          <w:szCs w:val="72"/>
        </w:rPr>
        <w:t>«Закон и право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дготовил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итель истории 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ествозн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рокотягина Н.Ф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елгород, 2010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ind w:left="59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рок – практикум «Закон и право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82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Повторить, обобщить и закрепить знания учащихся по главе «Закон и право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 Развивать у учащихся умение работать в группе, выражать </w:t>
      </w:r>
      <w:r>
        <w:rPr>
          <w:rFonts w:cs="Times New Roman" w:ascii="Times New Roman" w:hAnsi="Times New Roman"/>
          <w:sz w:val="28"/>
          <w:szCs w:val="28"/>
        </w:rPr>
        <w:t>свои собственные взгляды, аргументировать, вести дискус</w:t>
        <w:softHyphen/>
        <w:t>сию,  использовать дополнительную литературу;  развивать навыки решения практических задач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правовую культуру, гражданско-патриотические чувства учащих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заданиями, проблемными ситуациями, тестовыми заданиям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43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7" w:right="5" w:firstLine="5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момен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7" w:right="5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делится на 2 группы. Каждая команда представляет себя, выбирает капита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6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Мозговой штурм (тест, презентация, команды выполняют по очереди, за правильный ответ 1 балл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355" w:leader="none"/>
        </w:tabs>
        <w:spacing w:before="82" w:after="0"/>
        <w:ind w:left="5" w:right="48" w:firstLine="5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иведите в соответствие группы и конкретные права и</w:t>
        <w:br/>
        <w:t>свободы граждан, провозглашенные в Конституции РФ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9355" w:leader="none"/>
        </w:tabs>
        <w:ind w:left="10" w:right="43" w:firstLine="56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участвовать в управлении делами государства как </w:t>
      </w:r>
      <w:r>
        <w:rPr>
          <w:rFonts w:cs="Times New Roman" w:ascii="Times New Roman" w:hAnsi="Times New Roman"/>
          <w:spacing w:val="-1"/>
          <w:sz w:val="28"/>
          <w:szCs w:val="28"/>
        </w:rPr>
        <w:t>непосредственно, так и через своих представ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ждый имеет право на 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9355" w:leader="none"/>
        </w:tabs>
        <w:ind w:left="10" w:right="38" w:firstLine="56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ждый имеет право на свободу и личную неприкосновен</w:t>
        <w:softHyphen/>
      </w:r>
      <w:r>
        <w:rPr>
          <w:rFonts w:cs="Times New Roman" w:ascii="Times New Roman" w:hAnsi="Times New Roman"/>
          <w:sz w:val="28"/>
          <w:szCs w:val="28"/>
        </w:rPr>
        <w:t>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9355" w:leader="none"/>
        </w:tabs>
        <w:spacing w:before="5" w:after="0"/>
        <w:ind w:left="10" w:right="34" w:firstLine="56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свободен; каждый имеет право свободно распоря</w:t>
        <w:softHyphen/>
        <w:t>жаться своими способностями к труду, выбирать род деятельности и професс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ждый имеет право на жилищ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ждый имеет право на жиз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  <w:tab w:val="left" w:pos="9355" w:leader="none"/>
        </w:tabs>
        <w:spacing w:before="5" w:after="0"/>
        <w:ind w:left="57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частной собственности охраняется законом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before="5" w:after="0"/>
        <w:ind w:left="14" w:right="34" w:firstLine="5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каждому гарантируется социальное обеспечение по во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сту, в случае болезни, инвалидности, потери кормильца, для вос</w:t>
        <w:softHyphen/>
      </w:r>
      <w:r>
        <w:rPr>
          <w:rFonts w:cs="Times New Roman" w:ascii="Times New Roman" w:hAnsi="Times New Roman"/>
          <w:sz w:val="28"/>
          <w:szCs w:val="28"/>
        </w:rPr>
        <w:t>питания детей и в иных случаях, установленных законом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55" w:leader="none"/>
        </w:tabs>
        <w:ind w:left="581" w:right="253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ские права и свободы. 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55" w:leader="none"/>
        </w:tabs>
        <w:ind w:left="581" w:right="25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. Политические права и свободы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55" w:leader="none"/>
        </w:tabs>
        <w:ind w:left="581" w:right="169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  <w:t xml:space="preserve">Экономические права и свободы. 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55" w:leader="none"/>
        </w:tabs>
        <w:ind w:left="581" w:right="16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.Социальные права и свободы. 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55" w:leader="none"/>
        </w:tabs>
        <w:ind w:left="581" w:right="169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-3,6. Б-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>1.В-4,</w:t>
      </w:r>
      <w:r>
        <w:rPr>
          <w:rFonts w:cs="Times New Roman" w:ascii="Times New Roman" w:hAnsi="Times New Roman"/>
          <w:b/>
          <w:sz w:val="28"/>
          <w:szCs w:val="28"/>
        </w:rPr>
        <w:t xml:space="preserve"> 7. Г-2,5, 8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355" w:leader="none"/>
        </w:tabs>
        <w:ind w:left="5" w:right="19" w:firstLine="5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кончите высказывание: «Комплекс отраслей права, регу</w:t>
        <w:softHyphen/>
        <w:t>лирующих имущественные и иные отношения граждан и юридиче</w:t>
        <w:softHyphen/>
      </w:r>
      <w:r>
        <w:rPr>
          <w:rFonts w:cs="Times New Roman" w:ascii="Times New Roman" w:hAnsi="Times New Roman"/>
          <w:sz w:val="28"/>
          <w:szCs w:val="28"/>
        </w:rPr>
        <w:t>ских лиц, защиту их индивидуальных интересов, называется...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9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частным правом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355" w:leader="none"/>
        </w:tabs>
        <w:spacing w:before="14" w:after="0"/>
        <w:ind w:left="5" w:right="14" w:firstLine="5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 вопросам, определяемым трудовым договором, не отно</w:t>
        <w:softHyphen/>
      </w:r>
      <w:r>
        <w:rPr>
          <w:rFonts w:cs="Times New Roman" w:ascii="Times New Roman" w:hAnsi="Times New Roman"/>
          <w:sz w:val="28"/>
          <w:szCs w:val="28"/>
        </w:rPr>
        <w:t>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355" w:leader="none"/>
        </w:tabs>
        <w:ind w:left="595" w:right="169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рок действия трудового соглашения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355" w:leader="none"/>
        </w:tabs>
        <w:ind w:left="595" w:right="169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ер оплаты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355" w:leader="none"/>
        </w:tabs>
        <w:spacing w:before="5" w:after="0"/>
        <w:ind w:left="34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B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ная ответственность сторон за выполнение соглашения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355" w:leader="none"/>
        </w:tabs>
        <w:spacing w:before="5" w:after="0"/>
        <w:ind w:left="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рантия неприкосновенности личности работника, ука</w:t>
        <w:softHyphen/>
        <w:t>занная в закон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0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355" w:leader="none"/>
        </w:tabs>
        <w:spacing w:before="24" w:after="0"/>
        <w:ind w:left="5" w:firstLine="5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Из перечисленного под понятие «административный про</w:t>
        <w:softHyphen/>
        <w:t>ступок» подпада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9" w:after="0"/>
        <w:ind w:left="43" w:firstLine="4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мовольное пользование водой из озера в промышлен</w:t>
        <w:softHyphen/>
        <w:t>ных целя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ажа общественного имуществ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явка на госэкзаме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лохое выполнение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5" w:leader="none"/>
        </w:tabs>
        <w:ind w:firstLine="5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з перечисленного к юридическому определению понятия</w:t>
        <w:br/>
      </w:r>
      <w:r>
        <w:rPr>
          <w:rFonts w:cs="Times New Roman" w:ascii="Times New Roman" w:hAnsi="Times New Roman"/>
          <w:sz w:val="28"/>
          <w:szCs w:val="28"/>
        </w:rPr>
        <w:t>«преступление» не относится: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355" w:leader="none"/>
        </w:tabs>
        <w:ind w:left="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 опасное дея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яние, осуждаемое общественной моралью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355" w:leader="none"/>
        </w:tabs>
        <w:ind w:left="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  <w:t>Деяние, запрещенное Уголовным кодекс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еяние, за которое Уголовным кодексом предусмотрено наказа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5" w:leader="none"/>
        </w:tabs>
        <w:ind w:left="57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Из перечисленного примером правонарушения является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355" w:leader="none"/>
        </w:tabs>
        <w:ind w:left="581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каз одного из супругов от совместного проживания в семье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355" w:leader="none"/>
        </w:tabs>
        <w:ind w:left="58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. Ложное свидетельство в процессе уголовного рассле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355" w:leader="none"/>
        </w:tabs>
        <w:ind w:left="581" w:right="211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рочный уход ученика из школы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355" w:leader="none"/>
        </w:tabs>
        <w:ind w:left="581" w:right="2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Отказ избирателя от голосования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355" w:leader="none"/>
        </w:tabs>
        <w:ind w:left="581" w:right="211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355" w:leader="none"/>
        </w:tabs>
        <w:ind w:left="590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з перечисленного к трудовому праву не относится вопрос: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. О продолжительности рабочего времени и времени отдыха.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355" w:leader="none"/>
        </w:tabs>
        <w:ind w:left="59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О разделе трудовых сбережений между разводящимися </w:t>
      </w:r>
      <w:r>
        <w:rPr>
          <w:rFonts w:cs="Times New Roman" w:ascii="Times New Roman" w:hAnsi="Times New Roman"/>
          <w:spacing w:val="-1"/>
          <w:sz w:val="28"/>
          <w:szCs w:val="28"/>
        </w:rPr>
        <w:t>супругами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355" w:leader="none"/>
        </w:tabs>
        <w:ind w:left="38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 определении порядка заключения договора о найме на работу между работодателем и наемным рабочи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6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 мерах взыскания к нарушителю трудовой дисциплин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6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3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Из перечисленного к семейному праву не относится вопрос: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9355" w:leader="none"/>
        </w:tabs>
        <w:ind w:left="53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  <w:t>О правонарушении, допущенном совершеннолетним сы</w:t>
        <w:softHyphen/>
        <w:t>ном главы семейств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8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 разделе трудовых сбережений между разводящимися супругами.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9355" w:leader="none"/>
        </w:tabs>
        <w:ind w:left="6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  <w:t>Об условиях заключения бра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34" w:right="42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. Об ответственности родителей за воспитание ребен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34" w:right="42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расль права, в которой определяется конкретный состав преступлений и наказание за них: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Государственное право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2770</wp:posOffset>
                </wp:positionH>
                <wp:positionV relativeFrom="paragraph">
                  <wp:posOffset>1722120</wp:posOffset>
                </wp:positionV>
                <wp:extent cx="0" cy="1308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35.6pt" to="345.1pt,14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Б. Административное право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 Гражданское право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. Уголовное право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355" w:leader="none"/>
        </w:tabs>
        <w:spacing w:before="38" w:after="0"/>
        <w:ind w:left="62" w:firstLine="523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Для частного права в отличие от публичного характерно следующее: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5" w:leader="none"/>
        </w:tabs>
        <w:spacing w:before="38" w:after="0"/>
        <w:ind w:left="643" w:right="1267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кции за невыполнение правовых норм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5" w:leader="none"/>
        </w:tabs>
        <w:spacing w:before="38" w:after="0"/>
        <w:ind w:left="643"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. Регулирование имущественных отношений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355" w:leader="none"/>
        </w:tabs>
        <w:spacing w:before="19" w:after="0"/>
        <w:ind w:left="72" w:firstLine="56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  <w:t>Утверждение правовых норм законодательным органом стран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3" w:after="0"/>
        <w:ind w:left="629" w:right="253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. Защита частной жизни гражда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3" w:after="0"/>
        <w:ind w:left="629" w:right="2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355" w:leader="none"/>
        </w:tabs>
        <w:spacing w:before="38" w:after="0"/>
        <w:ind w:left="62" w:firstLine="523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Юридическая ответственность - это, в частности, преду</w:t>
        <w:softHyphen/>
        <w:t>смотренная нормами права ответственность за следующее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left="614" w:right="2957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выполненное обещание.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left="614" w:right="2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ысль о краже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before="14" w:after="0"/>
        <w:ind w:left="614" w:right="253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сциплинарный проступок.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before="14" w:after="0"/>
        <w:ind w:left="614" w:right="2534" w:hanging="0"/>
        <w:jc w:val="both"/>
        <w:rPr/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355" w:leader="none"/>
        </w:tabs>
        <w:spacing w:before="19" w:after="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2.</w:t>
      </w:r>
      <w:r>
        <w:rPr>
          <w:rFonts w:cs="Times New Roman" w:ascii="Times New Roman" w:hAnsi="Times New Roman"/>
          <w:spacing w:val="-1"/>
          <w:sz w:val="28"/>
          <w:szCs w:val="28"/>
        </w:rPr>
        <w:t>Примером правонарушения является следующее: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355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лодой человек не уступил место в трамвае ветерану. 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355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одитель нарушил правила дорожного движения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355" w:leader="none"/>
        </w:tabs>
        <w:ind w:left="600" w:right="169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ник не выполнил домашнее задание. 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355" w:leader="none"/>
        </w:tabs>
        <w:ind w:left="600" w:right="16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355" w:leader="none"/>
        </w:tabs>
        <w:spacing w:before="38" w:after="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мером нормы уголовного права является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before="10" w:after="0"/>
        <w:ind w:left="19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иновным в преступлении признается лицо, совершившее</w:t>
        <w:br/>
      </w:r>
      <w:r>
        <w:rPr>
          <w:rFonts w:cs="Times New Roman" w:ascii="Times New Roman" w:hAnsi="Times New Roman"/>
          <w:sz w:val="28"/>
          <w:szCs w:val="28"/>
        </w:rPr>
        <w:t>деяние умышленно или по неосторож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5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Гарантируется свобода массовой информаци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59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определяется его госрегистраци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5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355" w:leader="none"/>
        </w:tabs>
        <w:spacing w:before="38" w:after="0"/>
        <w:ind w:left="586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Примером нормы семейного права является следующее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355" w:leader="none"/>
        </w:tabs>
        <w:ind w:left="5" w:firstLine="56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  <w:t>Каждый из супругов свободен в выборе занятий, профес</w:t>
        <w:softHyphen/>
        <w:t>сии и места жительств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3" w:after="0"/>
        <w:ind w:left="540" w:first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Подсудимый имеет право на последнее слово в судебном заседании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B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права и свободы человека неотчуждаемы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3" w:after="0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355" w:leader="none"/>
        </w:tabs>
        <w:spacing w:before="53" w:after="0"/>
        <w:ind w:left="586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Примером нормы трудового права являет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5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Уничтожение природы влечет наложение штраф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5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При приеме на работу запрещается требовать документы, не 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При жизни супругов брак может быть расторгнут по заяв</w:t>
        <w:softHyphen/>
        <w:t>лению одного из супруг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одится итог за мозговой штурм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иды юридической ответственност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 должны дать полную характеристику каждому из видов, обыграть ситуацию. Рассказать, за что применяется то или иное наказание, перечислить виды наказания. Задания получает каждая команда. Оцениваются команды по 5 –ти балльной систем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о-правовая ответств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-правовая ответств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ая ответств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ая ответственност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зрешение ситуаций (практическая работа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команда получает листы с проблемными ситуациями. Эти ситуации необходимо разрешить. В практической работе можно пользоваться нормативными документами. Оцениваются команды по 5 –ти балльной систем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5" w:after="0"/>
        <w:ind w:left="576" w:right="2534" w:firstLine="2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38" w:after="0"/>
        <w:ind w:left="10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ок, проведенных органами прокуратуры, </w:t>
      </w:r>
      <w:r>
        <w:rPr>
          <w:rFonts w:cs="Times New Roman" w:ascii="Times New Roman" w:hAnsi="Times New Roman"/>
          <w:spacing w:val="-1"/>
          <w:sz w:val="28"/>
          <w:szCs w:val="28"/>
        </w:rPr>
        <w:t>было выявлено, что во многих организациях коллективные догово</w:t>
        <w:softHyphen/>
      </w:r>
      <w:r>
        <w:rPr>
          <w:rFonts w:cs="Times New Roman" w:ascii="Times New Roman" w:hAnsi="Times New Roman"/>
          <w:sz w:val="28"/>
          <w:szCs w:val="28"/>
        </w:rPr>
        <w:t>ры либо не заключались из-за отказа работодателей их заключать, либо носили формальный характер, не затрагивая специфики ра</w:t>
        <w:softHyphen/>
        <w:t>ботников в данной организации. Кроме того, в коллективных дого</w:t>
        <w:softHyphen/>
        <w:t>ворах предусматривалась возможность работодателя направлять работников в длительные отпуска без сохранения заработной п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 на период приостановки работы из-за отсутствия сырья или </w:t>
      </w:r>
      <w:r>
        <w:rPr>
          <w:rFonts w:cs="Times New Roman" w:ascii="Times New Roman" w:hAnsi="Times New Roman"/>
          <w:sz w:val="28"/>
          <w:szCs w:val="28"/>
        </w:rPr>
        <w:t>временного затоваривания продукци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5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3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  <w:tab w:val="left" w:pos="9355" w:leader="none"/>
        </w:tabs>
        <w:spacing w:before="48" w:after="0"/>
        <w:ind w:left="581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язан ли работодатель заключать коллективный договор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  <w:tab w:val="left" w:pos="9355" w:leader="none"/>
        </w:tabs>
        <w:ind w:left="14" w:right="19" w:firstLine="56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чем заключаются особенности коллективно-договорных </w:t>
      </w:r>
      <w:r>
        <w:rPr>
          <w:rFonts w:cs="Times New Roman" w:ascii="Times New Roman" w:hAnsi="Times New Roman"/>
          <w:sz w:val="28"/>
          <w:szCs w:val="28"/>
        </w:rPr>
        <w:t>условий и каково их соотношение с нормами труд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  <w:tab w:val="left" w:pos="9355" w:leader="none"/>
        </w:tabs>
        <w:ind w:left="14" w:right="19" w:firstLine="56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но ли включение в коллективный договор указанного </w:t>
      </w:r>
      <w:r>
        <w:rPr>
          <w:rFonts w:cs="Times New Roman" w:ascii="Times New Roman" w:hAnsi="Times New Roman"/>
          <w:sz w:val="28"/>
          <w:szCs w:val="28"/>
        </w:rPr>
        <w:t>услови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24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разрешении ситуации использовать Трудовой кодекс РФ гл. 6, 7; Закон о коллективных договорах и соглашениях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10" w:firstLine="57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) Работодатель обязан заключить коллективный договор при получении уведомления в письменной форме с пред</w:t>
        <w:softHyphen/>
        <w:t>ложением о начале коллективных переговоров с целью подготов</w:t>
        <w:softHyphen/>
        <w:t>ки и заключения коллективного договора от представителей ра</w:t>
        <w:softHyphen/>
        <w:t>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9355" w:leader="none"/>
        </w:tabs>
        <w:spacing w:before="5" w:after="0"/>
        <w:ind w:left="29" w:firstLine="57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ллективного договора не могут ухудшать по</w:t>
        <w:softHyphen/>
        <w:t>ложение работников по сравнению с Трудовым кодексом, а только могут устанавливаться льготы и преимущества по сравнению с за</w:t>
        <w:softHyphen/>
        <w:t>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9355" w:leader="none"/>
        </w:tabs>
        <w:ind w:left="60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закон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6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туация 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67" w:after="0"/>
        <w:ind w:right="2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был зачислен заместителем начальника отдела с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чным испытательным сроком. Через 23 дня он заболел и отсут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овал на работе 17 дней, а через день после выхода на работу он </w:t>
      </w:r>
      <w:r>
        <w:rPr>
          <w:rFonts w:cs="Times New Roman" w:ascii="Times New Roman" w:hAnsi="Times New Roman"/>
          <w:spacing w:val="-1"/>
          <w:sz w:val="28"/>
          <w:szCs w:val="28"/>
        </w:rPr>
        <w:t>был уволен по ст. 23 КЗОТа, как не выдержавший испытания. Ива</w:t>
        <w:softHyphen/>
      </w:r>
      <w:r>
        <w:rPr>
          <w:rFonts w:cs="Times New Roman" w:ascii="Times New Roman" w:hAnsi="Times New Roman"/>
          <w:sz w:val="28"/>
          <w:szCs w:val="28"/>
        </w:rPr>
        <w:t>нов обратился с иском о восстановлении на работ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3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  <w:tab w:val="left" w:pos="9355" w:leader="none"/>
        </w:tabs>
        <w:spacing w:before="10" w:after="0"/>
        <w:ind w:left="0" w:right="24" w:firstLine="57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ком порядке и какой продолжительности устанавлива</w:t>
        <w:softHyphen/>
      </w:r>
      <w:r>
        <w:rPr>
          <w:rFonts w:cs="Times New Roman" w:ascii="Times New Roman" w:hAnsi="Times New Roman"/>
          <w:sz w:val="28"/>
          <w:szCs w:val="28"/>
        </w:rPr>
        <w:t>ется испытательный срок при приеме на рабо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  <w:tab w:val="left" w:pos="9355" w:leader="none"/>
        </w:tabs>
        <w:ind w:left="0" w:right="24" w:firstLine="57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числяется испытательный срок и когда может быть уволен работник, не выдержавший е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ожет обратиться Иванов для разрешения сп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ьно ли уволен Иванов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5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разрешении ситуации использовать Трудовой кодекс РФ, ст. 70,71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" w:right="14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) Срок испытания: обязательно должен быть ука</w:t>
        <w:softHyphen/>
        <w:t>зан в трудовом договоре; не может превышать трех месяцев, а для руководителей, заместителей, главного бухгалтера - 6 месяцев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355" w:leader="none"/>
        </w:tabs>
        <w:ind w:right="14" w:firstLine="57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рок испытания не засчитываются период временной не </w:t>
        <w:br/>
      </w:r>
      <w:r>
        <w:rPr>
          <w:rFonts w:cs="Times New Roman" w:ascii="Times New Roman" w:hAnsi="Times New Roman"/>
          <w:sz w:val="28"/>
          <w:szCs w:val="28"/>
        </w:rPr>
        <w:t>трудоспособности работника и другие периоды, когда он фактически отсутствовал на работ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</w:t>
        <w:softHyphen/>
        <w:t>тель имеет право до истечения срока испытания расторгнуть тру</w:t>
        <w:softHyphen/>
        <w:t>довой договор с работником, предупредив его об этом в письмен</w:t>
        <w:softHyphen/>
        <w:t>ной форме не позднее, чем за три дня, с указанием причин, послуживших основанием для признания этого работника как не выдержавшего испы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9355" w:leader="none"/>
        </w:tabs>
        <w:ind w:left="0" w:right="14" w:firstLine="57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работодателя работник имеет право обжаловать в </w:t>
      </w:r>
      <w:r>
        <w:rPr>
          <w:rFonts w:cs="Times New Roman" w:ascii="Times New Roman" w:hAnsi="Times New Roman"/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  <w:tab w:val="left" w:pos="9355" w:leader="none"/>
        </w:tabs>
        <w:spacing w:before="5" w:after="0"/>
        <w:ind w:left="0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был предупрежден за три дня, то уволь</w:t>
        <w:softHyphen/>
        <w:t>нение неправильное, должны выплатить компенсацию за три дн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34" w:after="0"/>
        <w:ind w:left="5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34" w:after="0"/>
        <w:ind w:left="5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3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8" w:after="0"/>
        <w:ind w:lef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репродукциям картин, разложенным на прилавке магазина, </w:t>
      </w:r>
      <w:r>
        <w:rPr>
          <w:rFonts w:cs="Times New Roman" w:ascii="Times New Roman" w:hAnsi="Times New Roman"/>
          <w:sz w:val="28"/>
          <w:szCs w:val="28"/>
        </w:rPr>
        <w:t>одновременно подошли Иванов и Сидоров. Иванов взял в руки ре</w:t>
        <w:softHyphen/>
        <w:t>продукцию картины художника Б. Светлова «Космос» и начал ее рассматривать. Сидоров, выяснив у продавца стоимость этой же репродукции, оплатил ее через кассу и после предъявления чека продавцу попросил завернуть ему покупку. Иванов настаивал, чтобы имевшийся в магазине экземпляр репродукции «Космос» остал</w:t>
        <w:softHyphen/>
        <w:t xml:space="preserve">ся за ним, так как он первый взял ее в руки. Продажа репродукций в магазине производилась без выписки товарных чеков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8" w:after="0"/>
        <w:ind w:left="14" w:firstLine="5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  <w:tab w:val="left" w:pos="9355" w:leader="none"/>
        </w:tabs>
        <w:ind w:left="19" w:right="86" w:firstLine="56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договором купли-продажи и каково его примен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  <w:tab w:val="left" w:pos="9355" w:leader="none"/>
        </w:tabs>
        <w:ind w:left="19" w:right="82" w:firstLine="56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ются основные права и обязанности сторон по договору купли-продаж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  <w:tab w:val="left" w:pos="9355" w:leader="none"/>
        </w:tabs>
        <w:ind w:left="19" w:right="67" w:firstLine="56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договор розничной купли-продажи сч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ется заключенным и когда наступает момент перехода права соб</w:t>
        <w:softHyphen/>
      </w:r>
      <w:r>
        <w:rPr>
          <w:rFonts w:cs="Times New Roman" w:ascii="Times New Roman" w:hAnsi="Times New Roman"/>
          <w:sz w:val="28"/>
          <w:szCs w:val="28"/>
        </w:rPr>
        <w:t>ственности на купленный това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  <w:tab w:val="left" w:pos="9355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у из покупателей должна быть передана репродукция?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355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разрешении ситуации использовать Гражданский кодекс РФ,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ст. </w:t>
      </w:r>
      <w:r>
        <w:rPr>
          <w:rFonts w:cs="Times New Roman" w:ascii="Times New Roman" w:hAnsi="Times New Roman"/>
          <w:iCs/>
          <w:sz w:val="28"/>
          <w:szCs w:val="28"/>
        </w:rPr>
        <w:t>492-493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1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8" w:right="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8" w:right="43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) Договор розничной купли-продажи считается заключенным с момента выдачи продавцом покупателю кассов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товарного чека или иного документа, подтверждающего оплату </w:t>
      </w:r>
      <w:r>
        <w:rPr>
          <w:rFonts w:cs="Times New Roman" w:ascii="Times New Roman" w:hAnsi="Times New Roman"/>
          <w:sz w:val="28"/>
          <w:szCs w:val="28"/>
        </w:rPr>
        <w:t>товара. Право собственности переходит к покупателю с момента полной оплаты товара (если иное не предусмотрено договором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8" w:after="0"/>
        <w:ind w:left="6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8" w:after="0"/>
        <w:ind w:left="6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4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3" w:righ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необходимости увеличения количества складских по</w:t>
        <w:softHyphen/>
        <w:t>мещений, промышленным предприятием был произведен капи</w:t>
        <w:softHyphen/>
        <w:t>тальный ремонт, а также завезено оборудование, сделаны стеллажи и установлена сигнализация. Кроме того, арендатор за свой счет исправил водопроводную и канализационную системы. После окончания ремонта и переоборудования промышленное предпри</w:t>
        <w:softHyphen/>
        <w:t>ятие прекратило уплату арендной платы, считая, что понесенные расходы должны быть отнесены к статье расходов домоуправле</w:t>
        <w:softHyphen/>
        <w:t xml:space="preserve">ния. Домоуправление предъявило предприятию иск об уплате арендной </w:t>
      </w:r>
      <w:r>
        <w:rPr>
          <w:rFonts w:cs="Times New Roman" w:ascii="Times New Roman" w:hAnsi="Times New Roman"/>
          <w:bCs/>
          <w:sz w:val="28"/>
          <w:szCs w:val="28"/>
        </w:rPr>
        <w:t>платы и о расторжении договора аренд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  <w:tab w:val="left" w:pos="9355" w:leader="none"/>
        </w:tabs>
        <w:ind w:left="91" w:right="10" w:firstLine="56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ен ли арендатор производить текущий и капитальный </w:t>
      </w:r>
      <w:r>
        <w:rPr>
          <w:rFonts w:cs="Times New Roman" w:ascii="Times New Roman" w:hAnsi="Times New Roman"/>
          <w:sz w:val="28"/>
          <w:szCs w:val="28"/>
        </w:rPr>
        <w:t>ремонт арендуемого помещ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  <w:tab w:val="left" w:pos="9355" w:leader="none"/>
        </w:tabs>
        <w:ind w:left="91" w:firstLine="56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жет ли арендатор отнести расходы, понесенные им по 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онту и улучшению нанимаемого помещения, в счет арендной плат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  <w:tab w:val="left" w:pos="9355" w:leader="none"/>
        </w:tabs>
        <w:ind w:left="91" w:firstLine="56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следует разрешать разногласия сторон по усло</w:t>
        <w:softHyphen/>
        <w:t>виям задачи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54" w:after="0"/>
        <w:ind w:right="48" w:firstLine="5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разрешении ситуации использовать Гражданский ко</w:t>
        <w:softHyphen/>
        <w:t xml:space="preserve">декс РФ,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ст. 616, 623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5" w:right="38" w:firstLine="571"/>
        <w:jc w:val="both"/>
        <w:rPr>
          <w:rFonts w:ascii="Times New Roman" w:hAnsi="Times New Roman" w:cs="Times New Roman"/>
          <w:spacing w:val="33"/>
          <w:sz w:val="28"/>
          <w:szCs w:val="28"/>
        </w:rPr>
      </w:pPr>
      <w:r>
        <w:rPr>
          <w:rFonts w:cs="Times New Roman" w:ascii="Times New Roman" w:hAnsi="Times New Roman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5" w:right="38" w:firstLine="5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33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) Арендодатель обязан за свой счет производить </w:t>
      </w:r>
      <w:r>
        <w:rPr>
          <w:rFonts w:cs="Times New Roman" w:ascii="Times New Roman" w:hAnsi="Times New Roman"/>
          <w:sz w:val="28"/>
          <w:szCs w:val="28"/>
        </w:rPr>
        <w:t>ремонт переданного в аренду имущества (если иное не предусмот</w:t>
        <w:softHyphen/>
        <w:t>рено договором), который должен производиться в срок, установ</w:t>
        <w:softHyphen/>
        <w:t>ленный договором, а если он не определен договором или вызван неотложной необходимостью, - в разумный срок. Если арендода</w:t>
        <w:softHyphen/>
        <w:t xml:space="preserve">тель нарушает эту обязанность, то арендатор вправе произве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питальный ремонт, предусмотренный договором или вызванный неотложной необходимостью, и взыскать с арендодателя стоимость </w:t>
      </w:r>
      <w:r>
        <w:rPr>
          <w:rFonts w:cs="Times New Roman" w:ascii="Times New Roman" w:hAnsi="Times New Roman"/>
          <w:sz w:val="28"/>
          <w:szCs w:val="28"/>
        </w:rPr>
        <w:t>ремонта или зачесть ее в счет арендной плат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34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ущий ремонт арендатор обязан производить за свой счет. Произведенные арендатором отдельные улучшения арендо</w:t>
        <w:softHyphen/>
        <w:t xml:space="preserve">ванного имущества являются его собственностью (если другое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о договором). Если арендатор произвел за свой счет и с согласия арендодателя улучшения арендованного имущества, без </w:t>
      </w:r>
      <w:r>
        <w:rPr>
          <w:rFonts w:cs="Times New Roman" w:ascii="Times New Roman" w:hAnsi="Times New Roman"/>
          <w:sz w:val="28"/>
          <w:szCs w:val="28"/>
        </w:rPr>
        <w:t>вреда, арендатор имеет право после прекращения договора на воз</w:t>
        <w:softHyphen/>
        <w:t>мещение этих улучшен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24" w:right="24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лучшения произведены без согласия арендодателя, их стоимость возмещению не подлежи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8" w:after="0"/>
        <w:ind w:left="59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яя работа. Защита эссе «Смертная казнь «за» или «против»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мся за несколько уроков до урока-практикума дается домашнее задание написать эссе на тему «Смертная казнь «за» или «против»». Каждая из команд защищает свою точку зрения, приводят доказательства, аргументы.  </w:t>
      </w:r>
      <w:r>
        <w:rPr>
          <w:rFonts w:cs="Times New Roman" w:ascii="Times New Roman" w:hAnsi="Times New Roman"/>
          <w:bCs/>
          <w:sz w:val="28"/>
          <w:szCs w:val="28"/>
        </w:rPr>
        <w:t>Оцениваются команды по 5 –ти балльной систем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:</w:t>
      </w:r>
      <w:r>
        <w:rPr>
          <w:rFonts w:cs="Times New Roman" w:ascii="Times New Roman" w:hAnsi="Times New Roman"/>
          <w:sz w:val="28"/>
          <w:szCs w:val="28"/>
        </w:rPr>
        <w:t xml:space="preserve"> подведение результатов, награждение команд, лучших учащихс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245" w:after="0"/>
        <w:ind w:left="576" w:right="2534" w:firstLine="2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9:00Z</dcterms:created>
  <dc:creator>comp №1</dc:creator>
  <dc:description/>
  <cp:keywords/>
  <dc:language>en-US</dc:language>
  <cp:lastModifiedBy>Пользователь</cp:lastModifiedBy>
  <cp:lastPrinted>2010-12-07T17:24:00Z</cp:lastPrinted>
  <dcterms:modified xsi:type="dcterms:W3CDTF">2014-12-13T18:31:00Z</dcterms:modified>
  <cp:revision>22</cp:revision>
  <dc:subject/>
  <dc:title/>
</cp:coreProperties>
</file>